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體育是健康校園的奠基工程：聯合國教科文組織提出「教育促進可持續未來」概念，並將健康列為主軸之一，世界衛生組織更提出「運動促進健康」方案，強調規律身體活動與運動參與對於兒童、青少年健康的重要性。因此，先進國家均期望未來在快樂活潑人本教育中培育健康公民，進而轉化體力即國力，永續為國家競爭力與發展作紮根經營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運動參與可促進國民活力：民眾健康、體適能的促進和運動參與的落實，也為已開發國家用以擴大施政績政、降低醫療成本、厚植國力的普遍作為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政府推動健康臺灣計劃：行政院於今（９４）年二月提出健康台灣規劃構想之六大面向，其中國民身心健康面向就以推展全國運動，擴增規律運動人口；提升國民健康體能、建構優質運動環境，培養國民優良運動風氣。營造健康促進校園計畫、養成健康生活教育型能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期盼國家領導體育主管單位，更加重視體育教育的一環及其功能的重要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7:39:00Z</dcterms:created>
  <dc:creator>user</dc:creator>
  <dc:description/>
  <cp:keywords/>
  <dc:language>en-US</dc:language>
  <cp:lastModifiedBy>user</cp:lastModifiedBy>
  <dcterms:modified xsi:type="dcterms:W3CDTF">2006-11-16T07:56:00Z</dcterms:modified>
  <cp:revision>4</cp:revision>
  <dc:subject/>
  <dc:title>體育是健康校園的奠基工程：聯合國教科文組織提出「教育促進可持續未來」概念，並將健康列為主軸之一，世界衛生組織更提出「運動促進健康」方案，強調規律身體活動與運動參與對於兒童、青少年健康的重要性</dc:title>
</cp:coreProperties>
</file>