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獎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 家 蓁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95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17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科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企 管 系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 師</w:t>
            </w:r>
          </w:p>
        </w:tc>
      </w:tr>
      <w:tr>
        <w:trPr>
          <w:trHeight w:val="515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討會名稱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務品質管理商業人才認證培育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>
          <w:trHeight w:val="1064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08"/>
              <w:ind w:firstLine="585"/>
              <w:rPr/>
            </w:pPr>
            <w:r>
              <w:rPr>
                <w:rFonts w:ascii="標楷體" w:hAnsi="標楷體" w:cs="標楷體" w:eastAsia="標楷體"/>
                <w:b/>
                <w:spacing w:val="6"/>
                <w:kern w:val="2"/>
                <w:sz w:val="28"/>
                <w:szCs w:val="28"/>
              </w:rPr>
              <w:t>「服務品質管理商業人才認證培育」係經濟部商業司主辦，為推廣專業證照之認證，經濟部首次規劃三年認證培訓計畫，通過培訓測驗者，由政府核發證照，並可登錄於經濟部，從事輔導與協助實業界之服務品質管理。而此次「服務品質管理商業人才認證培育」課程係委由台灣連鎖加盟促進協會協辦，進行服務品質管理商業人才之培育，採實體課程訓練，培育以顧客滿意之服務管理能力為重點。</w:t>
            </w:r>
          </w:p>
          <w:p>
            <w:pPr>
              <w:pStyle w:val="Normal"/>
              <w:spacing w:before="180" w:after="108"/>
              <w:ind w:firstLine="561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課程內容計有服務品質發展趨勢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顧客滿意調查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創新服務策略、服務品質提升系統、提昇服務品質經營手法等議題；本次課程中，藉由實體企業之經營為討論範例，使學員學習到如何透過服務品質流程與步驟，有效建立及執行服務品質策略，以及提升服務品質系統，掌握服務品質策略成功關鍵因素。</w:t>
            </w:r>
          </w:p>
          <w:p>
            <w:pPr>
              <w:pStyle w:val="Normal"/>
              <w:spacing w:before="180" w:after="108"/>
              <w:ind w:firstLine="5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由於課程以服務品質為重點，因此培訓課程除介紹服務品質相關理論，另配合實業界運作為例，使理論與實務達到相互印證之效。是故首先對服務定義為何？具有那些特性</w:t>
            </w:r>
            <w:r>
              <w:rPr>
                <w:rFonts w:eastAsia="標楷體" w:cs="標楷體" w:ascii="標楷體" w:hAnsi="標楷體"/>
                <w:b/>
                <w:sz w:val="28"/>
              </w:rPr>
              <w:t>?</w:t>
            </w:r>
            <w:r>
              <w:rPr>
                <w:rFonts w:ascii="標楷體" w:hAnsi="標楷體" w:cs="標楷體" w:eastAsia="標楷體"/>
                <w:b/>
                <w:sz w:val="28"/>
              </w:rPr>
              <w:t>什麼是服務業</w:t>
            </w:r>
            <w:r>
              <w:rPr>
                <w:rFonts w:eastAsia="標楷體" w:cs="標楷體" w:ascii="標楷體" w:hAnsi="標楷體"/>
                <w:b/>
                <w:sz w:val="28"/>
              </w:rPr>
              <w:t>?</w:t>
            </w:r>
            <w:r>
              <w:rPr>
                <w:rFonts w:ascii="標楷體" w:hAnsi="標楷體" w:cs="標楷體" w:eastAsia="標楷體"/>
                <w:b/>
                <w:sz w:val="28"/>
              </w:rPr>
              <w:t>均有明確解說；進一步如何提升服務品質，除採取顧客滿意調查系統，</w:t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教師系統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研究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學術活動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報告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科主任簽章後，送人事室核銷。</w:t>
            </w:r>
          </w:p>
          <w:p>
            <w:pPr>
              <w:pStyle w:val="Normal"/>
              <w:spacing w:lineRule="exact" w:line="36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研習報告請務必詳述，切勿只填寫大綱。</w:t>
            </w:r>
          </w:p>
          <w:p>
            <w:pPr>
              <w:pStyle w:val="Normal"/>
              <w:spacing w:lineRule="exact" w:line="36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</w:t>
            </w:r>
            <w:r>
              <w:rPr/>
              <w:t>(</w:t>
            </w:r>
            <w:r>
              <w:rPr>
                <w:rFonts w:ascii="新細明體;PMingLiU" w:hAnsi="新細明體;PMingLiU"/>
              </w:rPr>
              <w:t>科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主任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獎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 家 蓁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95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17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科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企 管 系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 師</w:t>
            </w:r>
          </w:p>
        </w:tc>
      </w:tr>
      <w:tr>
        <w:trPr>
          <w:trHeight w:val="515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討會名稱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務品質管理商業人才認證培育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>
          <w:trHeight w:val="1064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08"/>
              <w:ind w:firstLine="561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藉以了解顧客的需求與滿意程度，並強調服務的經營方式，要不斷創新方能維持顧客的忠誠度，因此從顧客面、企業內部、員工學習到財務成本等，服務業的經營管理可透過這些構面，以績效進行管控監督，建立系統性而有效的管理作業執行，如此方能提升服務品質，掌握關鍵成功的經營優勢要素。 </w:t>
            </w:r>
          </w:p>
          <w:p>
            <w:pPr>
              <w:pStyle w:val="Normal"/>
              <w:spacing w:before="180" w:after="108"/>
              <w:ind w:firstLine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中除理論性課題講解外，另包含服務品質實務演練，及國內外相關實例研討，達到專業人才培育之目的，實體課程結束後，需經筆試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提出有關服務品質之個案研究報告及口試之評核，成績及格者，方可取得由經濟部商業司核發之「服務品質管理」專業人才之證照，並可登錄於經濟部，從事輔導與協助實業界之服務品質管理。</w:t>
            </w:r>
          </w:p>
          <w:p>
            <w:pPr>
              <w:pStyle w:val="Normal"/>
              <w:spacing w:before="180" w:after="108"/>
              <w:ind w:firstLine="560"/>
              <w:rPr>
                <w:rFonts w:ascii="新細明體;PMingLiU" w:hAnsi="新細明體;PMingLiU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before="180" w:after="108"/>
              <w:ind w:firstLine="5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  <w:shd w:fill="D8D8D8" w:val="clear"/>
              </w:rPr>
              <w:t>研習結案報告請先上傳</w:t>
            </w:r>
            <w:r>
              <w:rPr>
                <w:sz w:val="20"/>
              </w:rPr>
              <w:t>（教師系統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研究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學術活動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報告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科主任簽章後，送人事室核銷。</w:t>
            </w:r>
          </w:p>
          <w:p>
            <w:pPr>
              <w:pStyle w:val="Normal"/>
              <w:spacing w:lineRule="exact" w:line="36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研習報告請務必詳述，切勿只填寫大綱。</w:t>
            </w:r>
          </w:p>
          <w:p>
            <w:pPr>
              <w:pStyle w:val="Normal"/>
              <w:spacing w:lineRule="exact" w:line="36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</w:t>
            </w:r>
            <w:r>
              <w:rPr/>
              <w:t>(</w:t>
            </w:r>
            <w:r>
              <w:rPr>
                <w:rFonts w:ascii="新細明體;PMingLiU" w:hAnsi="新細明體;PMingLiU"/>
              </w:rPr>
              <w:t>科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主任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504" w:hanging="504"/>
      <w:jc w:val="both"/>
    </w:pPr>
    <w:rPr>
      <w:rFonts w:ascii="新細明體;PMingLiU" w:hAnsi="新細明體;PMingLiU" w:cs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4:48:00Z</dcterms:created>
  <dc:creator>aaa</dc:creator>
  <dc:description/>
  <cp:keywords/>
  <dc:language>en-US</dc:language>
  <cp:lastModifiedBy>家蓁</cp:lastModifiedBy>
  <cp:lastPrinted>2002-04-02T16:42:00Z</cp:lastPrinted>
  <dcterms:modified xsi:type="dcterms:W3CDTF">2006-10-26T01:11:00Z</dcterms:modified>
  <cp:revision>18</cp:revision>
  <dc:subject/>
  <dc:title>新聘專任教師辦理程序</dc:title>
</cp:coreProperties>
</file>