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新細明體;PMingLiU" w:hAnsi="新細明體;PMingLiU"/>
          <w:b/>
          <w:b/>
          <w:sz w:val="36"/>
        </w:rPr>
      </w:pPr>
      <w:r>
        <w:rPr>
          <w:rFonts w:ascii="新細明體;PMingLiU" w:hAnsi="新細明體;PMingLiU"/>
          <w:b/>
          <w:sz w:val="36"/>
        </w:rPr>
        <w:t>中國科技大學補助教師參加校外研習結案報告</w:t>
      </w:r>
    </w:p>
    <w:tbl>
      <w:tblPr>
        <w:tblW w:w="9449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9"/>
      </w:tblGrid>
      <w:tr>
        <w:trPr>
          <w:trHeight w:val="502" w:hRule="atLeast"/>
          <w:cantSplit w:val="true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研       習      心      得       報       告</w:t>
            </w:r>
          </w:p>
        </w:tc>
      </w:tr>
      <w:tr>
        <w:trPr>
          <w:trHeight w:val="10898" w:hRule="atLeast"/>
          <w:cantSplit w:val="true"/>
        </w:trPr>
        <w:tc>
          <w:tcPr>
            <w:tcW w:w="9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參加此次研討會，最有意義的是參加幾位大師的演講或工作坊，第一位是</w:t>
            </w:r>
            <w:r>
              <w:rPr>
                <w:rFonts w:ascii="新細明體;PMingLiU" w:hAnsi="新細明體;PMingLiU"/>
                <w:i/>
              </w:rPr>
              <w:t>Stephen Bax</w:t>
            </w:r>
            <w:r>
              <w:rPr>
                <w:rFonts w:ascii="新細明體;PMingLiU" w:hAnsi="新細明體;PMingLiU"/>
                <w:i/>
              </w:rPr>
              <w:t>的閱讀測驗工作坊，老師教導我們如何出閱讀測驗，閱讀測驗試題他共分為六個層次。一、是辨識生字的相似度，二、同義字詞，三、測驗文法的了解度，四、句子的涵義，五、引申的意義，六、整體的意義。以往老師在出閱讀測驗時只考慮到尋找特定訊息或生字的意義、整篇文章的主題，很少考慮到分別從生字、片語、句子、段落，去出每一個部份，如此的出題，可以測驗學生對閱讀測驗各個部份是否都充分理解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/>
                <w:i/>
              </w:rPr>
              <w:t>講者也是分析為何閱讀測驗會為學生帶來困難，不僅和文章的長度，也和生字和句子長度有關，並且我們出題者要分析理解，單字的困難度和文法句型的複雜性，此外文章的主題內容學生是否理解，學生的背景知識是否足夠，都和容不容易理解，很有密切的相關性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i/>
              </w:rPr>
              <w:t xml:space="preserve">Philip Benson </w:t>
            </w:r>
            <w:r>
              <w:rPr>
                <w:rFonts w:ascii="新細明體;PMingLiU" w:hAnsi="新細明體;PMingLiU"/>
                <w:i/>
              </w:rPr>
              <w:t>主講自主的學習，對我們東方學生尤其重要，因為自主學習，學生才會主動準備，一般學習的方式是記憶或儲存知識，但自主學習可以使學生，學習評估自己所需要的知識，並且能將習得的教材，加以吸收和創造，只有以認知學習的方式，學生才能真正擴展他們所習的知識，並且將知識應用在現實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/>
                <w:i/>
              </w:rPr>
              <w:t xml:space="preserve">Martin Bygat </w:t>
            </w:r>
            <w:r>
              <w:rPr>
                <w:rFonts w:ascii="新細明體;PMingLiU" w:hAnsi="新細明體;PMingLiU"/>
                <w:i/>
              </w:rPr>
              <w:t>的工作坊主題是如何提升學生的英文能力，他提供了我們如何使用各種圖片、規畫案等，幫助引起學生的學習動機和興趣，藉著將學生分組，以便共同完成一項任務，使學生學習應用英語和團體活動結合，以達到能將英語實用在日常生活中，我覺得如此將會使外語學習和應用結合一致，將會大大提高學生的學習興趣和外語的實用性，可謂知行合一，並能達到最佳的學習效果和應用的目的，但是我們必須考量，作業的問題是開放性或封閉性的，單向或雙向溝通，類型是排序、比較或理性分析，是敘述事實或經討論達成結論，才能測驗所有層面，使學生應用各種溝通技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</w:rPr>
            </w:r>
          </w:p>
          <w:p>
            <w:pPr>
              <w:pStyle w:val="Normal"/>
              <w:spacing w:lineRule="exact" w:line="280"/>
              <w:ind w:left="406" w:hanging="406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2:00Z</dcterms:created>
  <dc:creator>smw</dc:creator>
  <dc:description/>
  <cp:keywords/>
  <dc:language>en-US</dc:language>
  <cp:lastModifiedBy>User</cp:lastModifiedBy>
  <cp:lastPrinted>2012-11-15T13:38:00Z</cp:lastPrinted>
  <dcterms:modified xsi:type="dcterms:W3CDTF">2012-11-15T05:42:00Z</dcterms:modified>
  <cp:revision>2</cp:revision>
  <dc:subject/>
  <dc:title>中國科技大學獎助教師參加校外研習結案報告</dc:title>
</cp:coreProperties>
</file>