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、災例分析 </w:t>
            </w:r>
            <w:r>
              <w:rPr>
                <w:rFonts w:cs="新細明體;PMingLiU" w:ascii="新細明體;PMingLiU" w:hAnsi="新細明體;PMingLiU"/>
                <w:sz w:val="20"/>
              </w:rPr>
              <w:t>ex</w:t>
            </w:r>
            <w:r>
              <w:rPr>
                <w:rFonts w:ascii="新細明體;PMingLiU" w:hAnsi="新細明體;PMingLiU" w:cs="新細明體;PMingLiU"/>
                <w:sz w:val="20"/>
              </w:rPr>
              <w:t>台中市衛爾康西餐廳火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生地點：台中市中港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生時間：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員傷亡：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人死亡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人受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財物損失：約新台幣一千萬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擴大延燒及重大傷亡原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管理不善。吧台煮東西無人監管，火苗繞及瓦斯軟管，引起氣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單一出口。只有一個樓梯，而該樓梯又是起火地點，無逃生通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強化玻璃。形成密閉式建築物，未依規定留設窗戶或緊急進出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材料易燃。使用大量易燃材料裝潢，造成火勢快速蔓延且濃煙密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員工缺乏災害訓練。對初期火災不知採取滅火，亦不知先關掉瓦斯開關。更不懂避難引導，致死傷慘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防災應變應注意事項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防災應變活動係由通報連絡、初期滅火、避難引導等數項活動要素所組成。在面對實際火災之際，該等活動得以順利遂行，並能予以整合，才能真正發揮消防活動之價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面臨火災之際，並非任何時候均堅持早期發現，早期滅火之原則。規模龐大之建築物，因為出入人員眾多，火災發生時，可能有眾多的人命，立即陷入危險。此時，避難引導或採取緊急措施、安全防護等活動，必須與初期滅火同時進行，情況急迫時，甚至要優先實施。然而下列所述之各種應變措施，絕非一成不變地依據通報連絡</w:t>
            </w:r>
            <w:r>
              <w:rPr>
                <w:rFonts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</w:rPr>
              <w:t>初期滅火</w:t>
            </w:r>
            <w:r>
              <w:rPr>
                <w:rFonts w:cs="新細明體;PMingLiU" w:ascii="新細明體;PMingLiU" w:hAnsi="新細明體;PMingLiU"/>
                <w:sz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</w:rPr>
              <w:t>避難引導等時間經過之順序而為。而是依據建築物內部及現場人員之狀況，火災之變遷等情形，活動內容之次序多少可能不同，但基本上各種活動應同時開始，才符合要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共同防火管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般防火管理的基本型態，是單一個防火對象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或場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僅遴派一個防火管理人，制定自己場所之消防防護計畫。但是現在的建築物使用型態並不是如此單純，往往是一棟建築物中有數個管理權人，形成管理權有分屬，雖其個別場所均有依規定實施防火管理，然因其使用型態不同，出入人員複雜，加上大部分設備，設施相通，如要確保大樓防火安全恐有實質困難，須透過整合，有效協調聯絡體制，建立一套完整之共同消防防護計畫，始能有效地確保大樓之共同空間、設備、設施運作。例如火災時是否通報聯絡，安全門及消防安全設備是否善加利用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行政單位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人事室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講義封面與目錄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4:00Z</dcterms:created>
  <dc:creator>smw</dc:creator>
  <dc:description/>
  <dc:language>en-US</dc:language>
  <cp:lastModifiedBy>USER</cp:lastModifiedBy>
  <cp:lastPrinted>2012-10-31T14:30:00Z</cp:lastPrinted>
  <dcterms:modified xsi:type="dcterms:W3CDTF">2014-10-02T07:04:00Z</dcterms:modified>
  <cp:revision>2</cp:revision>
  <dc:subject/>
  <dc:title>中國科技大學獎助教師參加校外研習結案報告</dc:title>
</cp:coreProperties>
</file>