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jc w:val="right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附件三</w:t>
      </w:r>
    </w:p>
    <w:p>
      <w:pPr>
        <w:pStyle w:val="Normal"/>
        <w:tabs>
          <w:tab w:val="clear" w:pos="480"/>
          <w:tab w:val="left" w:pos="4680" w:leader="none"/>
        </w:tabs>
        <w:jc w:val="center"/>
        <w:rPr/>
      </w:pPr>
      <w:r>
        <w:rPr/>
        <w:t>中國科技大學職員研習進修獎助研習報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6"/>
        <w:gridCol w:w="1095"/>
        <w:gridCol w:w="1460"/>
        <w:gridCol w:w="1354"/>
        <w:gridCol w:w="792"/>
        <w:gridCol w:w="2025"/>
      </w:tblGrid>
      <w:tr>
        <w:trPr>
          <w:cantSplit w:val="true"/>
        </w:trPr>
        <w:tc>
          <w:tcPr>
            <w:tcW w:w="15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255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方惠仁</w:t>
            </w:r>
          </w:p>
        </w:tc>
        <w:tc>
          <w:tcPr>
            <w:tcW w:w="21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編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本欄由人事室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填表日期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屬單位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務處事務組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  稱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助理</w:t>
            </w:r>
          </w:p>
        </w:tc>
      </w:tr>
      <w:tr>
        <w:trPr>
          <w:trHeight w:val="525" w:hRule="atLeast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研討會名稱</w:t>
            </w:r>
          </w:p>
        </w:tc>
        <w:tc>
          <w:tcPr>
            <w:tcW w:w="67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火管理人初訓講習班</w:t>
            </w:r>
          </w:p>
        </w:tc>
      </w:tr>
      <w:tr>
        <w:trPr>
          <w:trHeight w:val="525" w:hRule="atLeast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習方式</w:t>
            </w:r>
          </w:p>
        </w:tc>
        <w:tc>
          <w:tcPr>
            <w:tcW w:w="67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</w:t>
            </w:r>
          </w:p>
        </w:tc>
      </w:tr>
      <w:tr>
        <w:trPr>
          <w:trHeight w:val="525" w:hRule="atLeast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辦單位</w:t>
            </w:r>
          </w:p>
        </w:tc>
        <w:tc>
          <w:tcPr>
            <w:tcW w:w="67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慈心健康安全暨輻射防護發展協會</w:t>
            </w:r>
          </w:p>
        </w:tc>
      </w:tr>
      <w:tr>
        <w:trPr>
          <w:trHeight w:val="1307" w:hRule="atLeast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習時間</w:t>
            </w:r>
          </w:p>
        </w:tc>
        <w:tc>
          <w:tcPr>
            <w:tcW w:w="67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止，計二天。</w:t>
            </w:r>
          </w:p>
        </w:tc>
      </w:tr>
      <w:tr>
        <w:trPr>
          <w:trHeight w:val="601" w:hRule="atLeast"/>
          <w:cantSplit w:val="true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習地點</w:t>
            </w:r>
          </w:p>
        </w:tc>
        <w:tc>
          <w:tcPr>
            <w:tcW w:w="67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縣中和市中正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6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</w:tr>
      <w:tr>
        <w:trPr>
          <w:trHeight w:val="5181" w:hRule="atLeast"/>
          <w:cantSplit w:val="true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研</w:t>
            </w:r>
          </w:p>
          <w:p>
            <w:pPr>
              <w:pStyle w:val="Normal"/>
              <w:spacing w:lineRule="auto" w:line="720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習</w:t>
            </w:r>
          </w:p>
          <w:p>
            <w:pPr>
              <w:pStyle w:val="Normal"/>
              <w:spacing w:lineRule="auto" w:line="720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</w:t>
            </w:r>
          </w:p>
          <w:p>
            <w:pPr>
              <w:pStyle w:val="Normal"/>
              <w:spacing w:lineRule="auto" w:line="720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告</w:t>
            </w:r>
          </w:p>
        </w:tc>
        <w:tc>
          <w:tcPr>
            <w:tcW w:w="67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消防常識及火災預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防火管理之重要性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火災發生危險與防火管理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防火管理的重點在於「人」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防火管理制度之預期成果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防火管理之法律責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火災之分類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普通火災：又稱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級火災，指木材、紙張、塑膠等之固體可燃物引起之火災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油類火災：又稱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級火災，指石油類、有機溶劑等可燃性液體、可燃性固體及液化石油氣等可燃性氣體引起之火災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氣火災：又稱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級火災，指電氣配線、馬達、引擎等通電中之電氣機械器具及電器設備引起之火災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殊火災：又稱</w:t>
            </w: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ascii="標楷體" w:hAnsi="標楷體" w:cs="標楷體" w:eastAsia="標楷體"/>
                <w:szCs w:val="24"/>
              </w:rPr>
              <w:t>級火災，指鈉、鉀、鎂等可燃性金屬物質及禁水性物質引起之火災。</w:t>
            </w:r>
          </w:p>
        </w:tc>
      </w:tr>
      <w:tr>
        <w:trPr>
          <w:trHeight w:val="601" w:hRule="atLeast"/>
          <w:cantSplit w:val="true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2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</w:t>
            </w:r>
          </w:p>
          <w:p>
            <w:pPr>
              <w:pStyle w:val="Normal"/>
              <w:spacing w:lineRule="auto" w:line="720"/>
              <w:ind w:firstLine="2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習</w:t>
            </w:r>
          </w:p>
          <w:p>
            <w:pPr>
              <w:pStyle w:val="Normal"/>
              <w:spacing w:lineRule="auto" w:line="720"/>
              <w:ind w:firstLine="2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</w:t>
            </w:r>
          </w:p>
          <w:p>
            <w:pPr>
              <w:pStyle w:val="Normal"/>
              <w:spacing w:lineRule="auto" w:line="720"/>
              <w:ind w:firstLine="2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告</w:t>
            </w:r>
          </w:p>
        </w:tc>
        <w:tc>
          <w:tcPr>
            <w:tcW w:w="67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火源使用及處理之監督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般注意事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吸菸管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戲院、百貨公司等吸菸之限制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室外引火焚燒之限制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化學實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消防設施維護管理及操作要領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滅火設備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滅火器、消防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室內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消防栓設備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動灑水設備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泡沬滅火設備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警報設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103" w:leader="none"/>
              </w:tabs>
              <w:ind w:left="480" w:firstLine="8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火警自動警報設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103" w:leader="none"/>
              </w:tabs>
              <w:ind w:left="480" w:firstLine="8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動報警設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103" w:leader="none"/>
              </w:tabs>
              <w:ind w:left="480" w:firstLine="8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緊急廣播設備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避難設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103" w:leader="none"/>
              </w:tabs>
              <w:ind w:left="480" w:firstLine="8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標示設備：出口標示燈、避難指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103" w:leader="none"/>
              </w:tabs>
              <w:ind w:left="480" w:firstLine="8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避難器具：避難梯、救助袋、緩降機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103" w:leader="none"/>
              </w:tabs>
              <w:ind w:left="480" w:firstLine="8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緊急照明設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103" w:leader="none"/>
              </w:tabs>
              <w:ind w:left="480" w:firstLine="8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消防搶救上之必要設備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設施維護管理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103" w:leader="none"/>
              </w:tabs>
              <w:ind w:left="1103" w:hanging="5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消防設備定期檢修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103" w:leader="none"/>
              </w:tabs>
              <w:ind w:left="1103" w:hanging="5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消防設備日常檢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消防防護計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自衛消防編組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防火避難設施之自行檢查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消防安全設備之維護管理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火災及其他災害發生時之滅火行動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滅火、通報及避難訓練之實施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防災應變之教育訓練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用火、用電之監督管理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防止縱火措施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場所之位置圖、逃生避難圖及平面圖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</w:rPr>
              <w:t xml:space="preserve">其他防災應變上之必要事項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</w:t>
            </w:r>
          </w:p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習</w:t>
            </w:r>
          </w:p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</w:t>
            </w:r>
          </w:p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告</w:t>
            </w:r>
          </w:p>
        </w:tc>
        <w:tc>
          <w:tcPr>
            <w:tcW w:w="67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衛消防編組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為了防止火災發生時可以將人命、財產之損失降至最低，需預先編組訓練之消防編組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由</w:t>
            </w:r>
            <w:r>
              <w:rPr>
                <w:rFonts w:ascii="標楷體" w:hAnsi="標楷體" w:cs="標楷體" w:eastAsia="標楷體"/>
              </w:rPr>
              <w:t>自衛消防隊長</w:t>
            </w:r>
            <w:r>
              <w:rPr>
                <w:rFonts w:ascii="標楷體" w:hAnsi="標楷體" w:cs="標楷體" w:eastAsia="標楷體"/>
              </w:rPr>
              <w:t>帶領分組進行演練，組別又可分為指揮班、通報班、滅火班、避難引導班、安全防護班、救護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測驗</w:t>
            </w:r>
          </w:p>
        </w:tc>
      </w:tr>
      <w:tr>
        <w:trPr>
          <w:trHeight w:val="1262" w:hRule="atLeast"/>
          <w:cantSplit w:val="true"/>
        </w:trPr>
        <w:tc>
          <w:tcPr>
            <w:tcW w:w="831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18" w:hanging="1218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：</w:t>
            </w:r>
          </w:p>
          <w:p>
            <w:pPr>
              <w:pStyle w:val="Normal"/>
              <w:ind w:left="1218" w:hanging="1218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、研習報告一份連同研習進修獎助申請表，經單位主管簽章後，送至人事室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二、研習報告內容請打字，手稿恕不收件。 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、研習報告請務必詳實，切勿只填寫大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請檢附研習相關資料影本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如講義封面與目錄頁及參考書籍與文獻摘要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328" w:hRule="atLeast"/>
          <w:cantSplit w:val="true"/>
        </w:trPr>
        <w:tc>
          <w:tcPr>
            <w:tcW w:w="26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告人簽章</w:t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主管簽章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室主任簽章</w:t>
            </w:r>
          </w:p>
        </w:tc>
      </w:tr>
      <w:tr>
        <w:trPr>
          <w:trHeight w:val="1396" w:hRule="atLeast"/>
          <w:cantSplit w:val="true"/>
        </w:trPr>
        <w:tc>
          <w:tcPr>
            <w:tcW w:w="26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>
        <w:rFonts w:eastAsia="標楷體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560"/>
        </w:tabs>
        <w:ind w:left="156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超研澤中楷;新細明體" w:hAnsi="超研澤中楷;新細明體" w:eastAsia="超研澤中楷;新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6:21:00Z</dcterms:created>
  <dc:creator>gene</dc:creator>
  <dc:description/>
  <cp:keywords/>
  <dc:language>en-US</dc:language>
  <cp:lastModifiedBy>gene</cp:lastModifiedBy>
  <dcterms:modified xsi:type="dcterms:W3CDTF">2008-09-08T07:06:00Z</dcterms:modified>
  <cp:revision>11</cp:revision>
  <dc:subject/>
  <dc:title>附件三</dc:title>
</cp:coreProperties>
</file>