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2"/>
        <w:gridCol w:w="3143"/>
        <w:gridCol w:w="3143"/>
      </w:tblGrid>
      <w:tr>
        <w:trPr>
          <w:trHeight w:val="502" w:hRule="atLeast"/>
        </w:trPr>
        <w:tc>
          <w:tcPr>
            <w:tcW w:w="9428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rFonts w:ascii="新細明體;·s2OcuAe" w:hAnsi="新細明體;·s2OcuAe" w:eastAsia="新細明體;·s2OcuAe"/>
                <w:sz w:val="28"/>
                <w:szCs w:val="28"/>
              </w:rPr>
            </w:pPr>
            <w:r>
              <w:rPr>
                <w:rFonts w:ascii="新細明體;·s2OcuAe" w:hAnsi="新細明體;·s2OcuAe"/>
                <w:b/>
                <w:sz w:val="28"/>
                <w:szCs w:val="28"/>
              </w:rPr>
              <w:t>中國科技大學補助教師參加校外研習結案報告</w:t>
            </w:r>
          </w:p>
        </w:tc>
      </w:tr>
      <w:tr>
        <w:trPr>
          <w:trHeight w:val="502" w:hRule="atLeast"/>
        </w:trPr>
        <w:tc>
          <w:tcPr>
            <w:tcW w:w="9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新細明體;·s2OcuAe" w:hAnsi="新細明體;·s2OcuAe" w:eastAsia="新細明體;·s2OcuAe"/>
              </w:rPr>
            </w:pPr>
            <w:r>
              <w:rPr>
                <w:rFonts w:ascii="新細明體;·s2OcuAe" w:hAnsi="新細明體;·s2OcuAe" w:eastAsia="新細明體;·s2OcuAe"/>
              </w:rPr>
              <w:t>研       習      心      得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·s2Ocu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22"/>
                <w:szCs w:val="22"/>
              </w:rPr>
              <w:t>企業經營環境在產品生命週期縮短、消費者對產品附加服務需求增加，同時要高期待的服務品質，使得創新管理為現今企業的重要管理課題。企業為追求利潤成長及競爭優勢，必須重視創新管理。創新意指改變，特別是技術的改變。例如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22"/>
                <w:szCs w:val="22"/>
              </w:rPr>
              <w:t>產品創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product innovation)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22"/>
                <w:szCs w:val="22"/>
              </w:rPr>
              <w:t>：如新設計的汽車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22"/>
                <w:szCs w:val="22"/>
              </w:rPr>
              <w:t>程序創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process innovation)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22"/>
                <w:szCs w:val="22"/>
              </w:rPr>
              <w:t>：如用新設備及新方法來製造汽車。然而，有些創新變化可同時將產品與製程改變。此外，服務業也有類似的情況，例如推出新的國外旅遊方案，將服務的產品與程序同時改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·s2Ocu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22"/>
                <w:szCs w:val="22"/>
              </w:rPr>
              <w:t>新產品能幫助企業爭取及維持其市場佔有率，並從市場獲利。較成熟的老產品，不能只靠降價來競爭，也須善用加強設計、客製化及提升品質等非價格的競爭方式。此外，程序創新也很重要。消費性電子等產業，就是靠這種策略性創新而獲得優異的製造能力。同樣地，不斷提出更快、更便宜及更高品質的服務，也是競爭優勢的來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個企業均企盼能開發出壓倒一切競爭者的創新產品﹐但面對市場、技術諸多的不確定性﹐企業應採取怎樣的新產品開發程序﹐以及應如何管理新產品開發的過程﹐才能有效的趨避新產品開發風險並創造競爭優勢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產品開發由抽象意念而致具體產品，大致有五個過程階段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機會辨識與選擇</w:t>
            </w:r>
          </w:p>
          <w:p>
            <w:pPr>
              <w:pStyle w:val="Style22"/>
              <w:snapToGrid w:val="false"/>
              <w:spacing w:lineRule="atLeast" w:line="240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創造力地尋求創新方向與利基機會的過程。通常機會的來源類型：</w:t>
            </w:r>
          </w:p>
          <w:p>
            <w:pPr>
              <w:pStyle w:val="Style22"/>
              <w:snapToGrid w:val="false"/>
              <w:spacing w:lineRule="atLeast" w:line="240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充分利用資源、新的資源、內部的要求與外部的要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創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de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稱產品觀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創意是新產品開發的源頭﹐若能有效管理產品創意的來源﹐對於新產品開發績效會有很大的幫助。新產品創意主要來源於與產品開發利益相關的企業關係人﹐包括顧客、製造商、供應商、競爭對手、組織成員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oncept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概念是綜合各組織成員與企業關係人需求與意見而成﹐對於新產品的各項特徵給予具體的說明﹐做為未來開發產品的具體指引與溝通基礎。產品概念也需要經過較詳細的市場機會分析與銷售預測的考驗﹐以確保產品開發成功的機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雛形是產品概念具體化的結果﹐較多由研發人員、製造工程人員、與行銷人員共同參與發展﹐主要做為新產品試產與試銷的工具，新產品經反覆修正後﹐終於完成最終產品﹐展開大規模的量產投入與市場行銷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銷計畫的內容包括﹕定價、通路規畫、促銷手段、產品定位、人員訓練、後勤服務支援規畫等﹐雖然行銷計畫早在產品概念階段即已著手進行﹐但必須產品實際完成後﹐才能具體的定案執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產品的開發管理，企業涉及商業權益，會有內、外部溝通與談判的情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人員德溝通談判技巧與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為必備之能力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談判準備</w:t>
            </w:r>
            <w:r>
              <w:rPr>
                <w:rFonts w:ascii="標楷體" w:hAnsi="標楷體" w:cs="Arial;Arial" w:eastAsia="標楷體"/>
                <w:b/>
                <w:bCs/>
                <w:sz w:val="22"/>
                <w:szCs w:val="22"/>
              </w:rPr>
              <w:t>的</w:t>
            </w:r>
            <w:r>
              <w:rPr>
                <w:rFonts w:ascii="標楷體" w:hAnsi="標楷體" w:cs="Arial;Arial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步驟掌握目的，包括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1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立談判目的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2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立談判項目和優先順序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3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釐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 立場和利害考量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4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集情報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5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提案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6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找替代方案和做最壞打算，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7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定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戰略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談判過程</w:t>
            </w:r>
            <w:r>
              <w:rPr>
                <w:rFonts w:eastAsia="標楷體" w:cs="Arial;Arial" w:ascii="標楷體" w:hAnsi="標楷體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標楷體" w:cs="Arial;Arial" w:ascii="標楷體" w:hAnsi="標楷體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;Arial" w:eastAsia="標楷體"/>
                <w:bCs/>
                <w:sz w:val="22"/>
                <w:szCs w:val="22"/>
              </w:rPr>
              <w:t>透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階段達成目的所謂的「雙贏共識」，意指彼此的利害一致。談判者必頇找出隱藏在對手背後的需求，針對對方需求量身打解決方案。「雙贏共識」其實也表示雙方的利益同時獲得滿足。談判過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階段，有：</w:t>
            </w:r>
            <w:r>
              <w:rPr>
                <w:rFonts w:ascii="標楷體" w:hAnsi="標楷體" w:cs="Arial;Arial" w:eastAsia="標楷體"/>
                <w:sz w:val="22"/>
                <w:szCs w:val="22"/>
              </w:rPr>
              <w:t>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1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場白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認談判目的；</w:t>
            </w:r>
            <w:r>
              <w:rPr>
                <w:rFonts w:ascii="標楷體" w:hAnsi="標楷體" w:cs="Arial;Arial" w:eastAsia="標楷體"/>
                <w:sz w:val="22"/>
                <w:szCs w:val="22"/>
              </w:rPr>
              <w:t>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2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場與利害考量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對方真正的利害得失：  階段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3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選擇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找出雙方的共識，</w:t>
            </w:r>
            <w:r>
              <w:rPr>
                <w:rFonts w:ascii="標楷體" w:hAnsi="標楷體" w:cs="Arial;Arial" w:eastAsia="標楷體"/>
                <w:sz w:val="22"/>
                <w:szCs w:val="22"/>
              </w:rPr>
              <w:t>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 xml:space="preserve">4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認共識</w:t>
            </w:r>
            <w:r>
              <w:rPr>
                <w:rFonts w:eastAsia="標楷體" w:cs="Arial;Arial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認共識及履行項目。</w:t>
            </w:r>
          </w:p>
        </w:tc>
      </w:tr>
      <w:tr>
        <w:trPr>
          <w:trHeight w:val="502" w:hRule="atLeast"/>
          <w:cantSplit w:val="true"/>
        </w:trPr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簽章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簽章</w:t>
            </w:r>
          </w:p>
        </w:tc>
      </w:tr>
      <w:tr>
        <w:trPr>
          <w:trHeight w:val="726" w:hRule="atLeast"/>
          <w:cantSplit w:val="true"/>
        </w:trPr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·s2OcuA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·s2OcuAe" w:eastAsia="標楷體"/>
                <w:color w:val="000000"/>
                <w:kern w:val="0"/>
              </w:rPr>
              <w:t>年  月  日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·s2OcuA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新細明體;·s2OcuAe" w:eastAsia="標楷體"/>
                <w:color w:val="000000"/>
                <w:kern w:val="0"/>
              </w:rPr>
              <w:t>年  月  日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·s2OcuAe" w:eastAsia="標楷體"/>
                <w:color w:val="000000"/>
                <w:kern w:val="0"/>
              </w:rPr>
              <w:t>年  月  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·s2OcuAe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·s2OcuAe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·s2OcuAe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7:00Z</dcterms:created>
  <dc:creator>smw</dc:creator>
  <dc:description/>
  <cp:keywords/>
  <dc:language>en-US</dc:language>
  <cp:lastModifiedBy>User</cp:lastModifiedBy>
  <cp:lastPrinted>2012-10-31T14:30:00Z</cp:lastPrinted>
  <dcterms:modified xsi:type="dcterms:W3CDTF">2013-02-05T06:17:00Z</dcterms:modified>
  <cp:revision>2</cp:revision>
  <dc:subject/>
  <dc:title>中國科技大學獎助教師參加校外研習結案報告</dc:title>
</cp:coreProperties>
</file>