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9"/>
      </w:tblGrid>
      <w:tr>
        <w:trPr>
          <w:trHeight w:val="502" w:hRule="atLeast"/>
          <w:cantSplit w:val="true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43" w:hanging="1343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研習時間：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4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1522" w:hanging="1522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名稱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臺灣商管與資訊研討會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522" w:hanging="152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Taiwan Conference on Business and Information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TBI_201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研習</w:t>
            </w:r>
            <w:r>
              <w:rPr>
                <w:rFonts w:cs="標楷體" w:eastAsia="標楷體"/>
                <w:b/>
                <w:sz w:val="28"/>
                <w:szCs w:val="28"/>
              </w:rPr>
              <w:t>方式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sz w:val="28"/>
                <w:szCs w:val="28"/>
              </w:rPr>
              <w:t>於研討會觀光組中發表文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論文題目：</w:t>
            </w:r>
            <w:r>
              <w:rPr>
                <w:rFonts w:eastAsia="標楷體"/>
                <w:b/>
                <w:sz w:val="28"/>
                <w:szCs w:val="28"/>
              </w:rPr>
              <w:t>軍方部落格溝通滿足對官士兵工作壓力及組織認同影響之研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發表人：梅國忠、陳銘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文章摘要：</w:t>
            </w:r>
          </w:p>
          <w:p>
            <w:pPr>
              <w:pStyle w:val="Normal"/>
              <w:spacing w:lineRule="exact" w:line="300" w:before="180" w:after="180"/>
              <w:ind w:left="610" w:firstLine="566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傳統軍隊被歸納為相對封閉、僵化及死板的一種組織形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官士兵的溝通滿足往往被乎略；但隨著兵役制度的轉型，使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更多優秀人力進入軍隊長時間服役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因此傳統的「絕對服從」及長官說了就算的領導模式，若沒有充足的適法性或合理性，將造成基層的官士兵反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80" w:after="180"/>
              <w:ind w:left="610" w:firstLine="56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有鑑於此，軍隊開始重視官士兵的內部溝通，透過部落格簡易性、即時性、互動性及傳播性等特色，開始架設陸軍司令的部落格。陸軍司令部希望藉此建立透明與迅速的內部溝通管道，讓許多想抒發意見的官士兵，多了一個溝通管道。而軍方也希望藉此營造出良好的溝通環境，降低官士兵執行任務所產生之工作壓力，進一步凝聚官士兵對組織的向心力與認同感。</w:t>
            </w:r>
          </w:p>
          <w:p>
            <w:pPr>
              <w:pStyle w:val="Normal"/>
              <w:spacing w:lineRule="exact" w:line="300" w:before="180" w:after="180"/>
              <w:ind w:left="610" w:firstLine="56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研究主要研究對象是實際建置部落格的陸軍裝甲兵學校官士兵，並採用問卷調查法，回收資料並運用</w:t>
            </w:r>
            <w:r>
              <w:rPr>
                <w:rFonts w:eastAsia="標楷體"/>
                <w:b/>
                <w:bCs/>
                <w:sz w:val="28"/>
                <w:szCs w:val="28"/>
              </w:rPr>
              <w:t>SPSS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統計軟體進行實證分析。研究後發現，個案學校在內部網站建置部落格式溝通平台後，其官士兵使用此平台的溝通滿足，對於其組織認同感有顯著正向影響，而工作壓力部份則呈負向影響。因此，我們認為透過部落格式溝通平台的建置，可提高官士兵使用部落格的溝通滿足，相對則能減輕工作壓力，亦能提升與強化官士兵對所屬單位的認同程度。最後，本研究針對研究結果，希望提供陸軍司令部一些實務管理上之建議。</w:t>
            </w:r>
          </w:p>
          <w:p>
            <w:pPr>
              <w:pStyle w:val="Normal"/>
              <w:spacing w:lineRule="auto" w:line="360"/>
              <w:ind w:left="610" w:firstLine="566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10" w:firstLine="566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180" w:after="180"/>
              <w:ind w:left="610" w:firstLine="566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關鍵字：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部落格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溝通滿足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工作壓力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組織認同、裝甲兵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0898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51" w:hanging="115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</w:t>
            </w:r>
            <w:r>
              <w:rPr>
                <w:rFonts w:eastAsia="標楷體"/>
                <w:b/>
              </w:rPr>
              <w:t>心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3" w:leader="none"/>
              </w:tabs>
              <w:snapToGrid w:val="false"/>
              <w:spacing w:lineRule="atLeast" w:line="240"/>
              <w:ind w:left="753" w:hanging="284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本次研討會由國立台北大學管理學院資訊管理研究所、國立台中科技大學商學院、資訊與流通學院共同主辦，並在國立台中科技大學商學院大樓舉行。計收錄及上台報告者計有</w:t>
            </w:r>
            <w:r>
              <w:rPr>
                <w:rFonts w:eastAsia="標楷體" w:cs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多篇文章，研討會主要分成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組，分別為：組織人資與策略管理、行銷、財政稅務與會計資訊、行銷管理與消費行為，觀光餐飲與休憩運動、資訊管理與系統應用、財務金融與銀行保險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3" w:leader="none"/>
              </w:tabs>
              <w:snapToGrid w:val="false"/>
              <w:spacing w:lineRule="atLeast" w:line="240"/>
              <w:ind w:left="753" w:hanging="284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我們這次與研究生至研討會發表，並與組織人資與策略管理分組的他校老師及研究生們一起討論精進，此過程除可讓我們學習到各型態發表方式外，評審老師也提供一些小方法則是另一關鍵。尤其此次發表「</w:t>
            </w:r>
            <w:r>
              <w:rPr>
                <w:rFonts w:eastAsia="標楷體"/>
                <w:b/>
                <w:sz w:val="28"/>
                <w:szCs w:val="28"/>
              </w:rPr>
              <w:t>軍方部落格溝通滿足對官士兵工作壓力及組織認同影響之研究</w:t>
            </w:r>
            <w:r>
              <w:rPr>
                <w:rFonts w:cs="標楷體" w:eastAsia="標楷體"/>
                <w:sz w:val="28"/>
                <w:szCs w:val="28"/>
              </w:rPr>
              <w:t>」，瞭解軍方建立部落格與官士兵進行溝通過程中，背後所隱含的是對個人工作壓力的改善，及對整體軍方組織的認同，這也是過去研究相關管理議題的突破，而當天研討會現場將這些議題熱烈進行相互討論及解決後，讓我們可以透過此研究改善現有教學課程，例如：「應用統計學」、「管理學」或「應用統計與實務操作」等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3" w:leader="none"/>
              </w:tabs>
              <w:snapToGrid w:val="false"/>
              <w:spacing w:lineRule="atLeast" w:line="240"/>
              <w:ind w:left="753" w:hanging="284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而探討「</w:t>
            </w:r>
            <w:r>
              <w:rPr>
                <w:rFonts w:eastAsia="標楷體"/>
                <w:sz w:val="28"/>
                <w:szCs w:val="28"/>
              </w:rPr>
              <w:t>部落格溝通滿足對官士兵工作壓力及組織認同影響</w:t>
            </w:r>
            <w:r>
              <w:rPr>
                <w:rFonts w:cs="標楷體" w:eastAsia="標楷體"/>
                <w:sz w:val="28"/>
                <w:szCs w:val="28"/>
              </w:rPr>
              <w:t>」，所討論的部落格建置目的、工作壓力、組織認同等等研究變數，再加上部落格對官士兵資源的衝擊與影響等問題後，也有助於改善及豐富類似的管理課程，例如：溝通與表達、人力資源管理、策略管理等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3" w:leader="none"/>
              </w:tabs>
              <w:snapToGrid w:val="false"/>
              <w:spacing w:lineRule="atLeast" w:line="240"/>
              <w:ind w:left="753" w:hanging="28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討會的交流是提昇教師在「教學及研究」素質的機會，改善應用統計與管理課程之教學內容可視為主要方向，並藉由評論人的指正、現場幾位老師對本研究軍方如何建置部落格、推廣部落格、使用部落格等工具進行熱烈討論，並鼓勵我們應該針對軍方與一般民間企業建置進行對比研就，如此將可有效提升整體研究文章之內容與素質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/>
                <w:sz w:val="20"/>
                <w:szCs w:val="20"/>
              </w:rPr>
              <w:t>研習結案報告請先上傳</w:t>
            </w:r>
            <w:r>
              <w:rPr>
                <w:sz w:val="20"/>
                <w:szCs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參加校外研習申請表及結案報告一份，並經系所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smw</dc:creator>
  <dc:description/>
  <cp:keywords/>
  <dc:language>en-US</dc:language>
  <cp:lastModifiedBy>cute</cp:lastModifiedBy>
  <cp:lastPrinted>2013-05-28T15:30:00Z</cp:lastPrinted>
  <dcterms:modified xsi:type="dcterms:W3CDTF">2013-05-28T07:39:00Z</dcterms:modified>
  <cp:revision>3</cp:revision>
  <dc:subject/>
  <dc:title>中國科技大學獎助教師參加校外研習結案報告</dc:title>
</cp:coreProperties>
</file>