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懷田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7814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指的是資料包絡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ata Envelopment Analysi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一種可以同時考慮多個變數的成效評估方法。有同學從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之研究，因此本身也對其應用頗感興趣，此次難得有機會參加何柏正博士主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包絡分析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營。課程主要內容包括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力理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解意涵與演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模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程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張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氏、模糊、三階段、網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軟體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EA-Solver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AP2.1-X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ONTIER4.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分析</w:t>
            </w:r>
          </w:p>
          <w:p>
            <w:pPr>
              <w:pStyle w:val="Style17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天的研習課程，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實務管理很有幫助，一來它可以化繁為簡，將眾多成效指標進行統合分析，並以效率分數呈現出來，讓決策者一目了然，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提供了明確的標竿對象或改善努力的目標與方向，這是其他很多計畫分析方法所沒有的優點。</w:t>
            </w:r>
          </w:p>
          <w:p>
            <w:pPr>
              <w:pStyle w:val="Style17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客觀且正確的評估績效，在管理上是極為重要的課題，身為管理學院教師的一員，未來在教學上更可適時導入資料包絡分析法於課程內容之中，進行實務上的探討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szCs w:val="27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研習內容應與教師所屬科系或授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0913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6:00Z</dcterms:created>
  <dc:creator>smw</dc:creator>
  <dc:description/>
  <cp:keywords/>
  <dc:language>en-US</dc:language>
  <cp:lastModifiedBy>User</cp:lastModifiedBy>
  <cp:lastPrinted>2011-10-04T16:56:00Z</cp:lastPrinted>
  <dcterms:modified xsi:type="dcterms:W3CDTF">2011-10-04T08:56:00Z</dcterms:modified>
  <cp:revision>2</cp:revision>
  <dc:subject/>
  <dc:title>中國科技大學獎助教師參加校外研習結案報告</dc:title>
</cp:coreProperties>
</file>