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吳姝蒨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 xml:space="preserve">月 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通識中心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台灣大學文學院語文中心華語文師資研習進階班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過程可以瞭解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、聽說教學的重要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聽說教學與示範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、溝通式教學法與範例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、提高聽力的策略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五、提高口語能力的策略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六、聽力教材的編寫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七、教學語法的原則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八、累進式教學的策略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九、語文測驗與評量方式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學要先瞭解學生的最終目標，先決定教學目標，再決定教學內容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在編寫教材時應注意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以第一手材料為佳。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以爭議性大者之材料為佳。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語言的準確度必須納入考量。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詞彙再現率愈高愈好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學的原則是衷式的教法、人性化的設計、知其然也知其所以然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瞭解學生的需求，發揮創意的教學，才是真正的教學最大目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27:00Z</dcterms:created>
  <dc:creator>smw</dc:creator>
  <dc:description/>
  <dc:language>en-US</dc:language>
  <cp:lastModifiedBy>吳靜如</cp:lastModifiedBy>
  <dcterms:modified xsi:type="dcterms:W3CDTF">2009-06-07T13:48:00Z</dcterms:modified>
  <cp:revision>13</cp:revision>
  <dc:subject/>
  <dc:title>中國科技大學獎助教師參加校外研習結案報告</dc:title>
</cp:coreProperties>
</file>