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案名稱：大專院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鼎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flow 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資培訓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及配銷模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鼎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依照企業規模提供不同的企業資源規劃解決方案，本次研習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flow 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中型企業。學會本系統後，對大型企業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IPTOP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小型企業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皆可輕易上手。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flow 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容包括四大模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、配銷、生產、及財務，本次雖僅研習前二模組，但對日後教學有以下幫助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「企業資源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銷模組」教學之幫助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管系開有「企業資源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銷模組」課程，而鼎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國內企業的市占率達五成以上。因此，若以學生出路做為授課的主要考量，加上本校購有鼎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，則上述資管系「企業資源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銷模組」課程非常適合以鼎新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為基礎施教。目前，資管系「企業資源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銷模組」就是以鼎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基礎，因此，不管是教材、個案、上機都可直接借鏡於本次研習。尤其鼎新電腦還闢有數位學習中心，授課教師不但可隨時隨地利用數位學習備課，更可在課堂上適度引用，以增加課堂的變化。</w:t>
            </w:r>
          </w:p>
          <w:p>
            <w:pPr>
              <w:pStyle w:val="Normal"/>
              <w:ind w:left="470" w:hanging="4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70" w:hanging="4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對「企業資源規劃」教學之幫助</w:t>
            </w:r>
          </w:p>
          <w:p>
            <w:pPr>
              <w:pStyle w:val="Normal"/>
              <w:ind w:left="470" w:hanging="4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管系另外開有「企業資源規劃」課程，採用中華企業資源管理學會所編的『企業資源規劃』做為教科書，但 是該書是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為基礎編撰的，而且是英文的；尤其本校未購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。因此，授課時僅能做概念性介紹，無法展試時寄系統，總給學生不著邊際的感覺。經過本次研習，教師當有信心在課堂上展示系統。</w:t>
            </w:r>
          </w:p>
          <w:p>
            <w:pPr>
              <w:pStyle w:val="Normal"/>
              <w:ind w:left="470" w:hanging="42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外，鼎新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系列課程設計為：基礎及配銷模組、生產模組、及財務模組，與資管系的課程設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的概念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法直接對映，已經建議鼎新電腦能開發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的概念性教材，以利學校授課及鼎新推廣期系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對指導學生製作專題、參加競賽、考照、及實習的幫助</w:t>
            </w:r>
          </w:p>
          <w:p>
            <w:pPr>
              <w:pStyle w:val="Normal"/>
              <w:ind w:left="46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次研習對鼎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的導入有全面性的介紹，教師只要自行對生產及財務二模組稍加摸索，即可指導學生以企業導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專題製作及參加校外競賽。另外，研習過程中，講師對證照考試的內容及形式也都有提示，對教師及學生考照多有幫助。再者，利用此次研習建立系和鼎新的關係，對日後學生實習當有幫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研習心得報告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研習結案報告請先上傳（學校首頁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使用者入口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教師職員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研討會心得分享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研討會心得分享上傳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輸入身分證號</w:t>
            </w:r>
            <w:r>
              <w:rPr>
                <w:rFonts w:cs="新細明體;PMingLiU" w:ascii="新細明體;PMingLiU" w:hAnsi="新細明體;PMingLiU"/>
                <w:sz w:val="20"/>
              </w:rPr>
              <w:t>--&gt;</w:t>
            </w:r>
            <w:r>
              <w:rPr>
                <w:rFonts w:ascii="新細明體;PMingLiU" w:hAnsi="新細明體;PMingLiU" w:cs="新細明體;PMingLiU"/>
                <w:sz w:val="20"/>
              </w:rPr>
              <w:t>上傳研習</w:t>
            </w:r>
            <w:r>
              <w:rPr>
                <w:rFonts w:ascii="新細明體;PMingLiU" w:hAnsi="新細明體;PMingLiU" w:cs="新細明體;PMingLiU"/>
                <w:sz w:val="20"/>
              </w:rPr>
              <w:t>紀錄），連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0:00Z</dcterms:created>
  <dc:creator>smw</dc:creator>
  <dc:description/>
  <cp:keywords/>
  <dc:language>en-US</dc:language>
  <cp:lastModifiedBy>john</cp:lastModifiedBy>
  <cp:lastPrinted>2012-10-31T14:30:00Z</cp:lastPrinted>
  <dcterms:modified xsi:type="dcterms:W3CDTF">2013-01-22T08:48:00Z</dcterms:modified>
  <cp:revision>9</cp:revision>
  <dc:subject/>
  <dc:title>中國科技大學獎助教師參加校外研習結案報告</dc:title>
</cp:coreProperties>
</file>