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CC0000"/>
          <w:sz w:val="36"/>
          <w:szCs w:val="36"/>
        </w:rPr>
        <w:t>發教育券不如教導創業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09-02-06 </w:t>
      </w: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張正源】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240" w:after="360"/>
        <w:ind w:firstLine="538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日前去了一趟台北火車站，發現地下停車場的人行道上，躺滿一堆遊民。第二天早上到住家附近買早餐，與只念完高職但自行創業開早餐店的七年級年輕夫婦閒聊，他們每天一大早三點鐘就來開店，兩人平均月入十萬元。由此可見，失業的問題不在學歷的高低而在工作態度。目前這些就業上較弱勢族群，往往不在工作能力而在工作態度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試想別人早上八點前就上工，而你經常早上十點還看不到人，有誰敢聘用你。與其讓他們失業再失業，不如把這些失業救助金集合起來，成立類似以前退輔會成立的武陵農場、福壽山農場方式，接受</w:t>
      </w:r>
      <w:hyperlink r:id="rId2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政府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兩到三年的職業訓練與輔導，嚴格加強</w:t>
      </w:r>
      <w:hyperlink r:id="rId3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生活</w:t>
        </w:r>
      </w:hyperlink>
      <w:hyperlink r:id="rId4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管理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每天早睡早起，輔導他們成立適合他們能力的育成公司，開創屬於他們的事業。如果勞委會只用個別發放失業救濟金的方式，讓他們自行單打獨鬥再去找工作，在這競爭的社會，他們永遠是弱者，失業救助金永遠發放不完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hyperlink r:id="rId5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台灣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主要靠</w:t>
      </w:r>
      <w:hyperlink r:id="rId6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國際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貿易，目前大多數廠商的營業額只有去年初的三分之一，不是內需不振而根本是</w:t>
      </w:r>
      <w:hyperlink r:id="rId7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全球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崩盤。在大陸的台商，有的三更半夜棄廠而逃，有的嗷嗷待哺等待</w:t>
      </w:r>
      <w:hyperlink r:id="rId8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台灣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經援。眾所周知，一些名校的各種名堂的在職研究專班，聯誼的功能大於實務</w:t>
      </w:r>
      <w:hyperlink r:id="rId9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專業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技能的傳授，</w:t>
      </w:r>
      <w:hyperlink r:id="rId10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政府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發教育券讓名校多收一些學生，還不如多給這些教授多一點經費，請他們多做一點</w:t>
      </w:r>
      <w:hyperlink r:id="rId11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國際</w:t>
        </w:r>
      </w:hyperlink>
      <w:hyperlink r:id="rId12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市場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調查</w:t>
      </w:r>
      <w:hyperlink r:id="rId13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分析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告訴我們台灣應往哪方向發展？台灣下一個</w:t>
      </w:r>
      <w:hyperlink r:id="rId14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機會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在哪裡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現今台灣</w:t>
      </w:r>
      <w:hyperlink r:id="rId15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經濟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的問題不是物資不足，而是</w:t>
      </w:r>
      <w:hyperlink r:id="rId16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生產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過剩與庫存量過多，</w:t>
      </w:r>
      <w:hyperlink r:id="rId17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市場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價格被破壞，產品賣出的價格不夠成本，賣越多賠越多，對於利潤低，且已沒有國際競爭力的</w:t>
      </w:r>
      <w:hyperlink r:id="rId18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產業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與其投入大量</w:t>
      </w:r>
      <w:hyperlink r:id="rId19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資金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勉強維持，還不如讓它解散，將</w:t>
      </w:r>
      <w:hyperlink r:id="rId20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生產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設備與</w:t>
      </w:r>
      <w:hyperlink r:id="rId21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技術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人力移轉變賣給</w:t>
      </w:r>
      <w:hyperlink r:id="rId22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中國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，將原有員工依性向及程度移轉到其他</w:t>
      </w:r>
      <w:hyperlink r:id="rId23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產業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例如數理好的，可以往ＩＣ設計、軟體</w:t>
      </w:r>
      <w:hyperlink r:id="rId24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服務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業發展；美術設計資優者可以往產品外觀、房屋裝潢設計等發展。目前各行各業很不景氣，但有一家遊戲軟體公司據傳卻逆勢要增聘一千多人。試想台交清這些一流學府，有哪幾位教授可以傳授遊戲軟體相關程式設計技巧？發放教育券，讓這些學生回到這些學校，多聽一些理論課程，又有何意義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民國七十年代台灣每年新生兒人數約三十七萬，民間</w:t>
      </w:r>
      <w:hyperlink r:id="rId25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消費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平均年增率達八．二％，</w:t>
      </w:r>
      <w:hyperlink r:id="rId26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經濟</w:t>
        </w:r>
      </w:hyperlink>
      <w:hyperlink r:id="rId27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成長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率高達七．九％；反觀近年台灣每年新生兒人數已降至二十萬左右，人口</w:t>
      </w:r>
      <w:hyperlink r:id="rId28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成長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緩慢使得民間</w:t>
      </w:r>
      <w:hyperlink r:id="rId29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消費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動能流失。而未來至少有三分之一的後半段大學及技職院校，將面臨關門命運。對於畢業即失業的科系，何不現在就地讓他們立即轉型，輔導這些地處偏遠的技職院校，將閒置的校園轉變成吃住在一起的集合式青年育成中心，解決年輕人的失業問題。（作者為</w:t>
      </w:r>
      <w:hyperlink r:id="rId30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中國</w:t>
        </w:r>
      </w:hyperlink>
      <w:hyperlink r:id="rId31" w:tgtFrame="_blank">
        <w:r>
          <w:rPr>
            <w:rStyle w:val="InternetLink"/>
            <w:rFonts w:ascii="Arial" w:hAnsi="Arial" w:cs="Arial"/>
            <w:color w:val="005580"/>
            <w:kern w:val="0"/>
            <w:sz w:val="23"/>
            <w:u w:val="single"/>
          </w:rPr>
          <w:t>科技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大學資管系副教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5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53F%25u5E9C" TargetMode="External"/><Relationship Id="rId3" Type="http://schemas.openxmlformats.org/officeDocument/2006/relationships/hyperlink" Target="http://www.contentinside.net/redirkey.aspx?wid=1&amp;kw=%25u751F%25u6D3B" TargetMode="External"/><Relationship Id="rId4" Type="http://schemas.openxmlformats.org/officeDocument/2006/relationships/hyperlink" Target="http://www.contentinside.net/redirkey.aspx?wid=1&amp;kw=%25u7BA1%25u7406" TargetMode="External"/><Relationship Id="rId5" Type="http://schemas.openxmlformats.org/officeDocument/2006/relationships/hyperlink" Target="http://www.contentinside.net/redirkey.aspx?wid=1&amp;kw=%25u53F0%25u7063" TargetMode="External"/><Relationship Id="rId6" Type="http://schemas.openxmlformats.org/officeDocument/2006/relationships/hyperlink" Target="http://www.contentinside.net/redirkey.aspx?wid=1&amp;kw=%25u570B%25u969B" TargetMode="External"/><Relationship Id="rId7" Type="http://schemas.openxmlformats.org/officeDocument/2006/relationships/hyperlink" Target="http://www.contentinside.net/redirkey.aspx?wid=1&amp;kw=%25u5168%25u7403" TargetMode="External"/><Relationship Id="rId8" Type="http://schemas.openxmlformats.org/officeDocument/2006/relationships/hyperlink" Target="http://www.contentinside.net/redirkey.aspx?wid=1&amp;kw=%25u53F0%25u7063" TargetMode="External"/><Relationship Id="rId9" Type="http://schemas.openxmlformats.org/officeDocument/2006/relationships/hyperlink" Target="http://www.contentinside.net/redirkey.aspx?wid=1&amp;kw=%25u5C08%25u696D" TargetMode="External"/><Relationship Id="rId10" Type="http://schemas.openxmlformats.org/officeDocument/2006/relationships/hyperlink" Target="http://www.contentinside.net/redirkey.aspx?wid=1&amp;kw=%25u653F%25u5E9C" TargetMode="External"/><Relationship Id="rId11" Type="http://schemas.openxmlformats.org/officeDocument/2006/relationships/hyperlink" Target="http://www.contentinside.net/redirkey.aspx?wid=1&amp;kw=%25u570B%25u969B" TargetMode="External"/><Relationship Id="rId12" Type="http://schemas.openxmlformats.org/officeDocument/2006/relationships/hyperlink" Target="http://www.contentinside.net/redirkey.aspx?wid=1&amp;kw=%25u5E02%25u5834" TargetMode="External"/><Relationship Id="rId13" Type="http://schemas.openxmlformats.org/officeDocument/2006/relationships/hyperlink" Target="http://www.contentinside.net/redirkey.aspx?wid=1&amp;kw=%25u5206%25u6790" TargetMode="External"/><Relationship Id="rId14" Type="http://schemas.openxmlformats.org/officeDocument/2006/relationships/hyperlink" Target="http://www.contentinside.net/redirkey.aspx?wid=1&amp;kw=%25u6A5F%25u6703" TargetMode="External"/><Relationship Id="rId15" Type="http://schemas.openxmlformats.org/officeDocument/2006/relationships/hyperlink" Target="http://www.contentinside.net/redirkey.aspx?wid=1&amp;kw=%25u7D93%25u6FDF" TargetMode="External"/><Relationship Id="rId16" Type="http://schemas.openxmlformats.org/officeDocument/2006/relationships/hyperlink" Target="http://www.contentinside.net/redirkey.aspx?wid=1&amp;kw=%25u751F%25u7522" TargetMode="External"/><Relationship Id="rId17" Type="http://schemas.openxmlformats.org/officeDocument/2006/relationships/hyperlink" Target="http://www.contentinside.net/redirkey.aspx?wid=1&amp;kw=%25u5E02%25u5834" TargetMode="External"/><Relationship Id="rId18" Type="http://schemas.openxmlformats.org/officeDocument/2006/relationships/hyperlink" Target="http://www.contentinside.net/redirkey.aspx?wid=1&amp;kw=%25u7522%25u696D" TargetMode="External"/><Relationship Id="rId19" Type="http://schemas.openxmlformats.org/officeDocument/2006/relationships/hyperlink" Target="http://www.contentinside.net/redirkey.aspx?wid=1&amp;kw=%25u8CC7%25u91D1" TargetMode="External"/><Relationship Id="rId20" Type="http://schemas.openxmlformats.org/officeDocument/2006/relationships/hyperlink" Target="http://www.contentinside.net/redirkey.aspx?wid=1&amp;kw=%25u751F%25u7522" TargetMode="External"/><Relationship Id="rId21" Type="http://schemas.openxmlformats.org/officeDocument/2006/relationships/hyperlink" Target="http://www.contentinside.net/redirkey.aspx?wid=1&amp;kw=%25u6280%25u8853" TargetMode="External"/><Relationship Id="rId22" Type="http://schemas.openxmlformats.org/officeDocument/2006/relationships/hyperlink" Target="http://www.contentinside.net/redirkey.aspx?wid=1&amp;kw=%25u4E2D%25u570B" TargetMode="External"/><Relationship Id="rId23" Type="http://schemas.openxmlformats.org/officeDocument/2006/relationships/hyperlink" Target="http://www.contentinside.net/redirkey.aspx?wid=1&amp;kw=%25u7522%25u696D" TargetMode="External"/><Relationship Id="rId24" Type="http://schemas.openxmlformats.org/officeDocument/2006/relationships/hyperlink" Target="http://www.contentinside.net/redirkey.aspx?wid=1&amp;kw=%25u670D%25u52D9" TargetMode="External"/><Relationship Id="rId25" Type="http://schemas.openxmlformats.org/officeDocument/2006/relationships/hyperlink" Target="http://www.contentinside.net/redirkey.aspx?wid=1&amp;kw=%25u6D88%25u8CBB" TargetMode="External"/><Relationship Id="rId26" Type="http://schemas.openxmlformats.org/officeDocument/2006/relationships/hyperlink" Target="http://www.contentinside.net/redirkey.aspx?wid=1&amp;kw=%25u7D93%25u6FDF" TargetMode="External"/><Relationship Id="rId27" Type="http://schemas.openxmlformats.org/officeDocument/2006/relationships/hyperlink" Target="http://www.contentinside.net/redirkey.aspx?wid=1&amp;kw=%25u6210%25u9577" TargetMode="External"/><Relationship Id="rId28" Type="http://schemas.openxmlformats.org/officeDocument/2006/relationships/hyperlink" Target="http://www.contentinside.net/redirkey.aspx?wid=1&amp;kw=%25u6210%25u9577" TargetMode="External"/><Relationship Id="rId29" Type="http://schemas.openxmlformats.org/officeDocument/2006/relationships/hyperlink" Target="http://www.contentinside.net/redirkey.aspx?wid=1&amp;kw=%25u6D88%25u8CBB" TargetMode="External"/><Relationship Id="rId30" Type="http://schemas.openxmlformats.org/officeDocument/2006/relationships/hyperlink" Target="http://www.contentinside.net/redirkey.aspx?wid=1&amp;kw=%25u4E2D%25u570B" TargetMode="External"/><Relationship Id="rId31" Type="http://schemas.openxmlformats.org/officeDocument/2006/relationships/hyperlink" Target="http://www.contentinside.net/redirkey.aspx?wid=1&amp;kw=%25u79D1%25u628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9:00Z</dcterms:created>
  <dc:creator>Belle</dc:creator>
  <dc:description/>
  <cp:keywords/>
  <dc:language>en-US</dc:language>
  <cp:lastModifiedBy>Belle</cp:lastModifiedBy>
  <dcterms:modified xsi:type="dcterms:W3CDTF">2009-02-06T02:31:00Z</dcterms:modified>
  <cp:revision>1</cp:revision>
  <dc:subject/>
  <dc:title>發教育券不如教導創業</dc:title>
</cp:coreProperties>
</file>