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right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職員研習進修補助</w:t>
      </w:r>
      <w:r>
        <w:rPr/>
        <w:t>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980"/>
        <w:gridCol w:w="1260"/>
        <w:gridCol w:w="36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28"/>
              </w:rPr>
              <w:t>姓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謝志鴻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屬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新竹總務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總務長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討會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防火管理人複訓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上課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財團法人消防教育學術研究基金會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時間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自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四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101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止，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天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地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財團法人消防教育學術研究基金會</w:t>
            </w:r>
          </w:p>
        </w:tc>
      </w:tr>
      <w:tr>
        <w:trPr>
          <w:trHeight w:val="90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次訓練主要目的：為提昇現行防火管理制度、加強應實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施防火管理場所之自衛消防編組能力，並強化大型場所、高層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地下建物之地震等天然災害之自主應變機制。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一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所謂「防火管理制度」，簡單的講即是公共場所業主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應指定專人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即防火管理人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，接受適當的講習、訓練，就建築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物特性策訂整體安全之消防防護計畫，並依據該防護計畫實施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員工滅火報警訓練、消防安全設備維護、防火避難設施及能源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設備使用管理監督等，以保障該公共場所之安全。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二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、</w:t>
            </w:r>
            <w:r>
              <w:rPr>
                <w:rFonts w:cs="Arial"/>
                <w:sz w:val="28"/>
                <w:szCs w:val="28"/>
              </w:rPr>
              <w:t>我國建築及消防法規對公共場所消防安全設備及防火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避難設施之設置，均已有明文規定，且定期派員實施檢查，但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公共場所重大火災案件依然不斷發生，顯示公共場所之消防安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全維護有嚴重缺失。經查究其問題主因及與國外制度比較發現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，我國一向僅重視硬體設施的設置，對於防災預防及應變等軟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體作為，付諸闕如；而且，民眾欠缺「自己財產，自己保護」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之觀念，即便政府極力執行檢查工作，但業者仍無視問題的存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在。因此，參考美、日防火管理制度，制定法規推行防火管理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制度，以解決公共安全問題。 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85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320" w:before="100" w:after="10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三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消防安全目標並非僅靠設置消防安全設備即可達成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，仍須要平時妥善的維護管理及危急時正確的使用方能奏效。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例如撒水設備雖有設置而無法偵測、動作；防火門被雜物堆積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阻塞，無法通行；或是空有滅火器而不知如何使用等狀況。雖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然，硬體設備符合法規要求，但維護管理、防災意識及救災訓</w:t>
            </w:r>
          </w:p>
          <w:p>
            <w:pPr>
              <w:pStyle w:val="Web"/>
              <w:snapToGrid w:val="false"/>
              <w:spacing w:lineRule="atLeast" w:line="32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練等軟體部份無法有效配合，依然無法發揮預期之功用。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有鑑於此，新修訂之消防法為強化防災軟體功能，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定一定規模以上供公眾使用建築物之管理權人應遴選防火管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人，推行防火管理工作，以強化火災預防與緊急應變能力，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能與消防安全硬體設備相配合，達到「保障人命，防護財產」</w:t>
            </w:r>
          </w:p>
          <w:p>
            <w:pPr>
              <w:pStyle w:val="Normal"/>
              <w:snapToGrid w:val="false"/>
              <w:spacing w:lineRule="atLeast" w:line="320" w:before="100" w:after="100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8"/>
              </w:rPr>
              <w:t>之目的。</w:t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一、</w:t>
            </w:r>
            <w:r>
              <w:rPr>
                <w:szCs w:val="24"/>
                <w:shd w:fill="D8D8D8" w:val="clear"/>
              </w:rPr>
              <w:t>研習報告請先上傳</w:t>
            </w:r>
            <w:r>
              <w:rPr>
                <w:szCs w:val="24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Cs w:val="24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Cs w:val="24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資源服務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Cs w:val="24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4"/>
              </w:rPr>
              <w:t>心得報告</w:t>
            </w:r>
            <w:r>
              <w:rPr>
                <w:bCs/>
                <w:szCs w:val="24"/>
              </w:rPr>
              <w:t>）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研習報告一份連同研習補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二、研習報告內容請打字，手稿恕不收件。 </w:t>
            </w:r>
          </w:p>
          <w:p>
            <w:pPr>
              <w:pStyle w:val="Normal"/>
              <w:ind w:firstLine="698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三、研習報告請務必詳實，切勿只填寫大綱。</w:t>
            </w:r>
          </w:p>
          <w:p>
            <w:pPr>
              <w:pStyle w:val="Normal"/>
              <w:ind w:left="720" w:hanging="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請檢附研習相關資料影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如講義封面與目錄頁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告人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主管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ind w:firstLine="4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8:00Z</dcterms:created>
  <dc:creator>aaa</dc:creator>
  <dc:description/>
  <cp:keywords/>
  <dc:language>en-US</dc:language>
  <cp:lastModifiedBy>user</cp:lastModifiedBy>
  <cp:lastPrinted>2002-09-23T08:00:00Z</cp:lastPrinted>
  <dcterms:modified xsi:type="dcterms:W3CDTF">2012-10-22T01:31:00Z</dcterms:modified>
  <cp:revision>6</cp:revision>
  <dc:subject/>
  <dc:title>新聘專任教師辦理程序</dc:title>
</cp:coreProperties>
</file>