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蕭書禮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 xml:space="preserve">8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訊傳播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副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全國技專校院教師赴公民營機構實務研習課程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課程名稱</w:t>
            </w:r>
            <w:r>
              <w:rPr>
                <w:rFonts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/>
                <w:sz w:val="28"/>
              </w:rPr>
              <w:t>典藏暨文化創意研習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/>
                <w:sz w:val="28"/>
              </w:rPr>
              <w:t>日期</w:t>
            </w:r>
            <w:r>
              <w:rPr>
                <w:rFonts w:ascii="新細明體;PMingLiU" w:hAnsi="新細明體;PMingLiU"/>
                <w:sz w:val="28"/>
              </w:rPr>
              <w:t>:97</w:t>
            </w:r>
            <w:r>
              <w:rPr>
                <w:rFonts w:ascii="新細明體;PMingLiU" w:hAnsi="新細明體;PMingLiU"/>
                <w:sz w:val="28"/>
              </w:rPr>
              <w:t>年</w:t>
            </w: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月</w:t>
            </w:r>
            <w:r>
              <w:rPr>
                <w:rFonts w:ascii="新細明體;PMingLiU" w:hAnsi="新細明體;PMingLiU"/>
                <w:sz w:val="28"/>
              </w:rPr>
              <w:t>21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新細明體;PMingLiU" w:hAnsi="新細明體;PMingLiU"/>
                <w:sz w:val="28"/>
              </w:rPr>
              <w:t>22</w:t>
            </w:r>
            <w:r>
              <w:rPr>
                <w:rFonts w:ascii="新細明體;PMingLiU" w:hAnsi="新細明體;PMingLiU"/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地點</w:t>
            </w:r>
            <w:r>
              <w:rPr>
                <w:rFonts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/>
                <w:sz w:val="28"/>
              </w:rPr>
              <w:t>台中國立自然科學博物館植物園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課程內容</w:t>
            </w:r>
            <w:r>
              <w:rPr>
                <w:rFonts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/>
                <w:sz w:val="28"/>
              </w:rPr>
              <w:t>文化創意與數位典藏</w:t>
            </w:r>
            <w:r>
              <w:rPr>
                <w:rFonts w:ascii="新細明體;PMingLiU" w:hAnsi="新細明體;PMingLiU" w:cs="新細明體;PMingLiU"/>
                <w:sz w:val="28"/>
              </w:rPr>
              <w:t>、科博館典藏庫參觀與介紹、典藏結合數位動畫之創意加值、數位典藏成就創意生活故宮、易經與創意、勤美誠品綠園道、專題報告、數位文化與行銷策略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心得報告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/>
                <w:sz w:val="28"/>
              </w:rPr>
              <w:t>此次研習分為課堂與參訪，課堂以瞭解目前數位典藏國家計畫概況為主</w:t>
            </w:r>
            <w:r>
              <w:rPr>
                <w:rFonts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55565" cy="40874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5560" cy="4087440"/>
                                <a:chOff x="0" y="0"/>
                                <a:chExt cx="5155560" cy="4087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55560" cy="408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4420080" cy="331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.95pt;height:321.85pt" coordorigin="0,0" coordsize="8119,6437">
                      <v:rect id="shape_0" stroked="f" o:allowincell="t" style="position:absolute;left:0;top:0;width:8118;height:64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;top:0;width:6960;height:522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717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及如何加值，以故宮為例</w:t>
            </w:r>
            <w:r>
              <w:rPr>
                <w:rFonts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/>
                <w:sz w:val="28"/>
              </w:rPr>
              <w:t>故宮結合博物館功能與資訊科技已完成數位化計畫，數位計畫分為三項</w:t>
            </w:r>
            <w:r>
              <w:rPr>
                <w:rFonts w:ascii="新細明體;PMingLiU" w:hAnsi="新細明體;PMingLiU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數位典藏計畫</w:t>
            </w:r>
            <w:r>
              <w:rPr>
                <w:rFonts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/>
                <w:sz w:val="28"/>
              </w:rPr>
              <w:t>文物數位化</w:t>
            </w:r>
            <w:r>
              <w:rPr>
                <w:rFonts w:ascii="新細明體;PMingLiU" w:hAnsi="新細明體;PMingLiU" w:cs="新細明體;PMingLiU"/>
                <w:sz w:val="28"/>
              </w:rPr>
              <w:t>、圖文資料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位博物館計畫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主題網站、電影及視覺短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位學習計畫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網路學習方案、無線導覽系統、數位學習展示中心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訪以科博館與誠品公司為主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</w:rPr>
              <w:t>包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誠品經驗的分享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:</w:t>
            </w:r>
            <w:r>
              <w:rPr>
                <w:rFonts w:cs="新細明體;PMingLiU"/>
                <w:b/>
                <w:bCs/>
                <w:shadow/>
                <w:color w:val="FF9933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誠，是一份誠懇的心意，一份執著的關懷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品，是一份專業的素養，一份嚴謹的選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誠品的服務觀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成就生命、分享眾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經營理念與服務品質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人文、藝術、創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服務品質的觀照向度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核心的服務品質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創作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意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人才應具備的人格特質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shadow/>
                <w:color w:val="FFCC66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能力特質．美感．想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情感特質．熱忱．分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創作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意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品質的五個層次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shadow/>
                <w:color w:val="FF9933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基本專業．領先同業．滿足閱聽者．超越國際水準．自我氣質的精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3:00Z</dcterms:created>
  <dc:creator>smw</dc:creator>
  <dc:description/>
  <cp:keywords/>
  <dc:language>en-US</dc:language>
  <cp:lastModifiedBy>user</cp:lastModifiedBy>
  <dcterms:modified xsi:type="dcterms:W3CDTF">2008-09-11T06:50:00Z</dcterms:modified>
  <cp:revision>16</cp:revision>
  <dc:subject/>
  <dc:title>中國科技大學獎助教師參加校外研習結案報告</dc:title>
</cp:coreProperties>
</file>