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劉芳敏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99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28 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10673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作績效評估之研究方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包絡分析法是一常用的研究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績效的方法有很多種，常用的有比例法、迴歸分析法。但是這些方法各有侷限性，且都不如「資料包絡分析法」的客觀和應用範圍較廣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升研究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參與此次研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包絡線的理論之基礎是將投入與產出所形成之值透過線形連接而成，所構成之曲線稱為效率前緣線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(Efficiency Frontier)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，凡是落在效率前緣線上則表示其投入與產出是具有效率的，反之則為無效率的。而確定性無參數法則是指不需預設某種生產函數，藉由決策單位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(decision making unit, DMU)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彼此間相互衡量，以達到改善效率之目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種模式之理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CC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CR-Efficiency,Input-oriented CCR(Dual model) BCC, BCC-Efficiency,Input-oriented BCC, ADD,FDH,Cone-ratio meth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資料包絡分析法之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CCR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模式假設為固定規模報酬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(constant returns to scale, CRS)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，意指每投入一單位就能得到一單位之產出，可分為投入與產出兩種導向。投入導向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(input-based</w:t>
            </w:r>
          </w:p>
        </w:tc>
      </w:tr>
      <w:tr>
        <w:trPr>
          <w:trHeight w:val="8717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HeiStd-W3;Arial Unicode MS"/>
                <w:kern w:val="0"/>
                <w:sz w:val="28"/>
                <w:szCs w:val="28"/>
              </w:rPr>
            </w:pP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efficiency)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是指在現有的產出中，應使用多少的投入量才是最有效率的組織而產出導向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(output-based efficiency)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則指在相當的投入環境中，追求產出之極大化，兩者之數學式互為倒數。</w:t>
            </w:r>
            <w:r>
              <w:rPr>
                <w:rFonts w:ascii="標楷體" w:hAnsi="標楷體" w:cs="DFHeiStd-W3;Arial Unicode MS" w:eastAsia="標楷體"/>
                <w:kern w:val="0"/>
                <w:sz w:val="20"/>
                <w:szCs w:val="28"/>
              </w:rPr>
              <w:t>　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Banker, Charnes, and Cooper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提出的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BCC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模式，假設為變動規模報酬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(variable return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t o s c a l e , V R S )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，並可衡量純技術效率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 xml:space="preserve">Pure 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Technical Efficiency, PTE)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及規模效率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(ScaleEfficiency, SE)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，解決了</w:t>
            </w:r>
            <w:r>
              <w:rPr>
                <w:rFonts w:eastAsia="標楷體" w:cs="DFHeiStd-W3;Arial Unicode MS" w:ascii="標楷體" w:hAnsi="標楷體"/>
                <w:kern w:val="0"/>
                <w:sz w:val="28"/>
                <w:szCs w:val="28"/>
              </w:rPr>
              <w:t>CCR</w:t>
            </w:r>
            <w:r>
              <w:rPr>
                <w:rFonts w:ascii="標楷體" w:hAnsi="標楷體" w:cs="DFHeiStd-W3;Arial Unicode MS" w:eastAsia="標楷體"/>
                <w:kern w:val="0"/>
                <w:sz w:val="28"/>
                <w:szCs w:val="28"/>
              </w:rPr>
              <w:t>模式中無法說明弱效率所形成之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研習除了理論之說明外尚有實際上機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學習者得以知道如何運用相關軟體進行運用與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實際研究方面有很大助益。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07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990318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9:00Z</dcterms:created>
  <dc:creator>smw</dc:creator>
  <dc:description/>
  <dc:language>en-US</dc:language>
  <cp:lastModifiedBy>user</cp:lastModifiedBy>
  <cp:lastPrinted>2010-11-02T15:31:00Z</cp:lastPrinted>
  <dcterms:modified xsi:type="dcterms:W3CDTF">2010-11-02T07:36:00Z</dcterms:modified>
  <cp:revision>6</cp:revision>
  <dc:subject/>
  <dc:title>中國科技大學獎助教師參加校外研習結案報告</dc:title>
</cp:coreProperties>
</file>