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陳虹伶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6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國際商務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講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如何成功投稿學術期刊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8251" w:hRule="atLeast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次研習主辦單位為台灣評鑑協會，議程主要分六大場次，包括：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一、如何投稿</w:t>
            </w:r>
            <w:r>
              <w:rPr>
                <w:rFonts w:ascii="新細明體;PMingLiU" w:hAnsi="新細明體;PMingLiU"/>
                <w:szCs w:val="24"/>
              </w:rPr>
              <w:t>TSSCI</w:t>
            </w:r>
            <w:r>
              <w:rPr>
                <w:rFonts w:ascii="新細明體;PMingLiU" w:hAnsi="新細明體;PMingLiU"/>
                <w:szCs w:val="24"/>
              </w:rPr>
              <w:t>與</w:t>
            </w:r>
            <w:r>
              <w:rPr>
                <w:rFonts w:ascii="新細明體;PMingLiU" w:hAnsi="新細明體;PMingLiU"/>
                <w:szCs w:val="24"/>
              </w:rPr>
              <w:t>SSCI</w:t>
            </w:r>
            <w:r>
              <w:rPr>
                <w:rFonts w:ascii="新細明體;PMingLiU" w:hAnsi="新細明體;PMingLiU"/>
                <w:szCs w:val="24"/>
              </w:rPr>
              <w:t>學術期刊</w:t>
            </w:r>
            <w:r>
              <w:rPr>
                <w:rFonts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議程由東吳大學政治學系黃秀端教授主持，對於要投稿到</w:t>
            </w:r>
            <w:r>
              <w:rPr>
                <w:rFonts w:ascii="新細明體;PMingLiU" w:hAnsi="新細明體;PMingLiU"/>
                <w:szCs w:val="24"/>
              </w:rPr>
              <w:t>TSSCI</w:t>
            </w:r>
            <w:r>
              <w:rPr>
                <w:rFonts w:ascii="新細明體;PMingLiU" w:hAnsi="新細明體;PMingLiU"/>
                <w:szCs w:val="24"/>
              </w:rPr>
              <w:t>期刊的學者，有幾點建議：要有一定品質的論文、論文長度適中、瞭解每份期刊的特色與投稿到合適的期刊、依循期刊的撰稿範例和格式、遵守學術倫理，不可一稿多投、也千萬不可抄襲與不誠實的引用資料。對於投稿至</w:t>
            </w:r>
            <w:r>
              <w:rPr>
                <w:rFonts w:ascii="新細明體;PMingLiU" w:hAnsi="新細明體;PMingLiU"/>
                <w:szCs w:val="24"/>
              </w:rPr>
              <w:t>SSCI</w:t>
            </w:r>
            <w:r>
              <w:rPr>
                <w:rFonts w:ascii="新細明體;PMingLiU" w:hAnsi="新細明體;PMingLiU"/>
                <w:szCs w:val="24"/>
              </w:rPr>
              <w:t>期刊，原則大致與</w:t>
            </w:r>
            <w:r>
              <w:rPr>
                <w:rFonts w:ascii="新細明體;PMingLiU" w:hAnsi="新細明體;PMingLiU"/>
                <w:szCs w:val="24"/>
              </w:rPr>
              <w:t>TSSCI</w:t>
            </w:r>
            <w:r>
              <w:rPr>
                <w:rFonts w:ascii="新細明體;PMingLiU" w:hAnsi="新細明體;PMingLiU"/>
                <w:szCs w:val="24"/>
              </w:rPr>
              <w:t>一樣，另外，用英文撰寫時，記得找人做</w:t>
            </w:r>
            <w:r>
              <w:rPr>
                <w:rFonts w:ascii="新細明體;PMingLiU" w:hAnsi="新細明體;PMingLiU"/>
                <w:szCs w:val="24"/>
              </w:rPr>
              <w:t>proofreading</w:t>
            </w:r>
            <w:r>
              <w:rPr>
                <w:rFonts w:ascii="新細明體;PMingLiU" w:hAnsi="新細明體;PMingLiU"/>
                <w:szCs w:val="24"/>
              </w:rPr>
              <w:t>；解瞭期刊對於臺灣研究的接受度；如果被退稿，可再接再厲，仔細讀審查委員的意見，再做修正，可投原來期刊，或是其它期刊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二、學術生涯規劃與研究策略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議程由中山大學管理學院梁定澎院長主持，學術生涯的規劃包括：我追求的是甚麼？升等有何要求？不升等會怎樣？如何規劃升等的時程，教學與研究的平衡，事業與家庭的平衡。至於研究策略則包括：質與量的平衡，研究方向的規劃，此部分可利用自己的</w:t>
            </w:r>
            <w:r>
              <w:rPr>
                <w:rFonts w:ascii="新細明體;PMingLiU" w:hAnsi="新細明體;PMingLiU"/>
                <w:szCs w:val="24"/>
              </w:rPr>
              <w:t>SWOT</w:t>
            </w:r>
            <w:r>
              <w:rPr>
                <w:rFonts w:ascii="新細明體;PMingLiU" w:hAnsi="新細明體;PMingLiU"/>
                <w:szCs w:val="24"/>
              </w:rPr>
              <w:t>分析得知，研究計畫的執行，論文發表的策略，與建立研究團隊。除此之外，梁院長亦說明中山管理評論的作業說明、稿件審查流程與原則，以及審查結果處理方式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三、學術期刊投稿策略與技巧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議程由成功大學管理學院吳萬益院長主持，說明有效率的研究方法流程。以理論為基礎，變數建構與假說，透過資料進行驗證。並介紹</w:t>
            </w:r>
            <w:r>
              <w:rPr>
                <w:rFonts w:ascii="新細明體;PMingLiU" w:hAnsi="新細明體;PMingLiU"/>
                <w:szCs w:val="24"/>
              </w:rPr>
              <w:t>Asia</w:t>
            </w:r>
            <w:r>
              <w:rPr>
                <w:rFonts w:ascii="新細明體;PMingLiU" w:hAnsi="新細明體;PMingLiU"/>
                <w:szCs w:val="24"/>
              </w:rPr>
              <w:t xml:space="preserve"> Pacific Management Review</w:t>
            </w:r>
            <w:r>
              <w:rPr>
                <w:rFonts w:ascii="新細明體;PMingLiU" w:hAnsi="新細明體;PMingLiU"/>
                <w:szCs w:val="24"/>
              </w:rPr>
              <w:t>（亞太管理評論）的作業說明、稿件審查流程與原則，以及審查結果處理方式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四、提升學術研究效率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議程由雲林科技大學企管系胡哲生教授主持，內容包括：質性研究方法特性，商管領域質性研究方法有哪些，質性研究設計與研究步驟，最後提到質性期刊論文的格式與結構，包括：分析直述結構、比較結構、序時性結構、理論建構與觀念架構、懸疑式結構、無順序結構。在將學位論文撰寫成期刊論文部分，胡教授提醒完稿前至少須再全文編修、調整文章結構，刪減不必要的文字。最後，閱讀全文，需感受到研究發現、理論命題的鮮明感受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五、期刊投稿經驗分享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議程由大葉大學謝安田副校長主持，提出</w:t>
            </w:r>
            <w:r>
              <w:rPr>
                <w:rFonts w:ascii="新細明體;PMingLiU" w:hAnsi="新細明體;PMingLiU"/>
                <w:szCs w:val="24"/>
              </w:rPr>
              <w:t>AMJ</w:t>
            </w:r>
            <w:r>
              <w:rPr>
                <w:rFonts w:ascii="新細明體;PMingLiU" w:hAnsi="新細明體;PMingLiU"/>
                <w:szCs w:val="24"/>
              </w:rPr>
              <w:t>與</w:t>
            </w:r>
            <w:r>
              <w:rPr>
                <w:rFonts w:ascii="新細明體;PMingLiU" w:hAnsi="新細明體;PMingLiU"/>
                <w:szCs w:val="24"/>
              </w:rPr>
              <w:t>ASQ</w:t>
            </w:r>
            <w:r>
              <w:rPr>
                <w:rFonts w:ascii="新細明體;PMingLiU" w:hAnsi="新細明體;PMingLiU"/>
                <w:szCs w:val="24"/>
              </w:rPr>
              <w:t>期刊以及其他</w:t>
            </w:r>
            <w:r>
              <w:rPr>
                <w:rFonts w:ascii="新細明體;PMingLiU" w:hAnsi="新細明體;PMingLiU"/>
                <w:szCs w:val="24"/>
              </w:rPr>
              <w:t>SSCI</w:t>
            </w:r>
            <w:r>
              <w:rPr>
                <w:rFonts w:ascii="新細明體;PMingLiU" w:hAnsi="新細明體;PMingLiU"/>
                <w:szCs w:val="24"/>
              </w:rPr>
              <w:t>重要期刊之主編曾提出之常見的退稿原因，以供自我檢視之。１、沒有理論基礎；２、概念或變數的操作化與研究者所提的理論或變數並不相符；３、對於研究中所提到的概念是什麼意義未能定義清楚；４、設計不符合科學性，對於實證之進行未能清楚說明；５、文章的整理、結構及次序不當；６、文體及語氣不當；７、研究設計不當；８、稿件內容與期刊領域不符；９、統計分析過度複雜化；１０、結論不能與實證結果呼應；１１、對於實證資料斷章取義；１２、研究貢獻不足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六、如何撰寫高品質之期刊論文</w:t>
            </w:r>
            <w:r>
              <w:rPr>
                <w:rFonts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spacing w:lineRule="auto" w:line="300" w:before="72" w:after="72"/>
              <w:ind w:left="120" w:right="120" w:firstLine="48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該議程由高雄第一科技大學管理學院許孟祥院長主持，論文主要精神包括研究主題的有趣與創造性，確認研究主題後必須有理論的依據，最後論文必須能設計出能驗證假說的模型。投稿論文主要架構包括：摘要、前言、文獻回顧、研究模型、研究方法、實證結果、討論、結論、貢獻與未來研究方向。許院長並舉多個例子說明該如何撰寫高品質之期刊論文。</w:t>
            </w:r>
          </w:p>
          <w:p>
            <w:pPr>
              <w:pStyle w:val="Normal"/>
              <w:spacing w:lineRule="auto" w:line="300" w:before="72" w:after="72"/>
              <w:ind w:left="120" w:right="120" w:hanging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56:00Z</dcterms:created>
  <dc:creator>aaa</dc:creator>
  <dc:description/>
  <cp:keywords/>
  <dc:language>en-US</dc:language>
  <cp:lastModifiedBy>NCCU</cp:lastModifiedBy>
  <cp:lastPrinted>2002-04-02T16:42:00Z</cp:lastPrinted>
  <dcterms:modified xsi:type="dcterms:W3CDTF">2007-02-05T04:48:00Z</dcterms:modified>
  <cp:revision>31</cp:revision>
  <dc:subject/>
  <dc:title>新聘專任教師辦理程序</dc:title>
</cp:coreProperties>
</file>