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Cs w:val="40"/>
        </w:rPr>
      </w:pPr>
      <w:r>
        <w:rPr>
          <w:rFonts w:cs="新細明體;PMingLiU" w:ascii="新細明體;PMingLiU" w:hAnsi="新細明體;PMingLiU"/>
          <w:b/>
          <w:spacing w:val="20"/>
          <w:szCs w:val="40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4680" w:leader="none"/>
        </w:tabs>
        <w:spacing w:before="0" w:after="180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36"/>
          <w:szCs w:val="40"/>
        </w:rPr>
        <w:t>中國科技大學獎</w:t>
      </w:r>
      <w:r>
        <w:rPr/>
        <w:t>助教師舉辦校內研習紀錄</w:t>
      </w:r>
    </w:p>
    <w:tbl>
      <w:tblPr>
        <w:tblW w:w="8147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2700"/>
        <w:gridCol w:w="1561"/>
        <w:gridCol w:w="2156"/>
      </w:tblGrid>
      <w:tr>
        <w:trPr>
          <w:trHeight w:val="674" w:hRule="atLeast"/>
        </w:trPr>
        <w:tc>
          <w:tcPr>
            <w:tcW w:w="44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編號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66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會名稱</w:t>
            </w:r>
          </w:p>
        </w:tc>
        <w:tc>
          <w:tcPr>
            <w:tcW w:w="6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    到     處</w:t>
            </w:r>
          </w:p>
        </w:tc>
      </w:tr>
      <w:tr>
        <w:trPr>
          <w:trHeight w:val="9329" w:hRule="atLeast"/>
          <w:cantSplit w:val="true"/>
        </w:trPr>
        <w:tc>
          <w:tcPr>
            <w:tcW w:w="81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  <w:t>校內研習會紀錄</w:t>
      </w:r>
      <w:r>
        <w:rPr>
          <w:sz w:val="16"/>
        </w:rPr>
        <w:t>950511</w:t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rPr>
          <w:sz w:val="16"/>
        </w:rPr>
      </w:pPr>
      <w:r>
        <w:rPr>
          <w:sz w:val="16"/>
        </w:rPr>
      </w:r>
    </w:p>
    <w:tbl>
      <w:tblPr>
        <w:tblW w:w="8161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2720"/>
        <w:gridCol w:w="2721"/>
      </w:tblGrid>
      <w:tr>
        <w:trPr>
          <w:trHeight w:val="504" w:hRule="atLeast"/>
          <w:cantSplit w:val="true"/>
        </w:trPr>
        <w:tc>
          <w:tcPr>
            <w:tcW w:w="8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研     習     紀     錄</w:t>
            </w:r>
          </w:p>
        </w:tc>
      </w:tr>
      <w:tr>
        <w:trPr>
          <w:trHeight w:val="9849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邁向寬頻整合式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DS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服務之要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　　現正普遍流行的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B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ISDN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上網、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I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nternet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接取，這些類型的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DS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技術已成功證明傳統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DS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其資料的服務接取能力；另外當紅炸子雞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ADS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也具有本地電話接取能力，但終究屬於類比電話傳輸，因此有較新技術的整合式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DS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出現，也是必然趨勢。前面已談過整合式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DS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一些裝置，接下來或許你會問到整合式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DS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其基本要求為何？事實上，整合式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DS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會使用語音編碼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、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壓縮等技術來處理語音，然後以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ATM AAL2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格式包裝，顯然這與現有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ADS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的 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TDM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語音技術不一樣，然而人們對高品質之聲音需求都是一致，為使整合式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DS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網接技術符合這要求，就必須對下列三個話題討論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　　‧具長話語音般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toll quality)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的音質</w:t>
            </w:r>
          </w:p>
          <w:p>
            <w:pPr>
              <w:pStyle w:val="Normal"/>
              <w:ind w:left="570" w:hanging="57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　　　    在整合式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DS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連接上，會使用數位化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digitizing)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、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壓縮等技術來傳送語音，所使用到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 xml:space="preserve">AAL 2 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格式，這也是所稱的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Voice over ATM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，然而這樣的技術多少會對音質有所影響，如何讓收端能聽到具長途通信般的音質是一大課題。根據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ITU-T P.800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“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Methods for Subjective Determination of Transmission Quality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”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，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規範了一些方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法來描述聲音的品質，其分 數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時表最差，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5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表最好，就整合式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DS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而言，其聲音至少分數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4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，才稱得上具長話語音般的音質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。</w:t>
            </w:r>
          </w:p>
          <w:p>
            <w:pPr>
              <w:pStyle w:val="Normal"/>
              <w:ind w:left="822" w:hanging="822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　　‧延遲及回音消除</w:t>
            </w:r>
          </w:p>
          <w:p>
            <w:pPr>
              <w:pStyle w:val="Normal"/>
              <w:ind w:left="822" w:hanging="822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　　　    語音壓縮後在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DS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傳送時，會有傳輸上的延遲，如果不能適當處理，則回音會困擾用</w:t>
            </w:r>
          </w:p>
          <w:p>
            <w:pPr>
              <w:pStyle w:val="Normal"/>
              <w:ind w:left="827" w:hanging="251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戶。舉例來說，聲音壓縮比為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2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：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，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而其封包酬載為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40 byte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，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當聲音數位化後的資訊流，</w:t>
            </w:r>
          </w:p>
          <w:p>
            <w:pPr>
              <w:pStyle w:val="Normal"/>
              <w:ind w:left="827" w:hanging="251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其資料速率為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32 Kb/s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相當每秒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4 Kbyte)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，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則傳送每個封包需要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10ms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，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這也代表單路的傳輸</w:t>
            </w:r>
          </w:p>
          <w:p>
            <w:pPr>
              <w:pStyle w:val="Normal"/>
              <w:ind w:left="827" w:hanging="251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延遲，再加上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BBDLC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內的佇列延遲、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ATM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交換機內的一些延遲及端點的延遲總共約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15ms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，</w:t>
            </w:r>
          </w:p>
          <w:p>
            <w:pPr>
              <w:pStyle w:val="Normal"/>
              <w:ind w:left="827" w:hanging="251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換言之，來回傳輸延遲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round-trip delay)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少於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30ms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。典型回音的門檻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36ms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，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或許你會以為回</w:t>
            </w:r>
          </w:p>
          <w:p>
            <w:pPr>
              <w:pStyle w:val="Normal"/>
              <w:ind w:left="827" w:hanging="251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音問題不會出現在整合式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DS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上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，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其實不要高興的太早，因為剛剛所計算出來的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15ms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，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其</w:t>
            </w:r>
          </w:p>
          <w:p>
            <w:pPr>
              <w:pStyle w:val="Normal"/>
              <w:ind w:left="827" w:hanging="251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中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5ms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只在任一呼叫所產生的端對端延遲，若加上全部端對端延遲那必定超過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36ms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，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因此</w:t>
            </w:r>
          </w:p>
          <w:p>
            <w:pPr>
              <w:pStyle w:val="Normal"/>
              <w:ind w:left="827" w:hanging="251"/>
              <w:jc w:val="both"/>
              <w:rPr/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整合式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DS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仍需要回音消除器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echo canceller)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來解決。</w:t>
            </w:r>
          </w:p>
          <w:p>
            <w:pPr>
              <w:pStyle w:val="Normal"/>
              <w:ind w:left="822" w:hanging="822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　　‧總延遲預算的考量</w:t>
            </w:r>
          </w:p>
          <w:p>
            <w:pPr>
              <w:pStyle w:val="Normal"/>
              <w:ind w:left="822" w:hanging="822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　　　    就正常的語音通訊，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50ms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來回傳輸延遲還可接受，但超過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300ms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，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兩方的交談就會出現</w:t>
            </w:r>
          </w:p>
          <w:p>
            <w:pPr>
              <w:pStyle w:val="Normal"/>
              <w:ind w:left="827" w:hanging="251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嚴重問題。例如你打一通衛星國際電話，主叫端講話後等對方回答，由於傳輸延遲大於</w:t>
            </w:r>
          </w:p>
          <w:p>
            <w:pPr>
              <w:pStyle w:val="Normal"/>
              <w:ind w:left="827" w:hanging="251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300ms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，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則主呼叫端在等對方回答時會以為對方也在等你再開口，以致兩方無法自然交談。</w:t>
            </w:r>
          </w:p>
          <w:p>
            <w:pPr>
              <w:pStyle w:val="Normal"/>
              <w:ind w:left="827" w:hanging="251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那整合式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DS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的傳輸延遲值為何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?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答案是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50ms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以下，雖然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50ms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仍少於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300ms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，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但不要忘掉，</w:t>
            </w:r>
          </w:p>
          <w:p>
            <w:pPr>
              <w:pStyle w:val="Normal"/>
              <w:ind w:left="827" w:hanging="251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在長途電話及國際電話呼叫所需的延遲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指來回傳輸延遲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在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200ms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以上，為安全起見，必須</w:t>
            </w:r>
          </w:p>
          <w:p>
            <w:pPr>
              <w:pStyle w:val="Normal"/>
              <w:ind w:left="827" w:hanging="251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有總延遲預算之考量。有關這類延遲數值可參考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ITU-T G.11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動態的頻寬配置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　　前面談過整合式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DS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的語音訊務是與資料訊務整合至封包內，並由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IAD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傳送至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BBDLC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，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換言之，語音訊務與資料訊務是共享該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DS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用戶之連接頻寬，而傳統電話網路則對語音配置一固定頻寬。由於整合式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DS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已將進來的聲音封包化，因此在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DS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連接上的頻寬非常有彈性，這也說明動態頻寬之特性。舉例來說，當連在整合式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DS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線上的所有話機全在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on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-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hook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即沒有在打電話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時，則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DS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線上的全部頻寬可全給資料訊務使用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此時的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IAD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如同一全功能的資料路由器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。只要用戶一拿起電話機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off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-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hook)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就立刻得到一些頻寬，若愈來愈多的人打電話，所得到的頻寬也動態地增加，換句話說，這些給電話用戶的頻寬就自動不再給資料訊務的用戶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因為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AAL 2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的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QoS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等級使聲音的優先權高於所傳送的資料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，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當打電話的人在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onhook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時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，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則資料訊務用戶就立刻可享用多出來的頻寬；換言之，當電話或傳真在使用中，會佔用一些頻寬，一旦這些使用者結束通話，頻寬又重新安置給資料訊務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以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MGCP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為基礎的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DS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網路技術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　　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VoIP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技術從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1996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年發展至今，已被各方看好，顯然這又證明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IP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應用邁出一大步，但仍存在一些技術問題有待克服。目前工業界定出兩種通信協定來支援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V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o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IP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，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這兩種協定即為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ITU-T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制定的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H.323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標準與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IETF(Internet Engineering Task Force)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所制定的媒體閘道控制通信協定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Media Gateway Control Protocol; MGCP)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。事實上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H.323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及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MGCP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並非獨立規格，此意謂著兩協定必須依賴其它支援技術來完成它們所要的操作。接下來本章節所要探討的主題是以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MGCP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為基礎的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DS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網路技術，此接取技術可看成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VoIP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新技術的延伸；換言之，以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MGCP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為基礎的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DS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網路架構及技術，將與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VoIP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技術息息相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19"/>
              </w:rPr>
            </w:pPr>
            <w:r>
              <w:rPr>
                <w:rFonts w:cs="新細明體;PMingLiU" w:ascii="新細明體;PMingLiU" w:hAnsi="新細明體;PMingLiU"/>
                <w:sz w:val="28"/>
                <w:szCs w:val="19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9" w:hanging="9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備註：一、</w:t>
            </w:r>
            <w:r>
              <w:rPr>
                <w:sz w:val="20"/>
                <w:shd w:fill="D8D8D8" w:val="clear"/>
              </w:rPr>
              <w:t>研習紀錄請先上傳</w:t>
            </w:r>
            <w:r>
              <w:rPr>
                <w:sz w:val="20"/>
              </w:rPr>
              <w:t>（教師系統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研究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學術活動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錄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科主任簽章後，送人事室核銷。</w:t>
            </w:r>
          </w:p>
          <w:p>
            <w:pPr>
              <w:pStyle w:val="Normal"/>
              <w:ind w:firstLine="77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二、研習紀錄內容請打字，手稿恕不收件。 </w:t>
            </w:r>
          </w:p>
          <w:p>
            <w:pPr>
              <w:pStyle w:val="Normal"/>
              <w:ind w:left="920" w:hanging="1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研習紀錄請務必詳實，切勿只填寫大綱。</w:t>
            </w:r>
          </w:p>
          <w:p>
            <w:pPr>
              <w:pStyle w:val="Normal"/>
              <w:ind w:left="920" w:hanging="1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請檢附研習相關資料影本。</w:t>
            </w:r>
          </w:p>
        </w:tc>
      </w:tr>
      <w:tr>
        <w:trPr>
          <w:trHeight w:val="328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記錄者簽章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主管簽章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39:00Z</dcterms:created>
  <dc:creator>aaa</dc:creator>
  <dc:description/>
  <cp:keywords/>
  <dc:language>en-US</dc:language>
  <cp:lastModifiedBy>DCCE</cp:lastModifiedBy>
  <cp:lastPrinted>2002-09-27T12:14:00Z</cp:lastPrinted>
  <dcterms:modified xsi:type="dcterms:W3CDTF">2007-06-23T06:39:00Z</dcterms:modified>
  <cp:revision>2</cp:revision>
  <dc:subject/>
  <dc:title>新聘專任教師辦理程序</dc:title>
</cp:coreProperties>
</file>