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40"/>
        </w:rPr>
      </w:pPr>
      <w:r>
        <w:rPr>
          <w:rFonts w:cs="新細明體;PMingLiU" w:ascii="新細明體;PMingLiU" w:hAnsi="新細明體;PMingLiU"/>
          <w:b/>
          <w:spacing w:val="20"/>
          <w:szCs w:val="4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</w:t>
      </w:r>
      <w:r>
        <w:rPr/>
        <w:t>助教師舉辦校內研習紀錄</w:t>
      </w:r>
    </w:p>
    <w:tbl>
      <w:tblPr>
        <w:tblW w:w="814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700"/>
        <w:gridCol w:w="1561"/>
        <w:gridCol w:w="2156"/>
      </w:tblGrid>
      <w:tr>
        <w:trPr>
          <w:trHeight w:val="674" w:hRule="atLeast"/>
        </w:trPr>
        <w:tc>
          <w:tcPr>
            <w:tcW w:w="44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編號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6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名稱</w:t>
            </w:r>
          </w:p>
        </w:tc>
        <w:tc>
          <w:tcPr>
            <w:tcW w:w="6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通識教育與系列專題研習－通識教育與技職教育</w:t>
            </w:r>
          </w:p>
        </w:tc>
      </w:tr>
      <w:tr>
        <w:trPr>
          <w:trHeight w:val="541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   到     處</w:t>
            </w:r>
          </w:p>
        </w:tc>
      </w:tr>
      <w:tr>
        <w:trPr>
          <w:trHeight w:val="9329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詳如附件簽到表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rPr>
          <w:sz w:val="16"/>
        </w:rPr>
      </w:pPr>
      <w:r>
        <w:rPr>
          <w:sz w:val="16"/>
        </w:rPr>
      </w:r>
    </w:p>
    <w:tbl>
      <w:tblPr>
        <w:tblW w:w="816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720"/>
        <w:gridCol w:w="2721"/>
      </w:tblGrid>
      <w:tr>
        <w:trPr>
          <w:trHeight w:val="504" w:hRule="atLeast"/>
          <w:cantSplit w:val="true"/>
        </w:trPr>
        <w:tc>
          <w:tcPr>
            <w:tcW w:w="8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一蕃教授說過：「通識教育是一種具通識精神的專業教育，不把通識教育與專業課程作水平或垂直的分區，而是將人文關懷的精神融入所有為培養專業人才所需的課程當中。」</w:t>
            </w:r>
          </w:p>
          <w:p>
            <w:pPr>
              <w:pStyle w:val="Normal"/>
              <w:widowControl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既然，研習會的主題為「通識教育與技職教育」那麼，什麼又是技職教育呢？其實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技職教育課程宜包括基礎核心、專業核心與專精課程，再加上學校特色，才能與社會密切結合，為人類的未來做出更多更有效的服務與貢獻。</w:t>
            </w:r>
          </w:p>
          <w:p>
            <w:pPr>
              <w:pStyle w:val="Default"/>
              <w:spacing w:lineRule="atLeast" w:line="240"/>
              <w:ind w:left="360" w:hanging="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張校長在演講中，念茲在茲的是每一個技職校院中學校的特色，如何與眾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不同、如何出類拔萃，那麼，同樣的問題在本校，中國科技大學的教育特色，到底是什麼？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實則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「人本」與「服務」的理念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透過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「人本」與「服務」進行校務與系科改革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跟學校校訓「公、誠、廉、勇」相勾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亦無不可！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不過，如何讓校訓與「人本與服務」做一個邏輯的關連，可以集思廣益，想出一套理論或故事，最後大家都以這樣的故事來發展，那麼中國科大的特色就會產生了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哈佛大學大學部院長</w:t>
            </w:r>
            <w:r>
              <w:rPr>
                <w:sz w:val="28"/>
                <w:szCs w:val="28"/>
              </w:rPr>
              <w:t>Harry Lewis</w:t>
            </w:r>
            <w:r>
              <w:rPr>
                <w:sz w:val="28"/>
                <w:szCs w:val="28"/>
              </w:rPr>
              <w:t>曾指出：「課程是學生獲得學位必須參加的一連串學術計畫，它所傳達的是一所大學對教育本質的詮釋。」是以，大學培育人才的目標是通過有意義的課程規劃達成的。透過本次研習，更深思通識教育在技職教育中所扮演的角色，且中心自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學年起推動教育部「以通識教育為核心之全校課程革新計畫」，重視通識核心課程規劃並串接出全校課程地圖的開展，希望這樣的改革，能帶動每一間技職教育，讓通識課不再只是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學分。</w:t>
            </w:r>
          </w:p>
        </w:tc>
      </w:tr>
      <w:tr>
        <w:trPr>
          <w:trHeight w:val="1262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請檢附研習相關資料影本。</w:t>
            </w:r>
          </w:p>
        </w:tc>
      </w:tr>
      <w:tr>
        <w:trPr>
          <w:trHeight w:val="328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eastAsia="標楷體" w:cs="Lucida Sans Unicode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7:00Z</dcterms:created>
  <dc:creator>aaa</dc:creator>
  <dc:description/>
  <cp:keywords/>
  <dc:language>en-US</dc:language>
  <cp:lastModifiedBy>中國科技大學</cp:lastModifiedBy>
  <cp:lastPrinted>2009-11-10T15:37:00Z</cp:lastPrinted>
  <dcterms:modified xsi:type="dcterms:W3CDTF">2009-11-10T07:38:00Z</dcterms:modified>
  <cp:revision>10</cp:revision>
  <dc:subject/>
  <dc:title>新聘專任教師辦理程序</dc:title>
</cp:coreProperties>
</file>