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補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進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00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83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研習目的</w:t>
            </w:r>
          </w:p>
          <w:p>
            <w:pPr>
              <w:pStyle w:val="Normal"/>
              <w:ind w:firstLine="4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研習主要是</w:t>
            </w:r>
            <w:r>
              <w:rPr>
                <w:rStyle w:val="Style92"/>
              </w:rPr>
              <w:t>瞭解</w:t>
            </w:r>
            <w:r>
              <w:rPr>
                <w:rStyle w:val="Style92"/>
              </w:rPr>
              <w:t>web2.0</w:t>
            </w:r>
            <w:r>
              <w:rPr>
                <w:rStyle w:val="Style92"/>
              </w:rPr>
              <w:t>的技術和好處、用很快速又簡易的將自己的想法呈現在</w:t>
            </w:r>
            <w:r>
              <w:rPr>
                <w:rStyle w:val="Style92"/>
              </w:rPr>
              <w:t>web</w:t>
            </w:r>
            <w:r>
              <w:rPr>
                <w:rStyle w:val="Style92"/>
              </w:rPr>
              <w:t>上，不用額外學網頁設計軟體，降低設計成本，立刻把想法付諸實現，快速做出具備國際美感網頁。</w:t>
            </w:r>
            <w:r>
              <w:rPr>
                <w:rStyle w:val="Style92"/>
              </w:rPr>
              <w:t>此</w:t>
            </w:r>
            <w:r>
              <w:rPr>
                <w:rStyle w:val="Style92"/>
              </w:rPr>
              <w:t>技術</w:t>
            </w:r>
            <w:r>
              <w:rPr>
                <w:rStyle w:val="Style92"/>
              </w:rPr>
              <w:t>補充了本系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「網頁設計」課程的不足</w:t>
            </w:r>
            <w:r>
              <w:rPr>
                <w:rStyle w:val="Style92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研習內容</w:t>
            </w:r>
          </w:p>
          <w:p>
            <w:pPr>
              <w:pStyle w:val="Normal"/>
              <w:widowControl/>
              <w:snapToGrid w:val="false"/>
              <w:ind w:left="44" w:firstLine="4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Contentg12"/>
              </w:rPr>
              <w:t>使用完全免費開放原始碼，在後台設計，前台立即呈現，更新零時差，所見即所得；研討各種業主網站屬性，對應使用多樣外掛模組，克服程式技術門檻，客製化架設商業機能網站，</w:t>
            </w:r>
            <w:r>
              <w:rPr>
                <w:rStyle w:val="Contentg12"/>
                <w:rFonts w:eastAsia="Times New Roman"/>
              </w:rPr>
              <w:t xml:space="preserve"> </w:t>
            </w:r>
            <w:r>
              <w:rPr>
                <w:rStyle w:val="Contentg12"/>
              </w:rPr>
              <w:t>從此，公司網站對外展開行銷，對內管理效率，本課程操作實際網頁空間，全程實戰完成企業規模網站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、研習心得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</w:rPr>
              <w:t>快速建構互動網站</w:t>
            </w:r>
            <w:r>
              <w:rPr>
                <w:rFonts w:ascii="新細明體;PMingLiU" w:hAnsi="新細明體;PMingLiU" w:cs="新細明體;PMingLiU"/>
                <w:color w:val="000000"/>
              </w:rPr>
              <w:t>研習」共分兩個部份</w:t>
            </w:r>
            <w:r>
              <w:rPr/>
              <w:t>：</w:t>
            </w:r>
          </w:p>
          <w:p>
            <w:pPr>
              <w:pStyle w:val="Normal"/>
              <w:ind w:left="252" w:hanging="252"/>
              <w:rPr/>
            </w:pPr>
            <w:r>
              <w:rPr/>
              <w:t>1</w:t>
            </w:r>
            <w:r>
              <w:rPr/>
              <w:t>快速網站概念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/>
              <w:t>小時</w:t>
            </w:r>
            <w:r>
              <w:rPr/>
              <w:t>)</w:t>
            </w:r>
            <w:r>
              <w:rPr/>
              <w:t>：</w:t>
            </w:r>
            <w:r>
              <w:rPr/>
              <w:t>學習逐步申請網域名稱及網站空間、網路實用工具與架站準備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網站後台管理程式安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MP </w:t>
            </w:r>
            <w:r>
              <w:rPr>
                <w:rStyle w:val="Contentg12"/>
              </w:rPr>
              <w:t>，</w:t>
            </w:r>
            <w:r>
              <w:rPr/>
              <w:t>系統個人與企業網誌建構應用</w:t>
            </w:r>
            <w:r>
              <w:rPr>
                <w:rStyle w:val="Contentg12"/>
              </w:rPr>
              <w:t>，</w:t>
            </w:r>
            <w:r>
              <w:rPr/>
              <w:t>網頁</w:t>
            </w:r>
            <w:r>
              <w:rPr/>
              <w:t>LASH</w:t>
            </w:r>
            <w:r>
              <w:rPr/>
              <w:t>多媒體設計</w:t>
            </w:r>
            <w:r>
              <w:rPr>
                <w:rStyle w:val="Contentg12"/>
              </w:rPr>
              <w:t>，</w:t>
            </w:r>
            <w:r>
              <w:rPr/>
              <w:t>檔案轉換及嵌入應用。網路討論群組建構應用</w:t>
            </w:r>
            <w:r>
              <w:rPr/>
              <w:t>:</w:t>
            </w:r>
            <w:r>
              <w:rPr/>
              <w:t>中</w:t>
            </w:r>
            <w:r>
              <w:rPr/>
              <w:t>/</w:t>
            </w:r>
            <w:r>
              <w:rPr/>
              <w:t>小型企業網站規劃、建立網站地圖。結合</w:t>
            </w:r>
            <w:r>
              <w:rPr/>
              <w:t>DHTML</w:t>
            </w:r>
            <w:r>
              <w:rPr/>
              <w:t>動態選單、</w:t>
            </w:r>
            <w:r>
              <w:rPr/>
              <w:t xml:space="preserve">Javascript </w:t>
            </w:r>
            <w:r>
              <w:rPr/>
              <w:t>模組與元件運用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"/>
              </w:rPr>
            </w:pPr>
            <w:r>
              <w:rPr>
                <w:rStyle w:val="H5"/>
              </w:rPr>
              <w:t xml:space="preserve">2 </w:t>
            </w:r>
            <w:r>
              <w:rPr>
                <w:rStyle w:val="H5"/>
              </w:rPr>
              <w:t>網站建構實務</w:t>
            </w:r>
            <w:r>
              <w:rPr>
                <w:rStyle w:val="H5"/>
                <w:rFonts w:eastAsia="Times New Roman"/>
              </w:rPr>
              <w:t xml:space="preserve"> </w:t>
            </w:r>
            <w:r>
              <w:rPr>
                <w:rStyle w:val="H5"/>
              </w:rPr>
              <w:t>(24</w:t>
            </w:r>
            <w:r>
              <w:rPr>
                <w:rStyle w:val="H5"/>
              </w:rPr>
              <w:t>小時</w:t>
            </w:r>
            <w:r>
              <w:rPr>
                <w:rStyle w:val="H5"/>
              </w:rPr>
              <w:t>)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>學習</w:t>
            </w:r>
            <w:r>
              <w:rPr/>
              <w:t>到實際架</w:t>
            </w:r>
            <w:r>
              <w:rPr/>
              <w:t>網站、電子商務</w:t>
            </w:r>
            <w:r>
              <w:rPr>
                <w:rStyle w:val="Style89"/>
              </w:rPr>
              <w:t>購物系統等</w:t>
            </w:r>
            <w:r>
              <w:rPr>
                <w:rStyle w:val="H5"/>
              </w:rPr>
              <w:t>實務內容</w:t>
            </w:r>
            <w:r>
              <w:rPr/>
              <w:t>。</w:t>
            </w:r>
            <w:r>
              <w:rPr/>
              <w:br/>
              <w:t>DNS</w:t>
            </w:r>
            <w:r>
              <w:rPr/>
              <w:t>設定</w:t>
            </w:r>
            <w:r>
              <w:rPr/>
              <w:t>(</w:t>
            </w:r>
            <w:r>
              <w:rPr/>
              <w:t>固定與動態</w:t>
            </w:r>
            <w:r>
              <w:rPr/>
              <w:t>IP)</w:t>
            </w:r>
            <w:r>
              <w:rPr/>
              <w:t>技巧</w:t>
            </w:r>
            <w:r>
              <w:rPr>
                <w:rStyle w:val="Contentg12"/>
              </w:rPr>
              <w:t>，</w:t>
            </w:r>
            <w:r>
              <w:rPr/>
              <w:t xml:space="preserve">Web2.0 </w:t>
            </w:r>
            <w:r>
              <w:rPr/>
              <w:t>網站版型調整修改應用</w:t>
            </w:r>
            <w:r>
              <w:rPr>
                <w:rStyle w:val="Contentg12"/>
              </w:rPr>
              <w:t>，</w:t>
            </w:r>
            <w:r>
              <w:rPr/>
              <w:t>電子商務系統建構設計</w:t>
            </w:r>
            <w:r>
              <w:rPr>
                <w:rStyle w:val="Contentg12"/>
              </w:rPr>
              <w:t>，</w:t>
            </w:r>
            <w:r>
              <w:rPr/>
              <w:t>後台商品上下架、金流與物流系統、</w:t>
            </w:r>
            <w:r>
              <w:rPr>
                <w:rFonts w:eastAsia="Times New Roman"/>
              </w:rPr>
              <w:t xml:space="preserve"> </w:t>
            </w:r>
            <w:r>
              <w:rPr/>
              <w:t>訂單追蹤及查詢</w:t>
            </w:r>
            <w:r>
              <w:rPr>
                <w:rStyle w:val="Contentg12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即時線上客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自訂複式表單系統設定與電子報訂閱機制介紹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Contentg12"/>
              </w:rPr>
              <w:t>，</w:t>
            </w:r>
            <w:r>
              <w:rPr/>
              <w:t>微型雲端伺服器應用與建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網站多媒體應用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Contentg12"/>
              </w:rPr>
              <w:t>，</w:t>
            </w:r>
            <w:r>
              <w:rPr/>
              <w:t>網站備份</w:t>
            </w:r>
            <w:r>
              <w:rPr/>
              <w:t>(</w:t>
            </w:r>
            <w:r>
              <w:rPr/>
              <w:t>遷移</w:t>
            </w:r>
            <w:r>
              <w:rPr/>
              <w:t>)/</w:t>
            </w:r>
            <w:r>
              <w:rPr/>
              <w:t>保全工作的執行</w:t>
            </w:r>
            <w:r>
              <w:rPr>
                <w:rStyle w:val="Contentg12"/>
              </w:rPr>
              <w:t>，</w:t>
            </w:r>
            <w:r>
              <w:rPr/>
              <w:t>網站訪客流量分析、</w:t>
            </w:r>
            <w:r>
              <w:rPr/>
              <w:t>SEO</w:t>
            </w:r>
            <w:r>
              <w:rPr/>
              <w:t>優化介紹、網站登錄與行銷技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、研習對教學之助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參加本次「</w:t>
            </w:r>
            <w:r>
              <w:rPr>
                <w:rFonts w:ascii="新細明體;PMingLiU" w:hAnsi="新細明體;PMingLiU" w:cs="新細明體;PMingLiU"/>
              </w:rPr>
              <w:t>快速建構互動網站</w:t>
            </w:r>
            <w:r>
              <w:rPr>
                <w:rFonts w:ascii="新細明體;PMingLiU" w:hAnsi="新細明體;PMingLiU" w:cs="新細明體;PMingLiU"/>
                <w:color w:val="000000"/>
              </w:rPr>
              <w:t>研習」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未來在系上可導入至一年級「網頁設計」的必修課，並有利同學未來就業技能的提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進士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05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2">
    <w:name w:val="style92"/>
    <w:basedOn w:val="Style14"/>
    <w:qFormat/>
    <w:rPr/>
  </w:style>
  <w:style w:type="character" w:styleId="Contentg12">
    <w:name w:val="content_g12"/>
    <w:basedOn w:val="Style14"/>
    <w:qFormat/>
    <w:rPr/>
  </w:style>
  <w:style w:type="character" w:styleId="H5">
    <w:name w:val="h5"/>
    <w:basedOn w:val="Style14"/>
    <w:qFormat/>
    <w:rPr/>
  </w:style>
  <w:style w:type="character" w:styleId="Style89">
    <w:name w:val="style8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6:00Z</dcterms:created>
  <dc:creator>yoyo</dc:creator>
  <dc:description/>
  <cp:keywords/>
  <dc:language>en-US</dc:language>
  <cp:lastModifiedBy>yoyo</cp:lastModifiedBy>
  <dcterms:modified xsi:type="dcterms:W3CDTF">2011-10-07T07:01:00Z</dcterms:modified>
  <cp:revision>4</cp:revision>
  <dc:subject/>
  <dc:title>中國科技大學補助教師參加校外研習結案報告</dc:title>
</cp:coreProperties>
</file>