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Calibri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szCs w:val="24"/>
        </w:rPr>
        <w:t>講題</w:t>
      </w:r>
      <w:r>
        <w:rPr>
          <w:szCs w:val="24"/>
        </w:rPr>
        <w:t>:</w:t>
      </w:r>
      <w:r>
        <w:rPr>
          <w:rFonts w:eastAsia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eastAsia="細明體;MingLiU"/>
          <w:szCs w:val="24"/>
        </w:rPr>
        <w:t>基礎級日語學習與評量－第二外語能力測驗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基礎級</w:t>
      </w:r>
      <w:r>
        <w:rPr>
          <w:rFonts w:eastAsia="細明體;MingLiU" w:ascii="細明體;MingLiU" w:hAnsi="細明體;MingLiU"/>
          <w:szCs w:val="24"/>
        </w:rPr>
        <w:t>)</w:t>
      </w:r>
      <w:r>
        <w:rPr>
          <w:rFonts w:ascii="細明體;MingLiU" w:hAnsi="細明體;MingLiU" w:eastAsia="細明體;MingLiU"/>
          <w:szCs w:val="24"/>
        </w:rPr>
        <w:t>研發成果報告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講者</w:t>
      </w:r>
      <w:r>
        <w:rPr/>
        <w:t>:</w:t>
      </w:r>
      <w:r>
        <w:rPr/>
        <w:t>財團法人語言訓練測驗中心藍碧珠研究員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時間</w:t>
      </w:r>
      <w:r>
        <w:rPr/>
        <w:t>:42013.04.26</w:t>
      </w:r>
      <w:r>
        <w:rPr/>
        <w:t>下午</w:t>
      </w:r>
      <w:r>
        <w:rPr/>
        <w:t>3:10~5:00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地點</w:t>
      </w:r>
      <w:r>
        <w:rPr/>
        <w:t>:</w:t>
      </w:r>
      <w:r>
        <w:rPr/>
        <w:t>格致樓</w:t>
      </w:r>
      <w:r>
        <w:rPr/>
        <w:t>103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本校於</w:t>
      </w:r>
      <w:r>
        <w:rPr/>
        <w:t>101</w:t>
      </w:r>
      <w:r>
        <w:rPr/>
        <w:t>學年度第一學期開始實施大學外文學習成就評量</w:t>
      </w:r>
      <w:r>
        <w:rPr>
          <w:rFonts w:ascii="新細明體;PMingLiU" w:hAnsi="新細明體;PMingLiU" w:cs="新細明體;PMingLiU"/>
        </w:rPr>
        <w:t>，為了要提升日語能力讓學生順利通過門檻，特別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邀請財團法人語言測驗中心日語研究員藍碧珠老師針對「基礎級日語學習與評量－第二外語能力測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基礎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研發」進行演說。提供</w:t>
      </w:r>
      <w:r>
        <w:rPr>
          <w:rFonts w:cs="新細明體;PMingLiU" w:ascii="新細明體;PMingLiU" w:hAnsi="新細明體;PMingLiU"/>
        </w:rPr>
        <w:t>SFLPT</w:t>
      </w:r>
      <w:r>
        <w:rPr>
          <w:rFonts w:ascii="新細明體;PMingLiU" w:hAnsi="新細明體;PMingLiU" w:cs="新細明體;PMingLiU"/>
        </w:rPr>
        <w:t>實施概況、成果以及考題內容、考題內容的設計等等進行說明。大綱如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Calibri"/>
        </w:rPr>
        <w:t xml:space="preserve">  </w:t>
      </w:r>
      <w:r>
        <w:rPr/>
        <w:t>一、</w:t>
      </w:r>
      <w:r>
        <w:rPr/>
        <w:t xml:space="preserve">LTTC </w:t>
      </w:r>
      <w:r>
        <w:rPr/>
        <w:t>簡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二、</w:t>
      </w:r>
      <w:r>
        <w:rPr/>
        <w:t>SFLPT-Basic</w:t>
      </w:r>
      <w:r>
        <w:rPr/>
        <w:t>介紹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測驗特色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能力說明</w:t>
      </w:r>
      <w:r>
        <w:rPr/>
        <w:t>/</w:t>
      </w:r>
      <w:r>
        <w:rPr/>
        <w:t>測驗架構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研發流程</w:t>
      </w:r>
      <w:r>
        <w:rPr/>
        <w:t>/</w:t>
      </w:r>
      <w:r>
        <w:rPr/>
        <w:t>製卷準則</w:t>
      </w:r>
      <w:r>
        <w:rPr/>
        <w:t>/</w:t>
      </w:r>
      <w:r>
        <w:rPr/>
        <w:t>命題範圍原則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101</w:t>
      </w:r>
      <w:r>
        <w:rPr/>
        <w:t>年測驗結果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三、</w:t>
      </w:r>
      <w:r>
        <w:rPr>
          <w:rFonts w:eastAsia="Calibri"/>
        </w:rPr>
        <w:t xml:space="preserve"> </w:t>
      </w:r>
      <w:r>
        <w:rPr/>
        <w:t xml:space="preserve">SFLPT </w:t>
      </w:r>
      <w:r>
        <w:rPr/>
        <w:t>與</w:t>
      </w:r>
      <w:r>
        <w:rPr/>
        <w:t>CEFR</w:t>
      </w:r>
      <w:r>
        <w:rPr/>
        <w:t>的關係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CEFR </w:t>
      </w:r>
      <w:r>
        <w:rPr/>
        <w:t>基礎級聽讀能力介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SFLPT </w:t>
      </w:r>
      <w:r>
        <w:rPr/>
        <w:t>測驗目標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四、討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SFLPT</w:t>
      </w:r>
      <w:r>
        <w:rPr>
          <w:rFonts w:ascii="新細明體;PMingLiU" w:hAnsi="新細明體;PMingLiU" w:cs="新細明體;PMingLiU"/>
        </w:rPr>
        <w:t>的特色屬於常模分佈測驗，特色在於一次考試可以檢測</w:t>
      </w:r>
      <w:r>
        <w:rPr>
          <w:rFonts w:cs="新細明體;PMingLiU" w:ascii="新細明體;PMingLiU" w:hAnsi="新細明體;PMingLiU"/>
        </w:rPr>
        <w:t>A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2</w:t>
      </w:r>
      <w:r>
        <w:rPr>
          <w:rFonts w:ascii="新細明體;PMingLiU" w:hAnsi="新細明體;PMingLiU" w:cs="新細明體;PMingLiU"/>
        </w:rPr>
        <w:t>級兩種級數，原本是為高中第二外語學習成就評量所設計，不過因為近年大學第二外語的發展，台大、輔大等學校已正式列為抵免修課的證照之一並與肯定。由於該檢測在信度效度上都被承認。內容又貼近生活及課堂教學。對於本校第二外語日語學習成就評量的應用與日語教學有正面幫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會中，本校日文老師針對</w:t>
      </w:r>
      <w:r>
        <w:rPr>
          <w:rFonts w:cs="新細明體;PMingLiU" w:ascii="新細明體;PMingLiU" w:hAnsi="新細明體;PMingLiU"/>
        </w:rPr>
        <w:t>SFLPT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FLPT</w:t>
      </w:r>
      <w:r>
        <w:rPr>
          <w:rFonts w:ascii="新細明體;PMingLiU" w:hAnsi="新細明體;PMingLiU" w:cs="新細明體;PMingLiU"/>
        </w:rPr>
        <w:t>的不同、準備方式及教學應用提出各種問題與藍老師進行許多意見交流，相信對於本校日語老師在日語教學上有幫助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User</dc:creator>
  <dc:description/>
  <cp:keywords/>
  <dc:language>en-US</dc:language>
  <cp:lastModifiedBy>User</cp:lastModifiedBy>
  <dcterms:modified xsi:type="dcterms:W3CDTF">2013-05-02T03:57:00Z</dcterms:modified>
  <cp:revision>3</cp:revision>
  <dc:subject/>
  <dc:title>    本校於101學年度第一學期開始實施大學外文學習成就評量，為了要提升日語能力讓學生順利通過門檻，特別於4月26日邀請財團法人語言測驗中心日語研究員藍碧珠老師針對「基礎級日語學習與評量－第二外語能力測驗(基礎級)研發」進行演說</dc:title>
</cp:coreProperties>
</file>