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/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張耿明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年   月   日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講師兼校長室特別助理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落實評鑑制度  提昇教育品質研討會</w:t>
            </w:r>
          </w:p>
        </w:tc>
      </w:tr>
      <w:tr>
        <w:trPr/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/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622" w:hanging="62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內容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專題演講：如何籍由評鑑提升大學教育品質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：許士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評鑑協會理事長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專題論壇：評鑑制度之探討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：張文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景文技術學院董事長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言人：湯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功大學教育研究所教授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談人：張一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英科技大學校長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談人：李振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世新大學人文社會學院院長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專題演講：如何推動公正客觀的評鑑制度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：劉維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灣評鑑協會理事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專題論壇：自我評鑑與邁向卓越之路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：楊濬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逢甲大學資訊工程系教授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言人：王如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致遠管理院副校長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談人：孟繼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華夏技術學院董事長</w:t>
            </w:r>
          </w:p>
          <w:p>
            <w:pPr>
              <w:pStyle w:val="Normal"/>
              <w:spacing w:lineRule="exact" w:line="400"/>
              <w:ind w:left="622" w:hanging="622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談人：陳伯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淡江大學教育學院院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研習心得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評鑑效益：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因評鑑而建立制度。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因評鑑而改善功能。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因評鑑而凝聚意志。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因評鑑而彰顯特色。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因評鑑而獲得社會認同。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對評鑑之期盼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業機構為之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詳實的內容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嚴謹的指標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友善的過程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幸賴的結果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設性的意見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理的應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系所評鑑重點：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教學評鑑為主，不強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CI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SCI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以學生學習與教師成長為重點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強調系所目標、特色與自我改善，注重「輸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過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產出」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視課程設計與教師教學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重學生學習與學生事務，重視畢業生表現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包括研究與專業表現，教師專業表現與研究同等重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到國際評鑑機構認可的系所，可申請免評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四）應思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質大學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uality Universit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重要特質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oyer,20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師生密切互動的良好學習環境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不論在課堂上或課外均有充分的學習機會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擁有堅實的博雅課程成為課程核心的教育場所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精熟所選定的生涯上成功所需技能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使學生獲得自信心、接受挑戰與考驗的方式，來進行各項教學活動。</w:t>
            </w:r>
          </w:p>
          <w:p>
            <w:pPr>
              <w:pStyle w:val="Normal"/>
              <w:spacing w:lineRule="exact" w:line="400"/>
              <w:ind w:left="801" w:hanging="8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自我評鑑：高等教育品質評鑑方法構成要素之一。本校應推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33:00Z</dcterms:created>
  <dc:creator>CUTE</dc:creator>
  <dc:description/>
  <cp:keywords/>
  <dc:language>en-US</dc:language>
  <cp:lastModifiedBy>CUTE</cp:lastModifiedBy>
  <cp:lastPrinted>2006-12-21T16:27:00Z</cp:lastPrinted>
  <dcterms:modified xsi:type="dcterms:W3CDTF">2006-12-27T03:33:00Z</dcterms:modified>
  <cp:revision>3</cp:revision>
  <dc:subject/>
  <dc:title>中國科技大學獎助教師參加校外研習申請表</dc:title>
</cp:coreProperties>
</file>