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40"/>
        </w:rPr>
      </w:pPr>
      <w:r>
        <w:rPr>
          <w:rFonts w:cs="新細明體;PMingLiU" w:ascii="新細明體;PMingLiU" w:hAnsi="新細明體;PMingLiU"/>
          <w:b/>
          <w:spacing w:val="20"/>
          <w:szCs w:val="4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</w:t>
      </w:r>
      <w:r>
        <w:rPr/>
        <w:t>助教師舉辦校內研習紀錄</w:t>
      </w:r>
    </w:p>
    <w:tbl>
      <w:tblPr>
        <w:tblW w:w="814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700"/>
        <w:gridCol w:w="1561"/>
        <w:gridCol w:w="2156"/>
      </w:tblGrid>
      <w:tr>
        <w:trPr>
          <w:trHeight w:val="674" w:hRule="atLeast"/>
        </w:trPr>
        <w:tc>
          <w:tcPr>
            <w:tcW w:w="44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編號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6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名稱</w:t>
            </w:r>
          </w:p>
        </w:tc>
        <w:tc>
          <w:tcPr>
            <w:tcW w:w="6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美麗新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   到     處</w:t>
            </w:r>
          </w:p>
        </w:tc>
      </w:tr>
      <w:tr>
        <w:trPr>
          <w:trHeight w:val="9329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如附件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rPr>
          <w:sz w:val="16"/>
        </w:rPr>
      </w:pPr>
      <w:r>
        <w:rPr>
          <w:sz w:val="16"/>
        </w:rPr>
      </w:r>
    </w:p>
    <w:tbl>
      <w:tblPr>
        <w:tblW w:w="816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720"/>
        <w:gridCol w:w="2721"/>
      </w:tblGrid>
      <w:tr>
        <w:trPr>
          <w:trHeight w:val="504" w:hRule="atLeast"/>
          <w:cantSplit w:val="true"/>
        </w:trPr>
        <w:tc>
          <w:tcPr>
            <w:tcW w:w="8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ja-JP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本次邀請</w:t>
            </w:r>
            <w:r>
              <w:rPr>
                <w:rFonts w:ascii="新細明體;PMingLiU" w:hAnsi="新細明體;PMingLiU" w:cs="新細明體;PMingLiU"/>
                <w:szCs w:val="24"/>
              </w:rPr>
              <w:t>關懷生態、鳥類作家劉克襄先生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來演講，講題是：「</w:t>
            </w:r>
            <w:r>
              <w:rPr>
                <w:rFonts w:ascii="新細明體;PMingLiU" w:hAnsi="新細明體;PMingLiU" w:cs="新細明體;PMingLiU"/>
              </w:rPr>
              <w:t>尋找美麗新世界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」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老師對大自然生態、鳥類之研究，極為專注，成果豐碩，著作等身，有四十多本書籍問世，進年來在中興、東華任駐校作家，盡力推廣環保理念，也在教學上，作育英材無數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其演講的大綱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什麼是我們的家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里山的呼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炮子崙林家草厝的詠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中橫的美麗家園</w:t>
            </w:r>
          </w:p>
          <w:p>
            <w:pPr>
              <w:pStyle w:val="Normal"/>
              <w:ind w:firstLine="545"/>
              <w:rPr/>
            </w:pPr>
            <w:r>
              <w:rPr>
                <w:rFonts w:ascii="MS Mincho;ＭＳ 明朝" w:hAnsi="MS Mincho;ＭＳ 明朝" w:cs="MS Mincho;ＭＳ 明朝"/>
                <w:szCs w:val="24"/>
              </w:rPr>
              <w:t>首先，</w:t>
            </w:r>
            <w:r>
              <w:rPr>
                <w:rFonts w:ascii="新細明體;PMingLiU" w:hAnsi="新細明體;PMingLiU" w:cs="新細明體;PMingLiU"/>
                <w:szCs w:val="24"/>
              </w:rPr>
              <w:t>劉老師</w:t>
            </w:r>
            <w:r>
              <w:rPr>
                <w:rFonts w:ascii="MS Mincho;ＭＳ 明朝" w:hAnsi="MS Mincho;ＭＳ 明朝" w:cs="MS Mincho;ＭＳ 明朝"/>
                <w:szCs w:val="24"/>
              </w:rPr>
              <w:t>介紹</w:t>
            </w:r>
            <w:r>
              <w:rPr/>
              <w:t>晚近有一部日本自然生態記錄片，探討當地傳統里山的意義，還有這種自然環境帶來的生活價值，結果引發了日本社會各界的深思。</w:t>
            </w:r>
          </w:p>
          <w:p>
            <w:pPr>
              <w:pStyle w:val="Normal"/>
              <w:ind w:firstLine="480"/>
              <w:rPr/>
            </w:pPr>
            <w:r>
              <w:rPr/>
              <w:t>這部生態環境記錄片轉移到台灣的公視上演，激發不少關心保育者的共鳴，進而充滿嚮往的情境。究其因，從長年生態保育的角度回顧，這幾十年來，台灣自然環境的破壞始終未見改善，政府又漠視環保。關心環境者，在運動抗爭無力之餘，不免唏噓，退而尋求個人生活之質地。樂活、慢食、有機田園等尋求淨土、淨身的意念，近幾年蓬勃興起，大抵乃緣自於此一社會背景。</w:t>
            </w:r>
          </w:p>
          <w:p>
            <w:pPr>
              <w:pStyle w:val="Normal"/>
              <w:ind w:firstLine="480"/>
              <w:rPr/>
            </w:pPr>
            <w:r>
              <w:rPr/>
              <w:t>但何謂里山，記錄片畫面所能陳現的內涵，不免囿於影像的浮光掠影。此一理念的細密和深層思維，恐怕還得透過文字的反覆論述，以及身體力行的鄉野生活，方能更清楚的釐清。晚近</w:t>
            </w:r>
            <w:r>
              <w:rPr>
                <w:rFonts w:ascii="新細明體;PMingLiU" w:hAnsi="新細明體;PMingLiU" w:cs="新細明體;PMingLiU"/>
                <w:szCs w:val="24"/>
              </w:rPr>
              <w:t>劉老師</w:t>
            </w:r>
            <w:r>
              <w:rPr/>
              <w:t>個人拜讀不少論述，兼以長年遊蕩北台郊山做為基礎，反覆著磨，勉強也有二三心得，姑且試論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里山之意，或者接近了，過去中國傳統知識份子追求的「悠然見南山」。惟南山的意境，難免有想像和心志的寄託。里山卻非天馬行空勾勒的夢土，而是一具體存在的生活環境。它也不是特定的某種地點，而是鄰近人類社群，跟人類生活緊密相連的生態環境。更淺白的說，里山指的便是人們耕種水田周遭的山野環境，人類的出現，細小而溫和，不會造成太大的非自然變動。那兒並非原始森林，而是鄉土的薪材林。人類和它保持密切的輕微互動，盡量不干擾，甚至破壞它。暗示了生命間的相互尊重，遵循共生的完美平衡，而不是提供人類無止境的剝削、掠奪。台灣如何定義類似里山的環境呢？我們或可以郊山看待之，他陳述一個新情境的生活。過去的知識份子感，大隱於野，被譏諷為不切實際。但里山卻是一個自然的社會，跟社會保持緊密互動，並積極參與社區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後老師舉</w:t>
            </w:r>
            <w:r>
              <w:rPr>
                <w:rFonts w:ascii="新細明體;PMingLiU" w:hAnsi="新細明體;PMingLiU" w:cs="新細明體;PMingLiU"/>
              </w:rPr>
              <w:t>炮子崙林家草厝、</w:t>
            </w:r>
            <w:r>
              <w:rPr>
                <w:rFonts w:ascii="新細明體;PMingLiU" w:hAnsi="新細明體;PMingLiU" w:cs="新細明體;PMingLiU"/>
                <w:szCs w:val="24"/>
              </w:rPr>
              <w:t>新中橫的美麗家園、埔里老人社區案例做為說明。</w:t>
            </w:r>
          </w:p>
        </w:tc>
      </w:tr>
      <w:tr>
        <w:trPr>
          <w:trHeight w:val="1262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請檢附研習相關資料影本。</w:t>
            </w:r>
          </w:p>
        </w:tc>
      </w:tr>
      <w:tr>
        <w:trPr>
          <w:trHeight w:val="328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高  祥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3:00Z</dcterms:created>
  <dc:creator>aaa</dc:creator>
  <dc:description/>
  <cp:keywords/>
  <dc:language>en-US</dc:language>
  <cp:lastModifiedBy>kao</cp:lastModifiedBy>
  <cp:lastPrinted>2002-09-27T12:14:00Z</cp:lastPrinted>
  <dcterms:modified xsi:type="dcterms:W3CDTF">2009-06-18T03:03:00Z</dcterms:modified>
  <cp:revision>2</cp:revision>
  <dc:subject/>
  <dc:title>新聘專任教師辦理程序</dc:title>
</cp:coreProperties>
</file>