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標楷體" w:hAnsi="標楷體" w:eastAsia="標楷體" w:cs="標楷體"/>
        </w:rPr>
      </w:pPr>
      <w:r>
        <w:rPr>
          <w:sz w:val="28"/>
          <w:szCs w:val="28"/>
        </w:rPr>
        <w:t>尋找桃花源</w:t>
      </w:r>
      <w:r>
        <w:rPr/>
        <w:t>　　　</w:t>
      </w:r>
      <w:r>
        <w:rPr>
          <w:rFonts w:ascii="標楷體" w:hAnsi="標楷體" w:cs="標楷體" w:eastAsia="標楷體"/>
        </w:rPr>
        <w:t>　陳若曦主講，潘金英記錄</w:t>
      </w:r>
    </w:p>
    <w:p>
      <w:pPr>
        <w:pStyle w:val="Normal"/>
        <w:rPr/>
      </w:pPr>
      <w:r>
        <w:rPr/>
        <w:t>　　一生追求自由民主和平等的社會，為此遠渡重洋且奔波台灣海峽兩岸，包括宗教信仰的追求，結果是「九九歸一」，桃花源其實在腳下。篤信「文學為人生」，作品理應表現生活，有生活文學才有生命，因而創作和個人遭遇密切關連。</w:t>
      </w:r>
    </w:p>
    <w:p>
      <w:pPr>
        <w:pStyle w:val="Normal"/>
        <w:rPr/>
      </w:pPr>
      <w:r>
        <w:rPr/>
        <w:t>　　青年時期正值蔣介石以「反共復國」藉口在台厲行專制高壓統治，「白色恐怖」肆虐，乃於美國留學後「棄暗投明」，直奔「社會主義祖國」。適逄中國爆發史無前例的「文化大革命」，在北京和南京居住的七年裡，身心備受驚恐和挫折。一九七三年全家離開大陸，經由香港移民加拿大，開始</w:t>
      </w:r>
      <w:r>
        <w:rPr/>
        <w:t>&lt;&lt;</w:t>
      </w:r>
      <w:r>
        <w:rPr/>
        <w:t>尹縣長</w:t>
      </w:r>
      <w:r>
        <w:rPr/>
        <w:t>&gt;&gt;</w:t>
      </w:r>
      <w:r>
        <w:rPr/>
        <w:t>一系列反映文革的小說創作。</w:t>
      </w:r>
    </w:p>
    <w:p>
      <w:pPr>
        <w:pStyle w:val="Normal"/>
        <w:rPr/>
      </w:pPr>
      <w:r>
        <w:rPr/>
        <w:t>　　七九年移居美國，發現華人在美已開始走出菜刀、剪刀和剃刀「三把刀」的唐人街陰影，菁英輩出，各行各業出類拔萃，還勇於參與市長等公務選舉；大陸也告別文革並朝向改革開放，台灣則台許人民返鄉探親，兩岸開始融冰，包括香港在內的兩岸三地文化人在美國開始交流，這些都是最好的創作題材。</w:t>
      </w:r>
    </w:p>
    <w:p>
      <w:pPr>
        <w:pStyle w:val="Normal"/>
        <w:rPr/>
      </w:pPr>
      <w:r>
        <w:rPr/>
        <w:t>　　因</w:t>
      </w:r>
      <w:r>
        <w:rPr/>
        <w:t>&lt;&lt;</w:t>
      </w:r>
      <w:r>
        <w:rPr/>
        <w:t>尹縣長</w:t>
      </w:r>
      <w:r>
        <w:rPr/>
        <w:t>&gt;&gt;</w:t>
      </w:r>
      <w:r>
        <w:rPr/>
        <w:t>受當時中共主席胡耀邦賞識而被邀訪中國。談及對台「一國兩治」的號召，胡主席解釋「一國兩治」即「高度自治」，並邀請參訪西藏以觀察自治的內涵。正巧個人改變宗教信仰，熱衷研習佛教，遂開始關注喇嘛教和西藏問題。八十年代中兩次參訪青藏地區，有機會和十世班禪坦誠交談。曾著手推動西藏作家和美國華裔作家的交流，因中國政府的猶豫而徒勞無功。作品</w:t>
      </w:r>
      <w:r>
        <w:rPr/>
        <w:t>&lt;&lt;</w:t>
      </w:r>
      <w:r>
        <w:rPr/>
        <w:t>青藏高原的誘惑</w:t>
      </w:r>
      <w:r>
        <w:rPr/>
        <w:t>&gt;&gt;</w:t>
      </w:r>
      <w:r>
        <w:rPr/>
        <w:t>即是兩次訪藏的紀錄。</w:t>
      </w:r>
    </w:p>
    <w:p>
      <w:pPr>
        <w:pStyle w:val="Normal"/>
        <w:rPr/>
      </w:pPr>
      <w:r>
        <w:rPr/>
        <w:t>　　一九七九年十二月的世界人權日，台灣發生因遊行而引發暴動的「高雄事件」，大批民主人士被捕，島內風聲鶴唳。在美國華人作家慫恿下，陳女士於離鄉十八年後返台求見蔣經國總統，呼籲不用軍法審判異議人士，對牽涉事件的人和事盡量「大事化小，小事化無」以利島內族群和諧。返台才發現台灣變化之大及進步之快，經濟活絡，宗教興旺，人民思想日趨解放，民主呼聲更彼落此起，島上充滿活力。台灣佛教的興盛令人驚歎，已取代六十年代的基督教而躍為台灣顯教：寺廟林立，信眾遍及各行各業，道場和慈善救濟更擴及海外；中國三十年代太虛和尚提倡的「人生佛教」，在台灣以「人間佛教」理念獲得發揚光大，以「中國佛教中興」比喻亦不為過。比丘尼的表現尤其亮麗無比，不但出家者眾，且高學歷、高成就，更激起陳女士為她們寫作的願望。</w:t>
      </w:r>
    </w:p>
    <w:p>
      <w:pPr>
        <w:pStyle w:val="Normal"/>
        <w:rPr/>
      </w:pPr>
      <w:r>
        <w:rPr/>
        <w:t>　　一九九五閏八月，台灣正處於中國飛彈威脅下，陳女士排除家庭阻力而獨自返台定居。經過幾年對島上重要寺廟的參訪，終於二０００年出版台灣第一部佛教小說</w:t>
      </w:r>
      <w:r>
        <w:rPr/>
        <w:t>&lt;&lt;</w:t>
      </w:r>
      <w:r>
        <w:rPr/>
        <w:t>慧心蓮</w:t>
      </w:r>
      <w:r>
        <w:rPr/>
        <w:t>&gt;&gt;</w:t>
      </w:r>
      <w:r>
        <w:rPr/>
        <w:t>。</w:t>
      </w:r>
      <w:r>
        <w:rPr/>
        <w:t>&lt;&lt;</w:t>
      </w:r>
      <w:r>
        <w:rPr/>
        <w:t>尹縣長</w:t>
      </w:r>
      <w:r>
        <w:rPr/>
        <w:t>&gt;&gt;</w:t>
      </w:r>
      <w:r>
        <w:rPr/>
        <w:t>和</w:t>
      </w:r>
      <w:r>
        <w:rPr/>
        <w:t>&lt;&lt;</w:t>
      </w:r>
      <w:r>
        <w:rPr/>
        <w:t>慧心蓮</w:t>
      </w:r>
      <w:r>
        <w:rPr/>
        <w:t>&gt;&gt;</w:t>
      </w:r>
      <w:r>
        <w:rPr/>
        <w:t>曾先後獲得中山文學獎。</w:t>
      </w:r>
    </w:p>
    <w:p>
      <w:pPr>
        <w:pStyle w:val="Normal"/>
        <w:rPr/>
      </w:pPr>
      <w:r>
        <w:rPr/>
        <w:t>　　台灣並非陳女士以往想像的桃花源，尤其過去十年來政經紊亂，人民生活每下愈況，但她仍是可以用選票改變現狀的地方，這就值得為她獻身。繞了地球一圈，陳女士終於醒悟，桃花源要靠自己打造，只要努力，哪裡都有可能創造奇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女士今年甫得國家文藝獎的殊榮，是享譽國際知名作家，她將豐富的人生閱歷與寫作經驗分享給校內同仁，相信對大家在日後的教學上有所裨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2:00Z</dcterms:created>
  <dc:creator>USER_C.</dc:creator>
  <dc:description/>
  <cp:keywords/>
  <dc:language>en-US</dc:language>
  <cp:lastModifiedBy>User</cp:lastModifiedBy>
  <cp:lastPrinted>2008-07-13T17:04:00Z</cp:lastPrinted>
  <dcterms:modified xsi:type="dcterms:W3CDTF">2012-04-30T05:02:00Z</dcterms:modified>
  <cp:revision>3</cp:revision>
  <dc:subject/>
  <dc:title>尋找桃花源（綱要）</dc:title>
</cp:coreProperties>
</file>