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明萱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25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1783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習心得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隨著衛星及網際網路的發展，「全球化」的議題，即成為商業營運模       式，不可或缺探討的主題，同時，全球化對地球村中每一份子的影響更形成就業全球化，工作無國界。企業經營以業務量為驅動企業營收引擎，則行銷策略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企業重要政策，在全球化浪潮中，具有國際觀的行銷人才，是企業晉用人才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格選項之一。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藉由中華民國外銷協進會的國際行銷人才認證暨種子教師研習，在授課時將國際行銷做法，融入教學，培養國際觀暨國際行銷思考。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研習內容包括，國際行銷環境、國際經貿環境、國際競爭優勢、國際市場選擇、國際產品決策、國際訂價決策、國際通路決策、國際行銷溝通決策及兩岸經濟合作架構協議研討等議題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際行銷</w:t>
            </w:r>
            <w:r>
              <w:rPr>
                <w:rFonts w:ascii="標楷體" w:hAnsi="標楷體" w:cs="新細明體;PMingLiU" w:eastAsia="標楷體"/>
                <w:kern w:val="0"/>
              </w:rPr>
              <w:t>在企業運用模式探討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全球這麼多大大小小的企業，每個企業無不積極將觸角拓展到世界各地，然而全球知名的企業或品牌，他們得以在眾多企業、品牌中成功脫穎而出，可從他們進行國際行銷的過程中，看出他們皆展現了以下的決心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kern w:val="0"/>
              </w:rPr>
              <w:t>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建立以行銷為導向的組織型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為了將企業導向行銷為主，企業的組織結構必須有所調整，無論是人員的激勵、獎酬，整個人力資源管理的制度，都應該設計到讓企業由上而下都能將顧客與市場擺在第一位，同時要讓全體員工體認到，行銷不僅僅是行銷部門或業務部門的事，而是全公司每一份子的責任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以下就顧客面、競爭面以及市場面提出建議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   ★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顧客面—選擇目標顧客，了解目標顧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以顧客價值而言，既有顧客的服務與滿意度甚至較開發新客戶更為重要，統計上而言，創造一個新顧客所需的成本是維持一個既有顧客所需成本的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倍；另一方面，透過既有客戶屬性與採購行為的分析，對於目標客戶群能有更深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，對於市場開發具有事半功倍之效果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既然是國際行銷，面對的顧客不再是本土顧客而已，因此企業除了了解本土顧客的需求外，更應該深入研究在世界各地不同文化背景、不同經濟環境的條件下，顧客的生活型態與需求有何差異，企業同時應思考本身的產品與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，對不同地區的顧客所提供的價值主張是什麼，針對全球不同市場的需求與特性，擬定最適合的行銷策略。</w:t>
            </w:r>
          </w:p>
        </w:tc>
      </w:tr>
      <w:tr>
        <w:trPr>
          <w:trHeight w:val="8265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   ★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競爭面—競爭力分析，找出企業競爭優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爭優勢的分析中，很重要的一環在於對競爭者的了解。首先，在進入市場前就必須清楚知道市場上存在哪些競爭者，其中，哪些是直接的？哪些又是比較間接的？這些競爭者各具備有什麼樣的核心能力？他們的組織結構為何？現有的顧客有哪些？採行什麼樣的策略？市場上對他們的評價為何？他們所塑造出來的產品形象為何？通路又是如何佈局的呢？最好要隨時掌握競爭者的動態，了解整個國際市場上的競爭狀態，虛心地做好競爭力分析。</w:t>
            </w:r>
          </w:p>
          <w:p>
            <w:pPr>
              <w:pStyle w:val="Style21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於競爭者的資料，除了市場的公開資訊外，可以進一步透過通路商或是顧客端了解競爭者的做法，亦可以委託企業外部的顧問公司進行第一線資料的搜集與分析，並與企業本身之競爭力比較，強化自己的優勢且避開弱勢，發展短、中、長期之競爭策略。學術界與實務界有許多競爭力分析之系統性做法，如五力分析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SWOT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析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CG Model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競爭策略地圖等等，皆可善加利用。</w:t>
            </w:r>
          </w:p>
          <w:p>
            <w:pPr>
              <w:pStyle w:val="Style21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   ★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市場面—找到對的市場，而非熟悉的市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企業在發展新產品或服務前，必須掌握市場面量化與質化的資料，以系統性的方式來取得所需資料，從現有的市場規模為何、各家廠商的市場佔有率是多少，到對於未來市場的預估，成長性的預測，以及全球市場上技術與產品的發展趨勢，組織中都應有良好的機制，能夠在中長期的企業營運規劃中做好所有相關的環境掃描，使每個部門對外在環境有充份地掌握，進而整合企業內外部資源，制定最適當之行銷組合。</w:t>
            </w:r>
          </w:p>
          <w:p>
            <w:pPr>
              <w:pStyle w:val="Style2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企業對於市場的了解是一個非常嚴謹的過程，其中一個基本前提常為企業所忽視，那就是市場不應該被視為完全一樣，它應該被有意義的區分為數個影響企業行銷策略、通路佈局、定價、溝通、促銷等等實務運作的「市場區隔」。在每一個市場區隔中，主導的目標顧客群不同，需求與生活型態不同，採購行為不同，甚至企業所面對的競爭者在不同市場區隔之間皆不相同，因此，企業的營運及行銷策略，很難能夠「一招半式闖江湖」，而是因應不同市場區隔而有所調整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明萱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1019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備註：</w:t>
      </w:r>
    </w:p>
    <w:p>
      <w:pPr>
        <w:pStyle w:val="Normal"/>
        <w:widowControl/>
        <w:spacing w:lineRule="exact" w:line="320"/>
        <w:ind w:left="378" w:hanging="378"/>
        <w:jc w:val="both"/>
        <w:rPr>
          <w:sz w:val="20"/>
        </w:rPr>
      </w:pPr>
      <w:r>
        <w:rPr>
          <w:sz w:val="20"/>
        </w:rPr>
        <w:t>一、</w:t>
      </w:r>
      <w:r>
        <w:rPr>
          <w:rFonts w:ascii="新細明體;PMingLiU" w:hAnsi="新細明體;PMingLiU" w:cs="新細明體;PMingLiU"/>
          <w:sz w:val="20"/>
        </w:rPr>
        <w:t>請用電腦</w:t>
      </w:r>
      <w:r>
        <w:rPr>
          <w:rFonts w:cs="新細明體;PMingLiU" w:ascii="新細明體;PMingLiU" w:hAnsi="新細明體;PMingLiU"/>
          <w:sz w:val="20"/>
        </w:rPr>
        <w:t xml:space="preserve">key in </w:t>
      </w:r>
      <w:r>
        <w:rPr>
          <w:rFonts w:ascii="新細明體;PMingLiU" w:hAnsi="新細明體;PMingLiU" w:cs="新細明體;PMingLiU"/>
          <w:sz w:val="20"/>
        </w:rPr>
        <w:t>，否則恕不收件。</w:t>
      </w:r>
    </w:p>
    <w:p>
      <w:pPr>
        <w:pStyle w:val="Normal"/>
        <w:spacing w:lineRule="exact" w:line="320"/>
        <w:ind w:left="406" w:hanging="406"/>
        <w:jc w:val="both"/>
        <w:rPr>
          <w:rFonts w:ascii="新細明體;PMingLiU" w:hAnsi="新細明體;PMingLiU" w:cs="新細明體;PMingLiU"/>
          <w:color w:val="0070C0"/>
          <w:sz w:val="20"/>
        </w:rPr>
      </w:pPr>
      <w:r>
        <w:rPr>
          <w:rFonts w:ascii="新細明體;PMingLiU" w:hAnsi="新細明體;PMingLiU" w:cs="新細明體;PMingLiU"/>
          <w:sz w:val="20"/>
        </w:rPr>
        <w:t>二、</w:t>
      </w:r>
      <w:r>
        <w:rPr>
          <w:rFonts w:ascii="新細明體;PMingLiU" w:hAnsi="新細明體;PMingLiU" w:cs="新細明體;PMingLiU"/>
          <w:b/>
          <w:color w:val="0070C0"/>
          <w:sz w:val="20"/>
        </w:rPr>
        <w:t>研習心得報告須詳述，務必說明教師所屬科系或授課</w:t>
      </w:r>
      <w:r>
        <w:rPr>
          <w:rFonts w:cs="新細明體;PMingLiU" w:ascii="新細明體;PMingLiU" w:hAnsi="新細明體;PMingLiU"/>
          <w:b/>
          <w:color w:val="0070C0"/>
          <w:sz w:val="20"/>
        </w:rPr>
        <w:t>(</w:t>
      </w:r>
      <w:r>
        <w:rPr>
          <w:rFonts w:ascii="新細明體;PMingLiU" w:hAnsi="新細明體;PMingLiU" w:cs="新細明體;PMingLiU"/>
          <w:b/>
          <w:color w:val="0070C0"/>
          <w:sz w:val="20"/>
        </w:rPr>
        <w:t>專業</w:t>
      </w:r>
      <w:r>
        <w:rPr>
          <w:rFonts w:cs="新細明體;PMingLiU" w:ascii="新細明體;PMingLiU" w:hAnsi="新細明體;PMingLiU"/>
          <w:b/>
          <w:color w:val="0070C0"/>
          <w:sz w:val="20"/>
        </w:rPr>
        <w:t>)</w:t>
      </w:r>
      <w:r>
        <w:rPr>
          <w:rFonts w:ascii="新細明體;PMingLiU" w:hAnsi="新細明體;PMingLiU" w:cs="新細明體;PMingLiU"/>
          <w:b/>
          <w:color w:val="0070C0"/>
          <w:sz w:val="20"/>
        </w:rPr>
        <w:t>與本研習課程或訓練之相關性，並以本校教師名義參加或發表者為限。</w:t>
      </w:r>
    </w:p>
    <w:p>
      <w:pPr>
        <w:pStyle w:val="Normal"/>
        <w:widowControl/>
        <w:spacing w:lineRule="exact" w:line="320"/>
        <w:ind w:left="378" w:hanging="378"/>
        <w:jc w:val="both"/>
        <w:rPr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三、</w:t>
      </w:r>
      <w:r>
        <w:rPr>
          <w:b/>
          <w:sz w:val="20"/>
        </w:rPr>
        <w:t>研習結案報告請先上傳</w:t>
      </w:r>
      <w:r>
        <w:rPr>
          <w:sz w:val="20"/>
        </w:rPr>
        <w:t>（學校首頁</w:t>
      </w:r>
      <w:r>
        <w:rPr>
          <w:rStyle w:val="StrongEmphasis"/>
          <w:rFonts w:eastAsia="細明體;MingLiU" w:cs="細明體;MingLiU" w:ascii="細明體;MingLiU" w:hAnsi="細明體;MingLiU"/>
          <w:sz w:val="20"/>
          <w:szCs w:val="27"/>
        </w:rPr>
        <w:t>--</w:t>
      </w:r>
      <w:r>
        <w:rPr>
          <w:rStyle w:val="StrongEmphasis"/>
          <w:rFonts w:eastAsia="細明體;MingLiU" w:cs="細明體;MingLiU" w:ascii="細明體;MingLiU" w:hAnsi="細明體;MingLiU"/>
          <w:b w:val="false"/>
          <w:bCs w:val="false"/>
          <w:sz w:val="20"/>
          <w:szCs w:val="27"/>
        </w:rPr>
        <w:t>&gt;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0"/>
          <w:szCs w:val="27"/>
        </w:rPr>
        <w:t>使用者入口</w:t>
      </w:r>
      <w:r>
        <w:rPr>
          <w:rStyle w:val="StrongEmphasis"/>
          <w:rFonts w:eastAsia="細明體;MingLiU" w:cs="細明體;MingLiU" w:ascii="細明體;MingLiU" w:hAnsi="細明體;MingLiU"/>
          <w:b w:val="false"/>
          <w:bCs w:val="false"/>
          <w:sz w:val="20"/>
          <w:szCs w:val="27"/>
        </w:rPr>
        <w:t>--&gt;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0"/>
          <w:szCs w:val="27"/>
        </w:rPr>
        <w:t>教師職員</w:t>
      </w:r>
      <w:r>
        <w:rPr>
          <w:rStyle w:val="StrongEmphasis"/>
          <w:rFonts w:eastAsia="細明體;MingLiU" w:cs="細明體;MingLiU" w:ascii="細明體;MingLiU" w:hAnsi="細明體;MingLiU"/>
          <w:b w:val="false"/>
          <w:bCs w:val="false"/>
          <w:sz w:val="20"/>
          <w:szCs w:val="27"/>
        </w:rPr>
        <w:t>--&gt;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0"/>
          <w:szCs w:val="27"/>
        </w:rPr>
        <w:t>研討會心得分享</w:t>
      </w:r>
      <w:r>
        <w:rPr>
          <w:rStyle w:val="StrongEmphasis"/>
          <w:rFonts w:eastAsia="細明體;MingLiU" w:cs="細明體;MingLiU" w:ascii="細明體;MingLiU" w:hAnsi="細明體;MingLiU"/>
          <w:b w:val="false"/>
          <w:bCs w:val="false"/>
          <w:sz w:val="20"/>
          <w:szCs w:val="27"/>
        </w:rPr>
        <w:t>--&gt;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0"/>
          <w:szCs w:val="27"/>
        </w:rPr>
        <w:t>研討會心得分享上傳</w:t>
      </w:r>
      <w:r>
        <w:rPr>
          <w:rStyle w:val="StrongEmphasis"/>
          <w:rFonts w:eastAsia="細明體;MingLiU" w:cs="細明體;MingLiU" w:ascii="細明體;MingLiU" w:hAnsi="細明體;MingLiU"/>
          <w:b w:val="false"/>
          <w:bCs w:val="false"/>
          <w:sz w:val="20"/>
          <w:szCs w:val="27"/>
        </w:rPr>
        <w:t>--&gt;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0"/>
          <w:szCs w:val="27"/>
        </w:rPr>
        <w:t>輸入身分證號</w:t>
      </w:r>
      <w:r>
        <w:rPr>
          <w:rStyle w:val="StrongEmphasis"/>
          <w:rFonts w:eastAsia="細明體;MingLiU" w:cs="細明體;MingLiU" w:ascii="細明體;MingLiU" w:hAnsi="細明體;MingLiU"/>
          <w:b w:val="false"/>
          <w:bCs w:val="false"/>
          <w:sz w:val="20"/>
          <w:szCs w:val="27"/>
        </w:rPr>
        <w:t>--&gt;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0"/>
          <w:szCs w:val="27"/>
        </w:rPr>
        <w:t>上傳研習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20"/>
          <w:szCs w:val="27"/>
        </w:rPr>
        <w:t>紀</w:t>
      </w:r>
      <w:r>
        <w:rPr>
          <w:rStyle w:val="StrongEmphasis"/>
          <w:rFonts w:ascii="細明體;MingLiU" w:hAnsi="細明體;MingLiU" w:cs="細明體;MingLiU" w:eastAsia="細明體;MingLiU"/>
          <w:b w:val="false"/>
          <w:sz w:val="20"/>
          <w:szCs w:val="27"/>
        </w:rPr>
        <w:t>錄）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Cs w:val="27"/>
        </w:rPr>
        <w:t>，</w:t>
      </w:r>
      <w:r>
        <w:rPr>
          <w:rStyle w:val="StrongEmphasis"/>
          <w:rFonts w:ascii="細明體;MingLiU" w:hAnsi="細明體;MingLiU" w:cs="細明體;MingLiU" w:eastAsia="細明體;MingLiU"/>
          <w:b w:val="false"/>
          <w:sz w:val="20"/>
          <w:szCs w:val="20"/>
        </w:rPr>
        <w:t>連</w:t>
      </w:r>
      <w:r>
        <w:rPr>
          <w:sz w:val="20"/>
        </w:rPr>
        <w:t>同補助教師參加校外研習申請表及結案報告一份，並經系所主管簽章後，送人事室核銷。</w:t>
      </w:r>
    </w:p>
    <w:p>
      <w:pPr>
        <w:pStyle w:val="Normal"/>
        <w:widowControl/>
        <w:spacing w:lineRule="exact" w:line="320"/>
        <w:ind w:left="378" w:hanging="378"/>
        <w:jc w:val="both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四、檢附研習相關資料影本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講義、評論內容等相關資料封面及目錄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。</w:t>
      </w:r>
      <w:r>
        <w:rPr>
          <w:rFonts w:ascii="新細明體;PMingLiU" w:hAnsi="新細明體;PMingLiU" w:cs="新細明體;PMingLiU"/>
          <w:b/>
          <w:bCs/>
          <w:sz w:val="20"/>
        </w:rPr>
        <w:t>單一課程累積時數達十六小時以上者須加附研習時數證明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五、發表論文者請全文影印一份送人事室留存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6:00Z</dcterms:created>
  <dc:creator>smw</dc:creator>
  <dc:description/>
  <cp:keywords/>
  <dc:language>en-US</dc:language>
  <cp:lastModifiedBy>User</cp:lastModifiedBy>
  <dcterms:modified xsi:type="dcterms:W3CDTF">2012-09-28T02:16:00Z</dcterms:modified>
  <cp:revision>2</cp:revision>
  <dc:subject/>
  <dc:title>中國科技大學獎助教師參加校外研習結案報告</dc:title>
</cp:coreProperties>
</file>