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研習是為了推廣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全民財經檢定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證照，透過對教師的研習，讓此檢定在校園內更受重視。目前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全民財經檢定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已列為技專資料庫認可之證照。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研習會於</w:t>
            </w:r>
            <w:r>
              <w:rPr>
                <w:rFonts w:cs="新細明體;PMingLiU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日，於德明科大舉辦。內容分為六大議題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1. </w:t>
            </w:r>
            <w:r>
              <w:rPr>
                <w:rFonts w:ascii="新細明體;PMingLiU" w:hAnsi="新細明體;PMingLiU" w:cs="新細明體;PMingLiU"/>
                <w:sz w:val="20"/>
              </w:rPr>
              <w:t>全民財經檢定與新聞閱讀概論，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如何掌握政策趨勢，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如何掌握金融市場，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如何掌握理財規劃新聞，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檢定出題與教學經驗分享，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</w:rPr>
              <w:t>如何了解產業實務。主講人理論與實務皆備，對學員日後教學有很大幫助。</w:t>
            </w:r>
          </w:p>
          <w:p>
            <w:pPr>
              <w:pStyle w:val="Normal"/>
              <w:ind w:firstLine="46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個議題為介紹此檢定的特色，講者提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全民財經檢定，主要是考目前財經常識與時事。一般而言，業界人士與大學高年級考取率較高，因此建議大學高年級報考。整體錄取率在出題時會透過預考，調整到</w:t>
            </w:r>
            <w:r>
              <w:rPr>
                <w:rFonts w:cs="新細明體;PMingLiU" w:ascii="新細明體;PMingLiU" w:hAnsi="新細明體;PMingLiU"/>
                <w:sz w:val="20"/>
              </w:rPr>
              <w:t>50%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firstLine="46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個議題為政府政策相關之出題方式。新聞之所以登上報紙，大都是已經確認的事，此時金融商品早已反映這一事實，價格已反映了市場預期。新聞公布之後，或許就是出場時機。若要提早預測，較能參考的領先指標為採購經理人指數</w:t>
            </w:r>
            <w:r>
              <w:rPr>
                <w:rFonts w:cs="新細明體;PMingLiU" w:ascii="新細明體;PMingLiU" w:hAnsi="新細明體;PMingLiU"/>
                <w:sz w:val="20"/>
              </w:rPr>
              <w:t>PMI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firstLine="46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個議題是如何掌握財金市場。講者由投信業轉行大學教授，所開設的投資課程很受學生歡迎，並屢屢獲獎。他在每次上課中，都分享財經類報紙的頭版頭條，並每週指定同學分組報告。不論是哪一種類型的大學，老師對學生做合理的要求、以考試引導，學生們通常都會主動找答案、關注財經時事。</w:t>
            </w:r>
          </w:p>
          <w:p>
            <w:pPr>
              <w:pStyle w:val="Normal"/>
              <w:ind w:firstLine="46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個議題是主辦單位的研究員報告出題方式。當我們看到投資理財新聞，例如保險法規變更、美債殖利率上升、油價上漲、房市推案量增加、簽服務貿易協定等新聞，相關可出的考題有哪些。</w:t>
            </w:r>
          </w:p>
          <w:p>
            <w:pPr>
              <w:pStyle w:val="Normal"/>
              <w:ind w:firstLine="46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個議題是檢定單位的顧問分享教學心得。他認為現在的學生，都需要活潑的教學方法。即使在排名第一的大學教書，上課舉實例、講故事、表演、看影片，才較能引起學生興趣。</w:t>
            </w:r>
          </w:p>
          <w:p>
            <w:pPr>
              <w:pStyle w:val="Normal"/>
              <w:ind w:firstLine="46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個議題是如何了解產經新聞。數據顯示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台灣電子出口產業，已漸漸無法帶動未來的經濟成長，而下一個讓台灣再成長的產業，政府該如何去規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sz w:val="20"/>
              </w:rPr>
              <w:t>如何與鄰國相處並簽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FTA? </w:t>
            </w:r>
            <w:r>
              <w:rPr>
                <w:rFonts w:ascii="新細明體;PMingLiU" w:hAnsi="新細明體;PMingLiU" w:cs="新細明體;PMingLiU"/>
                <w:sz w:val="20"/>
              </w:rPr>
              <w:t>都是值得關注的議題。</w:t>
            </w:r>
          </w:p>
          <w:p>
            <w:pPr>
              <w:pStyle w:val="Normal"/>
              <w:ind w:firstLine="46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體而言，參加這次的研習會，可讓學員了解如何將時事融入課程、正確分析報紙的資訊、活化教學方式，對經濟學、投資學、時事分析等課程，在教學上有正面幫助。</w:t>
            </w:r>
          </w:p>
          <w:p>
            <w:pPr>
              <w:pStyle w:val="Normal"/>
              <w:ind w:firstLine="46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/>
                <w:sz w:val="20"/>
                <w:szCs w:val="20"/>
              </w:rPr>
              <w:t>研習結案報告請先上傳</w:t>
            </w:r>
            <w:r>
              <w:rPr>
                <w:sz w:val="20"/>
                <w:szCs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參加校外研習申請表及結案報告一份，並經系所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9:00Z</dcterms:created>
  <dc:creator>smw</dc:creator>
  <dc:description/>
  <cp:keywords/>
  <dc:language>en-US</dc:language>
  <cp:lastModifiedBy>user</cp:lastModifiedBy>
  <cp:lastPrinted>2012-10-31T14:30:00Z</cp:lastPrinted>
  <dcterms:modified xsi:type="dcterms:W3CDTF">2013-09-17T03:45:00Z</dcterms:modified>
  <cp:revision>10</cp:revision>
  <dc:subject/>
  <dc:title>中國科技大學獎助教師參加校外研習結案報告</dc:title>
</cp:coreProperties>
</file>