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寓言在通識教學上之運用</w:t>
      </w:r>
      <w:r>
        <w:rPr>
          <w:rFonts w:eastAsia="標楷體" w:cs="標楷體" w:ascii="標楷體" w:hAnsi="標楷體"/>
          <w:sz w:val="20"/>
        </w:rPr>
        <w:t>--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吳福相教授主講，潘金英記錄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前言</w:t>
      </w:r>
    </w:p>
    <w:p>
      <w:pPr>
        <w:pStyle w:val="Normal"/>
        <w:ind w:left="780" w:hanging="3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「寓言」是指有所寄託之故事；或者一則故事，經由加工改造，另賦寓意者，也視為「寓言」；寓言的重點不在故事的真假與故事的完整性，而在其寄託的意義。以「寓言」應用於「教學」，強化教學，使學子體悟，以提升教學之品質與學習之效能正是寓言之價值所在。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Style17"/>
        <w:numPr>
          <w:ilvl w:val="0"/>
          <w:numId w:val="4"/>
        </w:numPr>
        <w:ind w:left="480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通識教學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0"/>
        </w:rPr>
        <w:t>（一）中文寫作與思維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翻案文章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ind w:left="1000" w:hanging="1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藉著大家所熟知的歷史故事，引導學生思考，論管仲、孟嘗君、孔明、阿斗、李後主，從不同的角度看待歷史人物。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諧音趣談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從孝敬晚輩（笑、靜、婉、備）、東邊日出西邊雨，道是無晴還有晴，晴，情也談起。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說文解字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分別拆解愛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恥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婿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怒等字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二）應用文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）自傳的寫作，以辣妹ㄧ九的故事為例說明。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）對聯，以以“四方橋，橋四方，四方橋上看四方”引導學生做對聯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）姓名詩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相信緣盡總在日落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外文</w:t>
      </w:r>
    </w:p>
    <w:p>
      <w:pPr>
        <w:pStyle w:val="Normal"/>
        <w:ind w:left="780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從</w:t>
      </w:r>
      <w:r>
        <w:rPr>
          <w:rFonts w:eastAsia="標楷體" w:cs="標楷體" w:ascii="標楷體" w:hAnsi="標楷體"/>
          <w:sz w:val="20"/>
        </w:rPr>
        <w:t>smiles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eastAsia="標楷體" w:cs="標楷體" w:ascii="標楷體" w:hAnsi="標楷體"/>
          <w:sz w:val="20"/>
        </w:rPr>
        <w:t>wisdom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eastAsia="標楷體" w:cs="標楷體" w:ascii="標楷體" w:hAnsi="標楷體"/>
          <w:sz w:val="20"/>
        </w:rPr>
        <w:t xml:space="preserve"> That that that that man reads is a wrong that.A woman without a man is like a fish without a bicycle. Here lies One, whose name was writ in water Accept, Believe, Care, DutyFamily= father and mother I love you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An apple a day keeps the doctor away.</w:t>
      </w:r>
      <w:r>
        <w:rPr>
          <w:rFonts w:ascii="標楷體" w:hAnsi="標楷體" w:cs="標楷體" w:eastAsia="標楷體"/>
          <w:sz w:val="20"/>
        </w:rPr>
        <w:t>談起，增加學生的學習興趣。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 xml:space="preserve">art </w:t>
      </w:r>
      <w:r>
        <w:rPr>
          <w:rFonts w:ascii="標楷體" w:hAnsi="標楷體" w:cs="標楷體" w:eastAsia="標楷體"/>
          <w:sz w:val="20"/>
        </w:rPr>
        <w:t>與美學</w:t>
      </w:r>
    </w:p>
    <w:p>
      <w:pPr>
        <w:pStyle w:val="Normal"/>
        <w:ind w:left="720" w:first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從新郎愛新娘─哲學之美；不美至美─河邊的鹿；不善至善─墳前爹娘；不見至見─橋上的狗；無用至用─大瓠瓜；無有至有─相親；不聾不啞不作翁姑；莊惠之誼─哲學之美；身退功成；上帝祝福─宗教之美為例一一解釋。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五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法治與公民社會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就女人最愛、男人最愛、所羅門王的智慧、左綠右藍、妨害隱私等話題談起</w:t>
      </w:r>
    </w:p>
    <w:p>
      <w:pPr>
        <w:pStyle w:val="Normal"/>
        <w:ind w:right="2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 溝通與表達</w:t>
      </w:r>
    </w:p>
    <w:p>
      <w:pPr>
        <w:pStyle w:val="Normal"/>
        <w:tabs>
          <w:tab w:val="clear" w:pos="480"/>
          <w:tab w:val="left" w:pos="720" w:leader="none"/>
        </w:tabs>
        <w:ind w:right="2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以黑森林、手指學、我狗匙橋屋、范蠡救子、身體語言、觀其眸子為例一一詳說</w:t>
      </w:r>
    </w:p>
    <w:p>
      <w:pPr>
        <w:pStyle w:val="Normal"/>
        <w:ind w:right="240" w:hanging="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七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 職涯探索</w:t>
      </w:r>
    </w:p>
    <w:p>
      <w:pPr>
        <w:pStyle w:val="Normal"/>
        <w:tabs>
          <w:tab w:val="clear" w:pos="480"/>
          <w:tab w:val="left" w:pos="720" w:leader="none"/>
        </w:tabs>
        <w:ind w:right="240"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就服務業、商工、軍公教、科技管理、學術研究各行業</w:t>
      </w:r>
    </w:p>
    <w:p>
      <w:pPr>
        <w:pStyle w:val="Style17"/>
        <w:numPr>
          <w:ilvl w:val="0"/>
          <w:numId w:val="2"/>
        </w:numPr>
        <w:ind w:left="480" w:right="24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結論</w:t>
      </w:r>
    </w:p>
    <w:p>
      <w:pPr>
        <w:pStyle w:val="Style17"/>
        <w:ind w:left="480" w:right="2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0"/>
        </w:rPr>
        <w:t>以寓言故事教導學生，添增趣味，提升教學的效能與品質；因寓言故事最能引人入勝、發人深省，令人回味無窮，反思再三。讓我學子</w:t>
      </w:r>
      <w:r>
        <w:rPr>
          <w:rFonts w:ascii="標楷體" w:hAnsi="標楷體" w:cs="標楷體" w:eastAsia="標楷體"/>
          <w:sz w:val="20"/>
        </w:rPr>
        <w:t>隨機應變，信手拈來，依題創作，獲益良多，達到教學的最大效益。</w:t>
      </w:r>
    </w:p>
    <w:p>
      <w:pPr>
        <w:pStyle w:val="Normal"/>
        <w:ind w:right="240" w:hanging="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吳教授以他寓言故事教學的經驗，分享本校通識中心教師，對日後本校同仁的教學定有裨益。</w:t>
      </w:r>
    </w:p>
    <w:p>
      <w:pPr>
        <w:pStyle w:val="Style17"/>
        <w:ind w:left="480" w:right="24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1:00Z</dcterms:created>
  <dc:creator>PAN</dc:creator>
  <dc:description/>
  <cp:keywords/>
  <dc:language>en-US</dc:language>
  <cp:lastModifiedBy>PAN</cp:lastModifiedBy>
  <dcterms:modified xsi:type="dcterms:W3CDTF">2012-10-12T12:00:00Z</dcterms:modified>
  <cp:revision>3</cp:revision>
  <dc:subject/>
  <dc:title/>
</cp:coreProperties>
</file>