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</w:rPr>
        <w:t>中國科技大學職員研習進修補助</w:t>
      </w:r>
      <w:r>
        <w:rPr/>
        <w:t>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980"/>
        <w:gridCol w:w="1260"/>
        <w:gridCol w:w="36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虞 順 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由人事室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101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eastAsia="標楷體" w:cs="Arial" w:ascii="標楷體" w:hAnsi="標楷體"/>
              </w:rPr>
              <w:t xml:space="preserve">7 </w:t>
            </w:r>
            <w:r>
              <w:rPr>
                <w:rFonts w:ascii="標楷體" w:hAnsi="標楷體" w:cs="Arial" w:eastAsia="標楷體"/>
              </w:rPr>
              <w:t xml:space="preserve">月 </w:t>
            </w:r>
            <w:r>
              <w:rPr>
                <w:rFonts w:eastAsia="標楷體" w:cs="Arial" w:ascii="標楷體" w:hAnsi="標楷體"/>
              </w:rPr>
              <w:t xml:space="preserve">3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員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討會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訓練班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課程研習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消防教育學術研究基金會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時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五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五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止，計  </w:t>
            </w:r>
            <w:r>
              <w:rPr>
                <w:rFonts w:eastAsia="標楷體" w:cs="標楷體" w:ascii="標楷體" w:hAnsi="標楷體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中正區開封街一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心得：</w:t>
            </w:r>
          </w:p>
          <w:p>
            <w:pPr>
              <w:pStyle w:val="Normal"/>
              <w:snapToGrid w:val="false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消防業務乃總務處重要業務之一，每年除辦理全校防災及消防演練外，並需向消防機關辦理消防設備檢修申報，且需於申報後一個月內完成缺失改善，故總務處職員參加</w:t>
            </w:r>
            <w:r>
              <w:rPr>
                <w:rFonts w:ascii="標楷體" w:hAnsi="標楷體" w:cs="新細明體;PMingLiU" w:eastAsia="標楷體"/>
                <w:kern w:val="0"/>
              </w:rPr>
              <w:t>防火管理人</w:t>
            </w:r>
            <w:r>
              <w:rPr>
                <w:rFonts w:ascii="標楷體" w:hAnsi="標楷體" w:cs="新細明體;PMingLiU" w:eastAsia="標楷體"/>
                <w:kern w:val="0"/>
              </w:rPr>
              <w:t>訓練實有必要。</w:t>
            </w:r>
            <w:r>
              <w:rPr>
                <w:rFonts w:ascii="標楷體" w:hAnsi="標楷體" w:cs="標楷體" w:eastAsia="標楷體"/>
              </w:rPr>
              <w:t>此次參加</w:t>
            </w:r>
            <w:r>
              <w:rPr>
                <w:rFonts w:ascii="標楷體" w:hAnsi="標楷體" w:cs="新細明體;PMingLiU" w:eastAsia="標楷體"/>
                <w:kern w:val="0"/>
              </w:rPr>
              <w:t>「防火管理人</w:t>
            </w:r>
            <w:r>
              <w:rPr>
                <w:rFonts w:ascii="標楷體" w:hAnsi="標楷體" w:cs="新細明體;PMingLiU" w:eastAsia="標楷體"/>
                <w:kern w:val="0"/>
              </w:rPr>
              <w:t>複訓</w:t>
            </w:r>
            <w:r>
              <w:rPr>
                <w:rFonts w:ascii="標楷體" w:hAnsi="標楷體" w:cs="新細明體;PMingLiU" w:eastAsia="標楷體"/>
                <w:kern w:val="0"/>
              </w:rPr>
              <w:t>」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</w:rPr>
              <w:t>講習</w:t>
            </w:r>
            <w:r>
              <w:rPr>
                <w:rFonts w:ascii="標楷體" w:hAnsi="標楷體" w:cs="新細明體;PMingLiU" w:eastAsia="標楷體"/>
                <w:kern w:val="0"/>
              </w:rPr>
              <w:t>訓練八小時外，並需通過測驗，始能拿到結訓證書。</w:t>
            </w:r>
            <w:r>
              <w:rPr>
                <w:rFonts w:ascii="標楷體" w:hAnsi="標楷體" w:cs="標楷體" w:eastAsia="標楷體"/>
              </w:rPr>
              <w:t>根據消防法施行細則第十四條第二項規定：防火管理人自取得資格之日起，每二年至少應接受防火管理講習一次，始能繼續保有其資格；無正當理由不接受講習訓練者，消防機關得通知管理權人限期改善。消防法並規定，</w:t>
            </w:r>
            <w:r>
              <w:rPr>
                <w:rFonts w:ascii="標楷體" w:hAnsi="標楷體" w:cs="新細明體;PMingLiU" w:eastAsia="標楷體"/>
                <w:kern w:val="0"/>
              </w:rPr>
              <w:t>公共場所業主應指定專人，接受適當的講習、訓練，就建築物特性</w:t>
            </w:r>
            <w:r>
              <w:rPr>
                <w:rFonts w:ascii="標楷體" w:hAnsi="標楷體" w:cs="新細明體;PMingLiU" w:eastAsia="標楷體"/>
                <w:kern w:val="0"/>
              </w:rPr>
              <w:t>制定</w:t>
            </w:r>
            <w:r>
              <w:rPr>
                <w:rFonts w:ascii="標楷體" w:hAnsi="標楷體" w:cs="新細明體;PMingLiU" w:eastAsia="標楷體"/>
                <w:kern w:val="0"/>
              </w:rPr>
              <w:t>消防防護計畫，並依據該防護計畫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實施員工滅火報警訓練、消防安全設備維護、防火避難設施及能源設備使用管理監督等，以保障該公共場所之安全。</w:t>
            </w:r>
            <w:r>
              <w:rPr>
                <w:rFonts w:ascii="標楷體" w:hAnsi="標楷體" w:cs="標楷體" w:eastAsia="標楷體"/>
              </w:rPr>
              <w:t>本次複訓講習內容包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管理對策、檢修申報制度、簡易避難計算、教育訓練方法、共同防火管理、學科測驗等，受訓後對學校消防業務之推展，有實質上之幫助</w:t>
            </w:r>
            <w:r>
              <w:rPr>
                <w:rFonts w:ascii="標楷體" w:hAnsi="標楷體" w:cs="標楷體" w:eastAsia="標楷體"/>
              </w:rPr>
              <w:t>，講習詳細內容如下。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火管理對策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火災：火災依燃燒物質之不同可區分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火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類火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氣火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屬火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四大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管理之重要性：藉由消防防護計畫之制定，對於火災預防、初期滅火及避難逃生等防災相關事項，予以系統性之規劃與訓練，以求達到防止火災發生，保障人員及財物安全。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1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管理法規：建築技術規則、建築新技術新工法新設備及新材料審核認可申請要點、申請建築防火材料審核認可作業注意事項、舊有建築物防火避難設施及消防設備改善辦法、建築物公共安全檢查簽證及申報辦法、建築物室內裝修管理辦法、消防法規（內政部消防署）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火災案例分析防火管理對策：</w:t>
            </w:r>
            <w:r>
              <w:rPr>
                <w:rFonts w:ascii="標楷體" w:hAnsi="標楷體" w:cs="標楷體" w:eastAsia="標楷體"/>
                <w:color w:val="000000"/>
              </w:rPr>
              <w:t>實際案例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</w:t>
            </w:r>
            <w:r>
              <w:rPr>
                <w:rFonts w:eastAsia="標楷體" w:cs="標楷體" w:ascii="標楷體" w:hAnsi="標楷體"/>
                <w:color w:val="000000"/>
              </w:rPr>
              <w:t>KTV</w:t>
            </w:r>
            <w:r>
              <w:rPr>
                <w:rFonts w:ascii="標楷體" w:hAnsi="標楷體" w:cs="標楷體" w:eastAsia="標楷體"/>
                <w:color w:val="000000"/>
              </w:rPr>
              <w:t>火災案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說明火災擴大與傷亡之原因，並分析有無推動防火管理制度所產生之影響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火、用電之管理對策：</w:t>
            </w:r>
            <w:r>
              <w:rPr>
                <w:rFonts w:ascii="標楷體" w:hAnsi="標楷體" w:cs="標楷體" w:eastAsia="標楷體"/>
                <w:color w:val="000000"/>
              </w:rPr>
              <w:t>對用火設備或器具之維護，對於爐、廚房設備、鍋爐、壁爐、暖氣機、乾燥機、熱水煮沸設備、熱水供應等設備其構造日常應注意要點，裝置電器時應該注意的事項，平時使用時應注意之事項，以及故障排除時要注意些什麼？等管理用火、用電之管理對策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止縱火之對策：</w:t>
            </w:r>
            <w:r>
              <w:rPr>
                <w:rFonts w:ascii="標楷體" w:hAnsi="標楷體" w:cs="標楷體" w:eastAsia="標楷體"/>
                <w:color w:val="000000"/>
              </w:rPr>
              <w:t>縱火之手法、縱火之動機、縱火火災的特性，及面對縱火事件應注意之事項，應採取的必要對策，減少易燃物品堆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修申報制度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修申報制度概要及相關規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消防安全設備依其功能，分類如</w:t>
            </w:r>
          </w:p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滅火設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報設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逃生設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搶救上之必要設備。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例回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「天台廣場」火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東帝士摩天大廈火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汐止東方科學園區火災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衛消防編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要領：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護編組之組織構成與其裝備，隨對象物之營業形態、規模、收容人員乃至從業員工人數而有差異。其最基本之形態，至少分為三個班（通報連絡班、滅火班、避難引導班）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三班基本形態做基礎，依據機關或企業之用途、規模、員工人數等實際狀況，增補各班人數或編組其他必要之班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工人數不多之單位，編組通報、連絡、滅火、避難引導任務時，應直接指定姓名，另外每一位隊員必須有職務代理人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有數樓層，或同一基地內有數棟建築物，乃至員工人數眾多等情形，應根據工作場所之構成與配置等管理系統之實際狀況，編組自衛消防地區隊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高層建築物、地下街、綜合用途大樓等不特定多數人出入之場所，或收容以自力避難有困難之醫院、療養院、養老院等處所，應以避難引導為重點編組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層建築物、地下街等實施共同防火管理之對象物，因其管理權不一，易造成消防活動之不統一，因此應建立明確之自衛消防聯絡體制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量儲存或處理危險物品或高壓氣體之事業單位，必須針對危險物品之爆炸、洩漏及延燒擴大等可能狀況，進行分析評估後，謀求相關之因應對策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衛消防幹部之選派，應符合下列條件：隊長－具有指示命令之權限並具備指揮能力，儘可能常駐於防護對象物內者。規模小之單位，最好由管理權人或防火管理人兼任隊長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衛消防編組本部應置於防災中心、中央控制室或守衛室等經常有人看守之場所。本部中應指定隊長、副隊長、分隊長、指揮班員、情報班員等各項人員。</w:t>
            </w:r>
          </w:p>
          <w:p>
            <w:pPr>
              <w:pStyle w:val="Normal"/>
              <w:spacing w:lineRule="exact" w:line="260" w:before="100" w:after="100"/>
              <w:ind w:left="13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有警備人員之機關或單位，應將警備人員納入自衛消防編組中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自衛消防活動要領：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發現火災應採取確認之措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平時消防安全檢查廣播文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警鈴鳴廣播文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為發現火災時之處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報連絡要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避難引導要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初期滅火要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安全防護措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</w:tabs>
              <w:spacing w:lineRule="exact" w:line="300" w:before="100" w:after="100"/>
              <w:ind w:left="1980" w:hanging="12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引導消防隊接續滅火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易避難計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、避難設計考量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spacing w:lineRule="atLeast" w:line="280"/>
              <w:ind w:left="12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無一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fool proof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</w:tabs>
              <w:spacing w:lineRule="atLeast" w:line="280"/>
              <w:ind w:left="12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絕對萬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fail but sav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避難設計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方向避難的確保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路徑之規畫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對安全區劃的妥善利用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設施的防火、防煙設計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設計時，應考量人類的生理與心理特性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型複合用途建築物的特殊考量。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災害弱者考量。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訓練方法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、通報及避難訓練之實施防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災害中，以火災發生的頻率最高，損失也最大。身為現代國民，每人應具備消防常識才能自救救人。學習火災發生初期如何使用滅火器（口訣：拉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拉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壓）及室內消防栓的正確滅火方式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生火災時，如果迫不得已必須衝出熊熊烈火才能保命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先用毛毯、窗簾或大衣將自已蓋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如果可以的話，先將覆蓋物弄濕，然後做一口深呼吸再行動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你逃出火窟，如困衣服著火了，不要楞住不動，否則火焰和煙會燒到你的身體、臉並且跑進肺裡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跑動，否則會助長火勢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地上打滾，或者用一些可以悶熄火焰的束西，例如席墊、毛毯或大衣將自己包住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其它人衝出火場，衣服也著火了，將他們推倒在地上，並且用相同的方法，隔絕火焰燃的氧氧，千萬不要抱住他們，否則你的衣服也可能會著火。</w:t>
            </w:r>
          </w:p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業員工之教育訓練方法：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計畫：實施訓練之際，必須考慮企業之用途，規模等特殊性。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8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通知：實施防火管理之場所，應事先以書面通知消防單位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練實施：為使訓練實施合乎實效，訓練之假設必須配合訓練之目的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應變之教育訓練方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應變活動係由通報連絡、初期滅火、避難引導等數項活動要素所組成。例如：</w:t>
            </w:r>
            <w:r>
              <w:rPr>
                <w:rFonts w:ascii="標楷體" w:hAnsi="標楷體" w:cs="Arial" w:eastAsia="標楷體"/>
                <w:color w:val="000000"/>
              </w:rPr>
              <w:t>今日我們居住的大樓中，在各樓層窗台均有設置緊急緩降機，民眾常疏忽此逃生器具使用方法，以致火警逃生時未能正確的操作使用，導致逃生器材使用不當引起死傷案例。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5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19" w:after="19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、共同防火管理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before="19" w:after="19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共同防火管理所指的是管理權限所區分之地上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樓以上之建築物，地下建築物，或是中央主管機關所定之建築物等裡所進行之防火管理方法，在火災發生時，各事業單位之間能夠相互連結，適切對應通報聯絡。初期滅火，避難疏散等活動，在防火管理上之種種必要事項，在事先協定的同時，還要能避免建築物等全體之防火管理障礙。因此，共同防火管理必須在管理權限之所有人對於防災具有認識，以及願意協助之下才能夠成立。共同防火管理協議會之業務</w:t>
            </w:r>
            <w:r>
              <w:rPr>
                <w:rFonts w:ascii="標楷體" w:hAnsi="標楷體" w:cs="標楷體" w:eastAsia="標楷體"/>
                <w:color w:val="000000"/>
              </w:rPr>
              <w:t>如下：</w:t>
            </w:r>
          </w:p>
          <w:p>
            <w:pPr>
              <w:pStyle w:val="Web"/>
              <w:spacing w:before="19" w:after="19"/>
              <w:ind w:left="77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築物等之管理權人全員成為組成員設立</w:t>
            </w:r>
          </w:p>
          <w:p>
            <w:pPr>
              <w:pStyle w:val="Web"/>
              <w:spacing w:before="19" w:after="19"/>
              <w:ind w:left="77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出協議會召集人以及共同防火管理人。</w:t>
            </w:r>
          </w:p>
          <w:p>
            <w:pPr>
              <w:pStyle w:val="Web"/>
              <w:spacing w:before="19" w:after="19"/>
              <w:ind w:left="77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議並決定整體防火管理推進之必要事項。</w:t>
            </w:r>
          </w:p>
          <w:p>
            <w:pPr>
              <w:pStyle w:val="Web"/>
              <w:spacing w:before="19" w:after="19"/>
              <w:ind w:left="77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決定之事項作為基礎製作整體消防防護計畫。</w:t>
            </w:r>
          </w:p>
          <w:p>
            <w:pPr>
              <w:pStyle w:val="Web"/>
              <w:spacing w:before="19" w:after="19"/>
              <w:ind w:left="77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事業單位之消防防護計畫和整體消防防護計畫進行統合。</w:t>
            </w:r>
          </w:p>
          <w:p>
            <w:pPr>
              <w:pStyle w:val="Web"/>
              <w:spacing w:before="19" w:after="19"/>
              <w:ind w:left="77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全體消防防護計畫為基礎共同推動防火管理業務。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防護計劃：</w:t>
            </w:r>
          </w:p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消防防護計劃之製作要領：消防防護計劃</w:t>
            </w:r>
            <w:r>
              <w:rPr>
                <w:rFonts w:ascii="標楷體" w:hAnsi="標楷體" w:cs="標楷體" w:eastAsia="標楷體"/>
                <w:color w:val="000000"/>
              </w:rPr>
              <w:t>書分員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員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~5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員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以上三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以參考範例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3840" w:hanging="3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答題五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研習報告請先上傳</w:t>
            </w:r>
            <w:r>
              <w:rPr>
                <w:rFonts w:ascii="標楷體" w:hAnsi="標楷體" w:cs="標楷體" w:eastAsia="標楷體"/>
                <w:szCs w:val="24"/>
              </w:rPr>
              <w:t>（學校首頁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-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使用者入口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教師職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資源服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研討開會心得分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研討會心得分享上傳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輸入身分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上傳研習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心得報告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，研習報告一份連同研習補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請檢附研習相關資料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講義封面與目錄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人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2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7"/>
        </w:tabs>
        <w:ind w:left="657" w:hanging="36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7"/>
        </w:tabs>
        <w:ind w:left="1737" w:hanging="480"/>
      </w:pPr>
      <w:rPr/>
    </w:lvl>
    <w:lvl w:ilvl="3">
      <w:start w:val="1"/>
      <w:numFmt w:val="decimal"/>
      <w:lvlText w:val="%4."/>
      <w:lvlJc w:val="left"/>
      <w:pPr>
        <w:tabs>
          <w:tab w:val="num" w:pos="2217"/>
        </w:tabs>
        <w:ind w:left="2217" w:hanging="480"/>
      </w:pPr>
    </w:lvl>
    <w:lvl w:ilvl="4">
      <w:start w:val="1"/>
      <w:numFmt w:val="ideographTraditional"/>
      <w:lvlText w:val="%5、"/>
      <w:lvlJc w:val="left"/>
      <w:pPr>
        <w:tabs>
          <w:tab w:val="num" w:pos="2697"/>
        </w:tabs>
        <w:ind w:left="2697" w:hanging="480"/>
      </w:pPr>
    </w:lvl>
    <w:lvl w:ilvl="5">
      <w:start w:val="1"/>
      <w:numFmt w:val="lowerRoman"/>
      <w:lvlText w:val="%6."/>
      <w:lvlJc w:val="right"/>
      <w:pPr>
        <w:tabs>
          <w:tab w:val="num" w:pos="3177"/>
        </w:tabs>
        <w:ind w:left="3177" w:hanging="480"/>
      </w:pPr>
    </w:lvl>
    <w:lvl w:ilvl="6">
      <w:start w:val="1"/>
      <w:numFmt w:val="decimal"/>
      <w:lvlText w:val="%7."/>
      <w:lvlJc w:val="left"/>
      <w:pPr>
        <w:tabs>
          <w:tab w:val="num" w:pos="3657"/>
        </w:tabs>
        <w:ind w:left="3657" w:hanging="480"/>
      </w:pPr>
    </w:lvl>
    <w:lvl w:ilvl="7">
      <w:start w:val="1"/>
      <w:numFmt w:val="ideographTraditional"/>
      <w:lvlText w:val="%8、"/>
      <w:lvlJc w:val="left"/>
      <w:pPr>
        <w:tabs>
          <w:tab w:val="num" w:pos="4137"/>
        </w:tabs>
        <w:ind w:left="4137" w:hanging="480"/>
      </w:pPr>
    </w:lvl>
    <w:lvl w:ilvl="8">
      <w:start w:val="1"/>
      <w:numFmt w:val="lowerRoman"/>
      <w:lvlText w:val="%9."/>
      <w:lvlJc w:val="right"/>
      <w:pPr>
        <w:tabs>
          <w:tab w:val="num" w:pos="4617"/>
        </w:tabs>
        <w:ind w:left="4617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3:00Z</dcterms:created>
  <dc:creator>aaa</dc:creator>
  <dc:description/>
  <dc:language>en-US</dc:language>
  <cp:lastModifiedBy>rt-mart</cp:lastModifiedBy>
  <cp:lastPrinted>2002-09-23T08:00:00Z</cp:lastPrinted>
  <dcterms:modified xsi:type="dcterms:W3CDTF">2012-07-04T08:48:00Z</dcterms:modified>
  <cp:revision>3</cp:revision>
  <dc:subject/>
  <dc:title>新聘專任教師辦理程序</dc:title>
</cp:coreProperties>
</file>