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陳漢雲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95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10 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科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財政稅務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副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CFP</w:t>
            </w:r>
            <w:r>
              <w:rPr>
                <w:rFonts w:ascii="新細明體;PMingLiU" w:hAnsi="新細明體;PMingLiU"/>
                <w:sz w:val="28"/>
              </w:rPr>
              <w:t>認證課程  基礎理財規劃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8251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CFP</w:t>
            </w:r>
            <w:r>
              <w:rPr>
                <w:rFonts w:ascii="新細明體;PMingLiU" w:hAnsi="新細明體;PMingLiU"/>
                <w:sz w:val="28"/>
                <w:szCs w:val="28"/>
              </w:rPr>
              <w:t>為</w:t>
            </w:r>
            <w:r>
              <w:rPr>
                <w:rFonts w:ascii="新細明體;PMingLiU" w:hAnsi="新細明體;PMingLiU"/>
                <w:sz w:val="28"/>
                <w:szCs w:val="28"/>
              </w:rPr>
              <w:t>Certified Financial Planner</w:t>
            </w:r>
            <w:r>
              <w:rPr>
                <w:rFonts w:ascii="新細明體;PMingLiU" w:hAnsi="新細明體;PMingLiU"/>
                <w:sz w:val="28"/>
                <w:szCs w:val="28"/>
              </w:rPr>
              <w:t>的縮寫，為歷史超過三十年的國際性證照，證照取得者之專業能力廣受世界各地金融機構所認可，為理財規劃業界最高的榮耀。其訓練課程包括基礎理財規劃、風險管理與保險規劃、員工福利與退休金規劃、投資規劃、租稅及財產移轉規劃，以及全方位理財規劃等共六個科目、五十五個課程，欲考此證照者必需參加各科目訓練課程才能報考，且需前面五科全部及格後才能考第六科「全方位理財規劃」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本次參加的科目為最基礎的「基礎理財規劃」，課程內容包括理財規劃流程、個人財務報表、存款與流動性資產、住屋及重大支出、信用管理道德規範、租稅與財產移轉與貨幣時間價值，另外最重要的是在進入課程之前，增加二小時的職業道德準則說明，加強欲進入本專業領域者之職業道德觀，將</w:t>
            </w:r>
            <w:r>
              <w:rPr>
                <w:rFonts w:ascii="新細明體;PMingLiU" w:hAnsi="新細明體;PMingLiU"/>
                <w:sz w:val="28"/>
                <w:szCs w:val="28"/>
              </w:rPr>
              <w:t>CFP</w:t>
            </w:r>
            <w:r>
              <w:rPr>
                <w:rFonts w:ascii="新細明體;PMingLiU" w:hAnsi="新細明體;PMingLiU"/>
                <w:sz w:val="28"/>
                <w:szCs w:val="28"/>
              </w:rPr>
              <w:t>視為一種產業而非單一的證照。</w:t>
            </w:r>
          </w:p>
          <w:p>
            <w:pPr>
              <w:pStyle w:val="Normal"/>
              <w:snapToGrid w:val="false"/>
              <w:spacing w:lineRule="exact" w:line="440"/>
              <w:ind w:left="260" w:hanging="2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理財規劃流程：講授課程先說明理財規劃的目的、利益與環境，再詳細說明理財規劃的步驟，由建立客戶與規劃師的關係做起、蒐集客戶資料，界定理財目標與期望、分析評估客戶一般財務狀況與特殊需求、擬定理財規劃書，對客戶做簡報、幫客戶執行理財規劃書中的方案，最後控管理財規劃案執行進度與定期檢討修正。</w:t>
            </w:r>
          </w:p>
        </w:tc>
      </w:tr>
      <w:tr>
        <w:trPr>
          <w:trHeight w:val="9149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61" w:hanging="17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人財務報表與預算編製：內容包括衡量客戶財務狀況（資產負債表及收支損益表）、協助客戶設定理財目標、訂定客戶現金預算，以及所得稅規劃。</w:t>
            </w:r>
          </w:p>
          <w:p>
            <w:pPr>
              <w:pStyle w:val="Normal"/>
              <w:spacing w:lineRule="exact" w:line="500"/>
              <w:ind w:left="261" w:hanging="17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存款與流動性資產之管理：說明現金管理之重要、常見之流動性資產管理工具，及如何協助客戶編製儲蓄計畫。</w:t>
            </w:r>
          </w:p>
          <w:p>
            <w:pPr>
              <w:pStyle w:val="Normal"/>
              <w:spacing w:lineRule="exact" w:line="500"/>
              <w:ind w:left="261" w:hanging="17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屋及重大支出之規劃：購買或租賃需求、購屋或換屋規劃、房屋貸款之種類及安排、其他大額支出規劃</w:t>
            </w:r>
          </w:p>
          <w:p>
            <w:pPr>
              <w:pStyle w:val="Normal"/>
              <w:spacing w:lineRule="exact" w:line="500"/>
              <w:ind w:left="261" w:hanging="17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信用之管理：信用之基本概念與借貸、信用卡與信用額度、各種消費性貸款工具、貸款類型與信用的管理</w:t>
            </w:r>
          </w:p>
          <w:p>
            <w:pPr>
              <w:pStyle w:val="Normal"/>
              <w:spacing w:lineRule="exact" w:line="500"/>
              <w:ind w:left="261" w:hanging="17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保險需求之管理：保險概念與需求分析、人壽保險、醫療保險、產物保險。</w:t>
            </w:r>
          </w:p>
          <w:p>
            <w:pPr>
              <w:pStyle w:val="Normal"/>
              <w:spacing w:lineRule="exact" w:line="500"/>
              <w:ind w:left="261" w:hanging="17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投資之管理：股票與債券投資、有價證券市場概論、基金、不動產及其他投資工具、現值與終值、普通年金與到期年金。</w:t>
            </w:r>
          </w:p>
          <w:p>
            <w:pPr>
              <w:pStyle w:val="Normal"/>
              <w:spacing w:lineRule="exact" w:line="500"/>
              <w:ind w:left="261" w:hanging="17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退休及財產移轉規劃：退休規劃、退休金和退休辦法、財產移轉規劃、遺囑、信託、遺產、贈與稅規劃。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此科目為初階課程，為整體觀念的建立，考試題目以複選型態的單選題且不倒扣方式，與第六科目以一個案例貫穿全部試題的方式比較起來是較容易。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研習報告請務必詳述，切勿只填寫大綱。</w:t>
            </w:r>
          </w:p>
          <w:p>
            <w:pPr>
              <w:pStyle w:val="Normal"/>
              <w:spacing w:lineRule="exact" w:line="36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</w:t>
            </w:r>
            <w:r>
              <w:rPr>
                <w:rFonts w:ascii="標楷體" w:hAnsi="標楷體" w:cs="標楷體" w:eastAsia="標楷體"/>
              </w:rPr>
              <w:t>存款與流動性資產之管理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任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8"/>
              </w:rPr>
            </w:pPr>
            <w:r>
              <w:rPr>
                <w:rFonts w:ascii="新細明體;PMingLiU" w:hAnsi="新細明體;PMingLiU"/>
                <w:kern w:val="0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08:00Z</dcterms:created>
  <dc:creator>user</dc:creator>
  <dc:description/>
  <cp:keywords/>
  <dc:language>en-US</dc:language>
  <cp:lastModifiedBy>user</cp:lastModifiedBy>
  <dcterms:modified xsi:type="dcterms:W3CDTF">2006-12-13T10:22:00Z</dcterms:modified>
  <cp:revision>4</cp:revision>
  <dc:subject/>
  <dc:title>中國科技大學獎助教師參加校外研習結案報告</dc:title>
</cp:coreProperties>
</file>