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蕙芬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國際商務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任副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位課程與教材認證研習班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國立中正大學數位學習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：</w:t>
            </w:r>
            <w:r>
              <w:rPr>
                <w:rFonts w:eastAsia="標楷體" w:cs="標楷體" w:ascii="標楷體" w:hAnsi="標楷體"/>
              </w:rPr>
              <w:t>97/12/18</w:t>
            </w:r>
            <w:r>
              <w:rPr>
                <w:rFonts w:ascii="標楷體" w:hAnsi="標楷體" w:cs="標楷體" w:eastAsia="標楷體"/>
              </w:rPr>
              <w:t>（四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：</w:t>
            </w:r>
            <w:r>
              <w:rPr>
                <w:rFonts w:ascii="標楷體" w:hAnsi="標楷體" w:cs="標楷體" w:eastAsia="標楷體"/>
              </w:rPr>
              <w:t>國立中正大學台北聯絡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：同步教學與非同步教學推動策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認證作業時程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網路教學設計模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教材認證條文詳解與範例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課程認證條文詳解與範例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管是課程認證或教材認證，皆會審核學習者的學習成效與活動紀錄，因此在課程規劃或教師安排教學活動前，需審慎選擇適當的活動策略。本研習主要係介紹同步課程與非同步課程可用的教學策略，透過多元策略的交叉使用，可使數位課程進行更活潑化，提升學習者的學習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外認證作業較為複雜，且時程環環相扣，很容易因為錯過某個時間點，而喪失該次課程送審的機會。本研習課程將送審準備作業依時間軸重新整理，並加入準備作業的注意事項，幫助研習學員完成課程送審的各項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位課程必須依循標準設計流程，才能製作出一門符合認證規範的課程，但課程設計模式眾多，究竟要遵循哪一種教學設計模式呢？ 教材認證共分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向度、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個指標，其中的指標又分為「必備」與「選備」，依指標具體說明實施狀況自評評等又可為</w:t>
            </w: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三種等級，每一項指標欲達到一定標準，有其巧妙的「撇步」。課程認證共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向度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個規範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指標，其中的指標又分為「必備」與「選備」，依指標具體說明實施狀況自評評等又可為</w:t>
            </w: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三種等級，每一項指標欲達到一定標準，有其巧妙的「撇步」。經過本次的研習，可窺探課程認證規範的奧秘。並學得了符合認證條文的策略模式。對申請數位教材與數位課程的認證將有相當的助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28:00Z</dcterms:created>
  <dc:creator>Cute</dc:creator>
  <dc:description/>
  <cp:keywords/>
  <dc:language>en-US</dc:language>
  <cp:lastModifiedBy>Cute</cp:lastModifiedBy>
  <dcterms:modified xsi:type="dcterms:W3CDTF">2008-12-21T13:41:00Z</dcterms:modified>
  <cp:revision>1</cp:revision>
  <dc:subject/>
  <dc:title>中國科技大學獎助教師參加校外研習結案報告</dc:title>
</cp:coreProperties>
</file>