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95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3483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劉明德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6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科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企業管理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授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07</w:t>
            </w:r>
            <w:r>
              <w:rPr>
                <w:rFonts w:ascii="新細明體;PMingLiU" w:hAnsi="新細明體;PMingLiU"/>
                <w:sz w:val="28"/>
              </w:rPr>
              <w:t>中華民國商業流通研討會</w:t>
            </w:r>
          </w:p>
        </w:tc>
      </w:tr>
      <w:tr>
        <w:trPr>
          <w:trHeight w:val="502" w:hRule="atLeast"/>
          <w:cantSplit w:val="true"/>
        </w:trPr>
        <w:tc>
          <w:tcPr>
            <w:tcW w:w="95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8251" w:hRule="atLeast"/>
          <w:cantSplit w:val="true"/>
        </w:trPr>
        <w:tc>
          <w:tcPr>
            <w:tcW w:w="95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為因應知識經濟潮流與流通創新服務新趨勢，此研討會從行銷管理、流通管理、流通創新服務、供應鏈整合、物流運輸與配送管理、流通</w:t>
            </w:r>
            <w:r>
              <w:rPr>
                <w:rFonts w:ascii="新細明體;PMingLiU" w:hAnsi="新細明體;PMingLiU"/>
                <w:sz w:val="28"/>
              </w:rPr>
              <w:t>e</w:t>
            </w:r>
            <w:r>
              <w:rPr>
                <w:rFonts w:ascii="新細明體;PMingLiU" w:hAnsi="新細明體;PMingLiU"/>
                <w:sz w:val="28"/>
              </w:rPr>
              <w:t>化企等相關議題，提出理論方法、研究成果或實務經驗來進行交流，以期能增進台灣產業行銷與流通方面的競爭力。</w:t>
            </w:r>
          </w:p>
          <w:p>
            <w:pPr>
              <w:pStyle w:val="Normal"/>
              <w:ind w:firstLine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有物流專家、政府官員、企業顧問以及學術界共襄盛舉。各界在物流、供應鏈管理及行銷相關議題上互相交流寶貴的觀念、經驗、理論與知識。我因投稿「年菜外賣消費者特性之研究」經審查通過獲邀發表論文。</w:t>
            </w:r>
          </w:p>
          <w:p>
            <w:pPr>
              <w:pStyle w:val="Normal"/>
              <w:ind w:firstLine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此論文嘗試以人口統計變數、生活型態及消費者期望與認知等不同面向，來分析年菜外賣市場中消費者的特性。研究結果在人口統計變數與購買行為特性部分，統計出購買年菜外賣的代表性群體及購買行為中比例最高的項目。其次，在生活型態群別特性部分，萃取出喜好美食與流行群、注重飲食品質群、價格敏感群及講求便利群等</w:t>
            </w: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類消費群。</w:t>
            </w:r>
          </w:p>
        </w:tc>
      </w:tr>
      <w:tr>
        <w:trPr>
          <w:trHeight w:val="9149" w:hRule="atLeast"/>
          <w:cantSplit w:val="true"/>
        </w:trPr>
        <w:tc>
          <w:tcPr>
            <w:tcW w:w="95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同時，亦檢定出喜好美食與流行群重視菜色精緻多樣化及要求產品特性；注重飲食品質群要求產品特性；價格敏感群重視業者服務品質及要求產品特性；講求便利群重視業者服務品質。最後，在年菜外賣消費者期望及認知特性部分，也分別萃取出重視菜色精緻多樣化、重視業者服務品質及要求產品特性、要求服務特性等</w:t>
            </w: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類型消費群。本研究結果可以提供年菜外賣業者針對消費者特性，提供市場區隔中，不同目標客群的產品與服務策略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5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教師系統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研究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學術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研習報告請務必詳述，切勿只填寫大綱。</w:t>
            </w:r>
          </w:p>
          <w:p>
            <w:pPr>
              <w:pStyle w:val="Normal"/>
              <w:spacing w:lineRule="exact" w:line="36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主任簽章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46:00Z</dcterms:created>
  <dc:creator>CUTE</dc:creator>
  <dc:description/>
  <cp:keywords/>
  <dc:language>en-US</dc:language>
  <cp:lastModifiedBy>CUTE</cp:lastModifiedBy>
  <dcterms:modified xsi:type="dcterms:W3CDTF">2007-06-15T08:15:00Z</dcterms:modified>
  <cp:revision>5</cp:revision>
  <dc:subject/>
  <dc:title>中國科技大學獎助教師參加校外研習結案報告</dc:title>
</cp:coreProperties>
</file>