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杜麗娟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96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通識教育中心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六屆中華民國英語文教學國際研討會暨書展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 xml:space="preserve">Criterion </w:t>
            </w:r>
            <w:r>
              <w:rPr/>
              <w:t>為線上英文寫作練習及評分軟體，由</w:t>
            </w:r>
            <w:r>
              <w:rPr/>
              <w:t>ETS</w:t>
            </w:r>
            <w:r>
              <w:rPr/>
              <w:t>機構於</w:t>
            </w:r>
            <w:r>
              <w:rPr/>
              <w:t>1999</w:t>
            </w:r>
            <w:r>
              <w:rPr/>
              <w:t>年所研發。使用方式為，使用者上網選擇題目，再依提示撰寫文章，寫完後送出，經由</w:t>
            </w:r>
            <w:r>
              <w:rPr/>
              <w:t>Criterion</w:t>
            </w:r>
            <w:r>
              <w:rPr/>
              <w:t>人工智慧比對系統完成評分及分析的工作。個人認為是非常好的英文作文教學及自學輔助軟體，原因如下：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題目種類多且實用。</w:t>
            </w:r>
          </w:p>
          <w:p>
            <w:pPr>
              <w:pStyle w:val="Normal"/>
              <w:ind w:firstLine="600"/>
              <w:rPr/>
            </w:pPr>
            <w:r>
              <w:rPr/>
              <w:t>作文題目可由教師自訂，也可從內建的六大題庫中選取，六大題庫如下：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1. </w:t>
            </w:r>
            <w:r>
              <w:rPr/>
              <w:t>美國中小學</w:t>
            </w:r>
            <w:r>
              <w:rPr/>
              <w:t>127</w:t>
            </w:r>
            <w:r>
              <w:rPr/>
              <w:t>題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2. </w:t>
            </w:r>
            <w:r>
              <w:rPr/>
              <w:t>美國大一、大二一般題</w:t>
            </w:r>
            <w:r>
              <w:rPr/>
              <w:t>85</w:t>
            </w:r>
          </w:p>
          <w:p>
            <w:pPr>
              <w:pStyle w:val="Normal"/>
              <w:ind w:firstLine="600"/>
              <w:rPr/>
            </w:pPr>
            <w:r>
              <w:rPr/>
              <w:t>3. TOEFL-IBT</w:t>
            </w:r>
            <w:r>
              <w:rPr/>
              <w:t>考試題</w:t>
            </w:r>
            <w:r>
              <w:rPr/>
              <w:t>35</w:t>
            </w:r>
            <w:r>
              <w:rPr/>
              <w:t>題</w:t>
            </w:r>
          </w:p>
          <w:p>
            <w:pPr>
              <w:pStyle w:val="Normal"/>
              <w:ind w:firstLine="600"/>
              <w:rPr/>
            </w:pPr>
            <w:r>
              <w:rPr/>
              <w:t>4. SAT</w:t>
            </w:r>
            <w:r>
              <w:rPr/>
              <w:t>考試題</w:t>
            </w:r>
            <w:r>
              <w:rPr/>
              <w:t>47</w:t>
            </w:r>
            <w:r>
              <w:rPr/>
              <w:t>題</w:t>
            </w:r>
          </w:p>
          <w:p>
            <w:pPr>
              <w:pStyle w:val="Normal"/>
              <w:ind w:firstLine="600"/>
              <w:rPr/>
            </w:pPr>
            <w:r>
              <w:rPr/>
              <w:t>5. GMAT</w:t>
            </w:r>
            <w:r>
              <w:rPr/>
              <w:t>考試題</w:t>
            </w:r>
            <w:r>
              <w:rPr/>
              <w:t>40</w:t>
            </w:r>
            <w:r>
              <w:rPr/>
              <w:t>題</w:t>
            </w:r>
          </w:p>
          <w:p>
            <w:pPr>
              <w:pStyle w:val="Normal"/>
              <w:ind w:firstLine="600"/>
              <w:rPr/>
            </w:pPr>
            <w:r>
              <w:rPr/>
              <w:t>6. GRE</w:t>
            </w:r>
            <w:r>
              <w:rPr/>
              <w:t>考試題</w:t>
            </w:r>
            <w:r>
              <w:rPr/>
              <w:t>14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內建</w:t>
            </w:r>
            <w:r>
              <w:rPr/>
              <w:t>Pre-writing tools</w:t>
            </w:r>
            <w:r>
              <w:rPr/>
              <w:t>，可協助使用者事先規劃寫作內容。</w:t>
            </w:r>
          </w:p>
          <w:p>
            <w:pPr>
              <w:pStyle w:val="Normal"/>
              <w:ind w:firstLine="480"/>
              <w:rPr/>
            </w:pPr>
            <w:r>
              <w:rPr/>
              <w:t>在寫作前可依據個人喜好，挑選適合的</w:t>
            </w:r>
            <w:r>
              <w:rPr/>
              <w:t xml:space="preserve">pre-writing tool </w:t>
            </w:r>
            <w:r>
              <w:rPr/>
              <w:t>來規劃寫作架構。共有</w:t>
            </w:r>
            <w:r>
              <w:rPr/>
              <w:t>8</w:t>
            </w:r>
            <w:r>
              <w:rPr/>
              <w:t>種</w:t>
            </w:r>
            <w:r>
              <w:rPr/>
              <w:t>pre-writing tools</w:t>
            </w:r>
            <w:r>
              <w:rPr/>
              <w:t>：</w:t>
            </w:r>
            <w:r>
              <w:rPr/>
              <w:t>Outline, List, Idea Tree, Free Writing, Idea Web, Compare &amp; Contrast, Cause &amp; Effect, Persuasive</w:t>
            </w:r>
            <w:r>
              <w:rPr/>
              <w:t>。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批改快速且提供詳細的診斷報告。</w:t>
            </w:r>
          </w:p>
          <w:p>
            <w:pPr>
              <w:pStyle w:val="Normal"/>
              <w:ind w:firstLine="480"/>
              <w:rPr/>
            </w:pPr>
            <w:r>
              <w:rPr/>
              <w:t>可在不到</w:t>
            </w:r>
            <w:r>
              <w:rPr/>
              <w:t>30</w:t>
            </w:r>
            <w:r>
              <w:rPr/>
              <w:t>秒的時間完成評分及分析的工作。評分標準與</w:t>
            </w:r>
            <w:r>
              <w:rPr/>
              <w:t>GMAT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TOEFL</w:t>
            </w:r>
            <w:r>
              <w:rPr/>
              <w:t>等考試類似，採整體性評分，分為</w:t>
            </w:r>
            <w:r>
              <w:rPr/>
              <w:t>6</w:t>
            </w:r>
            <w:r>
              <w:rPr/>
              <w:t>個等級，</w:t>
            </w:r>
            <w:r>
              <w:rPr/>
              <w:t>6</w:t>
            </w:r>
            <w:r>
              <w:rPr/>
              <w:t>級為最高。除整體性分數外亦會提供診斷性報告書，根據文法、慣用法、技巧、文體風格、及組織與發展作出建議。使用者可根據診斷性報告書修改文章後，再次送出評分，評分次數不限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717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提供全班分析報告</w:t>
            </w:r>
          </w:p>
          <w:p>
            <w:pPr>
              <w:pStyle w:val="Normal"/>
              <w:ind w:firstLine="480"/>
              <w:rPr/>
            </w:pPr>
            <w:r>
              <w:rPr/>
              <w:t>分析報告包括全班學生寫作資料庫、成績統計表、及寫作各項弱點分析，讓教師能立即了解學生問題，規劃教學重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據以上四點，個人相信不論是英文作文教學或是自學，</w:t>
            </w:r>
            <w:r>
              <w:rPr/>
              <w:t>Criterion</w:t>
            </w:r>
            <w:r>
              <w:rPr/>
              <w:t>軟體都可提供很大的幫助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kern w:val="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1:00Z</dcterms:created>
  <dc:creator>user</dc:creator>
  <dc:description/>
  <dc:language>en-US</dc:language>
  <cp:lastModifiedBy>user</cp:lastModifiedBy>
  <dcterms:modified xsi:type="dcterms:W3CDTF">2007-11-21T11:44:00Z</dcterms:modified>
  <cp:revision>3</cp:revision>
  <dc:subject/>
  <dc:title>中國科技大學獎助教師參加校外研習結案報告</dc:title>
</cp:coreProperties>
</file>