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補</w:t>
      </w:r>
      <w:r>
        <w:rPr/>
        <w:t>助教師舉辦校內研習紀錄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4"/>
        <w:gridCol w:w="712"/>
        <w:gridCol w:w="3251"/>
      </w:tblGrid>
      <w:tr>
        <w:trPr>
          <w:trHeight w:val="541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     到     單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序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序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before="0" w:after="180"/>
              <w:jc w:val="both"/>
              <w:rPr/>
            </w:pPr>
            <w:r>
              <w:rPr>
                <w:szCs w:val="24"/>
              </w:rPr>
              <w:t>總參與人數：</w:t>
            </w:r>
            <w:r>
              <w:rPr>
                <w:szCs w:val="24"/>
                <w:u w:val="single"/>
              </w:rPr>
              <w:t>　　　　　　人</w:t>
            </w:r>
            <w:r>
              <w:rPr>
                <w:szCs w:val="24"/>
              </w:rPr>
              <w:t>，校內專任教師參與人數；</w:t>
            </w:r>
            <w:r>
              <w:rPr>
                <w:szCs w:val="24"/>
                <w:u w:val="single"/>
              </w:rPr>
              <w:t>　　　　　人</w:t>
            </w:r>
            <w:r>
              <w:rPr>
                <w:szCs w:val="24"/>
              </w:rPr>
              <w:t>　　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before="180" w:after="0"/>
        <w:jc w:val="both"/>
        <w:rPr>
          <w:b/>
          <w:b/>
          <w:szCs w:val="24"/>
        </w:rPr>
      </w:pPr>
      <w:r>
        <w:rPr>
          <w:b/>
          <w:szCs w:val="24"/>
          <w:shd w:fill="D8D8D8" w:val="clear"/>
        </w:rPr>
        <w:t>註：另設簽到單者，請務必要有“序號”此欄、總參與人數及校內專任教師參與人數，以方便統計參加研習人數。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jc w:val="right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新細明體;PMingLiU" w:hAnsi="新細明體;PMingLiU" w:cs="新細明體;PMingLiU"/>
          <w:b/>
          <w:b/>
          <w:sz w:val="18"/>
          <w:szCs w:val="24"/>
        </w:rPr>
      </w:pPr>
      <w:r>
        <w:rPr>
          <w:rFonts w:cs="新細明體;PMingLiU" w:ascii="新細明體;PMingLiU" w:hAnsi="新細明體;PMingLiU"/>
          <w:b/>
          <w:sz w:val="18"/>
          <w:szCs w:val="24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457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通識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中心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日（週五）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在本校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台北校區格致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103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階梯教室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舉辦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「職場英文師資培訓工作坊」。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本次工作坊之主講人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亞洲大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語文教學研究發展中心主任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TESOL ESP IS Chair Elect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台灣專業英語文學會陳英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理事長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出版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Ready to Go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」教材之書林出版有限公司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的黃姵瑜老師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，及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本校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專任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杜麗娟老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師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與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兼任業師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2"/>
                <w:shd w:fill="FFFFFF" w:val="clear"/>
              </w:rPr>
              <w:t>蔣祖英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老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師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Style w:val="HTMLCite"/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首先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副校長兼中心主任張偉斌副校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先簡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場引言。接下來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陳英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講主題一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SP Teaching &amp; Research in Taiwan: Challenges and Opportunities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陳英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理事長首先跟大家分析英文的未來：英文在全球化下一步的發展，台灣和大陸把英文當做外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(Foreign Language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，香港和新加坡把英文當做第二語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(Second Language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，而美國和加拿大英文是他們的母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(First Language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，當今全球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國家把英文當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Second Languag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。因此，英文的重要性是</w:t>
            </w:r>
            <w:r>
              <w:rPr>
                <w:rStyle w:val="HTMLCite"/>
                <w:rFonts w:ascii="新細明體;PMingLiU" w:hAnsi="新細明體;PMingLiU" w:cs="Arial"/>
                <w:color w:val="000000"/>
                <w:szCs w:val="24"/>
              </w:rPr>
              <w:t>無庸置疑</w:t>
            </w:r>
            <w:r>
              <w:rPr>
                <w:rStyle w:val="HTMLCite"/>
                <w:rFonts w:ascii="新細明體;PMingLiU" w:hAnsi="新細明體;PMingLiU" w:cs="Arial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接著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陳英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理事長更進一步說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English for Specific Purposes (ESP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專業英語及特殊用途的英文為全球大學英文的教學</w:t>
            </w:r>
            <w:r>
              <w:rPr>
                <w:rStyle w:val="St1"/>
                <w:rFonts w:ascii="新細明體;PMingLiU" w:hAnsi="新細明體;PMingLiU" w:cs="Arial"/>
                <w:color w:val="222222"/>
                <w:szCs w:val="24"/>
              </w:rPr>
              <w:t>趨勢</w:t>
            </w:r>
            <w:r>
              <w:rPr>
                <w:rStyle w:val="St1"/>
                <w:rFonts w:ascii="新細明體;PMingLiU" w:hAnsi="新細明體;PMingLiU" w:cs="Arial"/>
                <w:color w:val="222222"/>
                <w:szCs w:val="24"/>
              </w:rPr>
              <w:t>，主因是當今人類在各領域已朝專業發展，傳統的英語教學已無效。另外，「乘法人」已為業界的搶手貸，何為「乘法人」為能連結兩種以上專長，使之產生化學反應，質變成創造附加價值的新能量，甚至創造新職種、新產業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理事長舉例，在場的老師們，如果誰能教「半導體英文」，就不怕會失業了。然而，學校要導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ES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專業英語並非容易，需花上兩三年的時間，首先學校要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 xml:space="preserve">Needs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Analysi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需求分析，學習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、產業界、及教育當局的需求都需考慮分析。然後才可能發展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Relevanc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職場有關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Specificity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有特殊性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ES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課程。致於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ES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課程應該讓英文老師教授還是各系老師教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理事長表示有兩種派別，美國派主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ES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課程應該讓英文老師教授。而歐洲派主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shd w:fill="FFFFFF" w:val="clear"/>
              </w:rPr>
              <w:t>ES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課程應該讓各系專業教授及英文老師共同教學，因歐洲大學大都把英文老師分散歸屬於各系中。</w:t>
            </w:r>
          </w:p>
          <w:p>
            <w:pPr>
              <w:pStyle w:val="Normal"/>
              <w:ind w:firstLine="360"/>
              <w:rPr/>
            </w:pPr>
            <w:r>
              <w:rPr/>
              <w:t>接著，主題二由</w:t>
            </w:r>
            <w:r>
              <w:rPr/>
              <w:t>出版「</w:t>
            </w:r>
            <w:r>
              <w:rPr/>
              <w:t>Ready to Go</w:t>
            </w:r>
            <w:r>
              <w:rPr/>
              <w:t>」教材之書林出版有限公司</w:t>
            </w:r>
            <w:r>
              <w:rPr/>
              <w:t>的黃姵瑜老師</w:t>
            </w:r>
            <w:r>
              <w:rPr/>
              <w:t>解析職場英文教學實務與教</w:t>
            </w:r>
            <w:r>
              <w:rPr/>
              <w:t>Ready to Go</w:t>
            </w:r>
            <w:r>
              <w:rPr/>
              <w:t>材演練</w:t>
            </w:r>
            <w:r>
              <w:rPr/>
              <w:t>。主題三由</w:t>
            </w:r>
            <w:r>
              <w:rPr/>
              <w:t>本中心專任</w:t>
            </w:r>
            <w:r>
              <w:rPr/>
              <w:t>杜麗娟老</w:t>
            </w:r>
            <w:r>
              <w:rPr/>
              <w:t>師分享多年英語教學心得，</w:t>
            </w:r>
            <w:r>
              <w:rPr/>
              <w:t>展示同學們上課</w:t>
            </w:r>
            <w:r>
              <w:rPr/>
              <w:t>presentation</w:t>
            </w:r>
            <w:r>
              <w:rPr/>
              <w:t>的作品，</w:t>
            </w:r>
            <w:r>
              <w:rPr/>
              <w:t>及兼任</w:t>
            </w:r>
            <w:r>
              <w:rPr/>
              <w:t>蔣祖英老</w:t>
            </w:r>
            <w:r>
              <w:rPr/>
              <w:t>師闡述其業界職場英文經驗，提供實地教學演練與相互觀摩的機會</w:t>
            </w:r>
            <w:r>
              <w:rPr/>
              <w:t>。最後，</w:t>
            </w:r>
            <w:r>
              <w:rPr/>
              <w:t>陳</w:t>
            </w:r>
            <w:r>
              <w:rPr/>
              <w:t>理事長做了</w:t>
            </w:r>
            <w:r>
              <w:rPr/>
              <w:t>Closing Remar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陳</w:t>
            </w:r>
            <w:r>
              <w:rPr/>
              <w:t>理事長再次強調了英語證照考試的重要性，以數字具體化學生的學習成果，並分享了</w:t>
            </w:r>
            <w:r>
              <w:rPr/>
              <w:t>亞洲大學</w:t>
            </w:r>
            <w:r>
              <w:rPr/>
              <w:t>提昇通過證照考試的人數的諸多實際做法及方法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言以蔽之，本人很高興受張副校長之託，舉辦這次的職場英文師資培訓工作坊，從工作坊當中瞭解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SP</w:t>
            </w:r>
            <w:r>
              <w:rPr>
                <w:rFonts w:ascii="新細明體;PMingLiU" w:hAnsi="新細明體;PMingLiU" w:cs="新細明體;PMingLiU"/>
                <w:szCs w:val="24"/>
              </w:rPr>
              <w:t>的重要性。聽學者演講，勝讀萬卷書，如沐春風，是學習更是享受，真的讓我受益良多。如此不僅能夠讓本人對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職場</w:t>
            </w:r>
            <w:r>
              <w:rPr>
                <w:rFonts w:ascii="新細明體;PMingLiU" w:hAnsi="新細明體;PMingLiU" w:cs="新細明體;PMingLiU"/>
                <w:szCs w:val="24"/>
              </w:rPr>
              <w:t>英語教學有更多的創新思考模式和想法，也能了解其它學校之大學英語教育發展，達到增廣見聞教學相長之效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這是本人第一次舉辦校內學術會議，參加此工作坊對於本人</w:t>
            </w:r>
            <w:r>
              <w:rPr>
                <w:rFonts w:ascii="新細明體;PMingLiU" w:hAnsi="新細明體;PMingLiU" w:cs="新細明體;PMingLiU"/>
                <w:szCs w:val="24"/>
              </w:rPr>
              <w:t>改善教學有相當大的</w:t>
            </w:r>
            <w:r>
              <w:rPr>
                <w:rFonts w:ascii="新細明體;PMingLiU" w:hAnsi="新細明體;PMingLiU" w:cs="新細明體;PMingLiU"/>
                <w:szCs w:val="24"/>
              </w:rPr>
              <w:t>幫助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在此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本校</w:t>
            </w:r>
            <w:r>
              <w:rPr>
                <w:rFonts w:ascii="新細明體;PMingLiU" w:hAnsi="新細明體;PMingLiU" w:cs="新細明體;PMingLiU"/>
                <w:szCs w:val="24"/>
              </w:rPr>
              <w:t>同仁分享，相信對提升師資素養亦有幫助</w:t>
            </w:r>
            <w:r>
              <w:rPr>
                <w:rFonts w:ascii="新細明體;PMingLiU" w:hAnsi="新細明體;PMingLiU" w:cs="新細明體;PMingLiU"/>
                <w:szCs w:val="24"/>
              </w:rPr>
              <w:t>。最後感謝本校支持，也希望能持續鼓勵同仁出席工作坊，藉此提高學校英語教學水準與</w:t>
            </w:r>
            <w:r>
              <w:rPr>
                <w:rFonts w:ascii="新細明體;PMingLiU" w:hAnsi="新細明體;PMingLiU" w:cs="新細明體;PMingLiU"/>
                <w:szCs w:val="24"/>
              </w:rPr>
              <w:t>師資素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 w:val="false"/>
      <w:iCs w:val="false"/>
      <w:color w:val="0099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0:00Z</dcterms:created>
  <dc:creator>aaa</dc:creator>
  <dc:description/>
  <cp:keywords/>
  <dc:language>en-US</dc:language>
  <cp:lastModifiedBy>ntust</cp:lastModifiedBy>
  <cp:lastPrinted>2013-01-08T12:21:00Z</cp:lastPrinted>
  <dcterms:modified xsi:type="dcterms:W3CDTF">2013-01-08T04:44:00Z</dcterms:modified>
  <cp:revision>3</cp:revision>
  <dc:subject/>
  <dc:title>新聘專任教師辦理程序</dc:title>
</cp:coreProperties>
</file>