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彭慶懷</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7</w:t>
            </w:r>
            <w:r>
              <w:rPr>
                <w:rFonts w:ascii="新細明體;PMingLiU" w:hAnsi="新細明體;PMingLiU"/>
              </w:rPr>
              <w:t xml:space="preserve">年 </w:t>
            </w:r>
            <w:r>
              <w:rPr>
                <w:rFonts w:ascii="新細明體;PMingLiU" w:hAnsi="新細明體;PMingLiU"/>
              </w:rPr>
              <w:t xml:space="preserve">07 </w:t>
            </w:r>
            <w:r>
              <w:rPr>
                <w:rFonts w:ascii="新細明體;PMingLiU" w:hAnsi="新細明體;PMingLiU"/>
              </w:rPr>
              <w:t xml:space="preserve">月 </w:t>
            </w:r>
            <w:r>
              <w:rPr>
                <w:rFonts w:ascii="新細明體;PMingLiU" w:hAnsi="新細明體;PMingLiU"/>
              </w:rPr>
              <w:t>15</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行管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lang w:val="es-ES"/>
              </w:rPr>
              <w:t>10th INTERNATIONAL INTERDISCIPLINARY CONGRESS OF WOMENS, MUNDOS DE MUJERES/ WOMEN'S WORLDS 2008</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before="50" w:after="180"/>
              <w:ind w:firstLine="480"/>
              <w:jc w:val="both"/>
              <w:rPr>
                <w:shadow/>
              </w:rPr>
            </w:pPr>
            <w:r>
              <w:rPr>
                <w:shadow/>
              </w:rPr>
              <w:t>聯合國（</w:t>
            </w:r>
            <w:r>
              <w:rPr>
                <w:shadow/>
              </w:rPr>
              <w:t>United Nations</w:t>
            </w:r>
            <w:r>
              <w:rPr>
                <w:shadow/>
              </w:rPr>
              <w:t>，簡稱</w:t>
            </w:r>
            <w:r>
              <w:rPr>
                <w:shadow/>
              </w:rPr>
              <w:t>UN</w:t>
            </w:r>
            <w:r>
              <w:rPr>
                <w:shadow/>
              </w:rPr>
              <w:t>）組織轄下分別有信託理事會、安全理事會、大會、經濟社會理事會（</w:t>
            </w:r>
            <w:r>
              <w:rPr>
                <w:shadow/>
              </w:rPr>
              <w:t>Economic and Social Council</w:t>
            </w:r>
            <w:r>
              <w:rPr>
                <w:shadow/>
              </w:rPr>
              <w:t>，簡稱</w:t>
            </w:r>
            <w:r>
              <w:rPr>
                <w:shadow/>
              </w:rPr>
              <w:t>ESC</w:t>
            </w:r>
            <w:r>
              <w:rPr>
                <w:shadow/>
              </w:rPr>
              <w:t>）、國際法庭及秘書處等六大機構，經濟社會理事會下計有功能性委員會（</w:t>
            </w:r>
            <w:r>
              <w:rPr>
                <w:shadow/>
              </w:rPr>
              <w:t>Functional Commissions</w:t>
            </w:r>
            <w:r>
              <w:rPr>
                <w:shadow/>
              </w:rPr>
              <w:t>）、區域性委員會、其他社群及相關組織，婦女地位委員會（</w:t>
            </w:r>
            <w:r>
              <w:rPr>
                <w:shadow/>
              </w:rPr>
              <w:t>Commission on the Status of Women</w:t>
            </w:r>
            <w:r>
              <w:rPr>
                <w:shadow/>
              </w:rPr>
              <w:t>，以下簡稱</w:t>
            </w:r>
            <w:r>
              <w:rPr>
                <w:shadow/>
              </w:rPr>
              <w:t>CSW</w:t>
            </w:r>
            <w:r>
              <w:rPr>
                <w:shadow/>
              </w:rPr>
              <w:t>）係屬眾多功能委員會下之一。</w:t>
            </w:r>
          </w:p>
          <w:p>
            <w:pPr>
              <w:pStyle w:val="Normal"/>
              <w:jc w:val="center"/>
              <w:rPr>
                <w:shadow/>
              </w:rPr>
            </w:pPr>
            <w:r>
              <w:rPr>
                <w:rFonts w:eastAsia="Times New Roman"/>
                <w:shadow/>
              </w:rPr>
              <w:t xml:space="preserve">    </w:t>
            </w:r>
            <w:r>
              <w:rPr>
                <w:shadow/>
              </w:rPr>
              <w:t>CSW</w:t>
            </w:r>
            <w:r>
              <w:rPr>
                <w:shadow/>
              </w:rPr>
              <w:t>設立於</w:t>
            </w:r>
            <w:r>
              <w:rPr>
                <w:shadow/>
              </w:rPr>
              <w:t>1946</w:t>
            </w:r>
            <w:r>
              <w:rPr>
                <w:shadow/>
              </w:rPr>
              <w:t>年，成立目的係向</w:t>
            </w:r>
            <w:r>
              <w:rPr>
                <w:shadow/>
              </w:rPr>
              <w:t>ESC</w:t>
            </w:r>
            <w:r>
              <w:rPr>
                <w:shadow/>
              </w:rPr>
              <w:t>提出建議與報告，以促進婦女在政治、經濟、公民、社會與教育領域的權利，並針對當前攸關婦女權利的迫切問題向</w:t>
            </w:r>
            <w:r>
              <w:rPr>
                <w:shadow/>
              </w:rPr>
              <w:t>ESC</w:t>
            </w:r>
            <w:r>
              <w:rPr>
                <w:shadow/>
              </w:rPr>
              <w:t>提出建議。延續</w:t>
            </w:r>
            <w:r>
              <w:rPr>
                <w:shadow/>
              </w:rPr>
              <w:t>1995</w:t>
            </w:r>
            <w:r>
              <w:rPr>
                <w:shadow/>
              </w:rPr>
              <w:t>年在北京舉行的第</w:t>
            </w:r>
            <w:r>
              <w:rPr>
                <w:shadow/>
              </w:rPr>
              <w:t>4</w:t>
            </w:r>
            <w:r>
              <w:rPr>
                <w:shadow/>
              </w:rPr>
              <w:t>屆世界婦女會議，聯合國大會授權</w:t>
            </w:r>
            <w:r>
              <w:rPr>
                <w:shadow/>
              </w:rPr>
              <w:t>CSW</w:t>
            </w:r>
            <w:r>
              <w:rPr>
                <w:shadow/>
              </w:rPr>
              <w:t>整合該會議的後續追蹤，常態性檢視北京宣言暨行動綱領（</w:t>
            </w:r>
            <w:r>
              <w:rPr>
                <w:shadow/>
              </w:rPr>
              <w:t>Beijing Platform for Action</w:t>
            </w:r>
            <w:r>
              <w:rPr>
                <w:shadow/>
              </w:rPr>
              <w:t>，簡稱</w:t>
            </w:r>
            <w:r>
              <w:rPr>
                <w:shadow/>
              </w:rPr>
              <w:t>BPfA</w:t>
            </w:r>
            <w:r>
              <w:rPr>
                <w:shadow/>
              </w:rPr>
              <w:t>）的內容，並在聯合國內發展其性別</w:t>
            </w:r>
          </w:p>
          <w:p>
            <w:pPr>
              <w:pStyle w:val="Normal"/>
              <w:rPr>
                <w:shadow/>
              </w:rPr>
            </w:pPr>
            <w:r>
              <w:rPr>
                <w:shadow/>
              </w:rPr>
              <w:t>主流化的催化角色。</w:t>
            </w:r>
          </w:p>
          <w:p>
            <w:pPr>
              <w:pStyle w:val="Normal"/>
              <w:rPr>
                <w:shadow/>
              </w:rPr>
            </w:pPr>
            <w:r>
              <w:rPr>
                <w:shadow/>
              </w:rPr>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before="180" w:after="180"/>
              <w:ind w:firstLine="480"/>
              <w:rPr>
                <w:rFonts w:cs="TT9CCo00;細明體"/>
                <w:shadow/>
                <w:kern w:val="0"/>
                <w:sz w:val="20"/>
                <w:szCs w:val="20"/>
              </w:rPr>
            </w:pPr>
            <w:r>
              <w:rPr>
                <w:rFonts w:cs="TT3BFo00;細明體"/>
                <w:shadow/>
                <w:kern w:val="0"/>
              </w:rPr>
              <w:t>今（</w:t>
            </w:r>
            <w:r>
              <w:rPr>
                <w:rFonts w:cs="TT3BFo00;細明體"/>
                <w:shadow/>
                <w:kern w:val="0"/>
              </w:rPr>
              <w:t>2008</w:t>
            </w:r>
            <w:r>
              <w:rPr>
                <w:rFonts w:cs="TT3BFo00;細明體"/>
                <w:shadow/>
                <w:kern w:val="0"/>
              </w:rPr>
              <w:t>）年會議主題為：</w:t>
            </w:r>
            <w:r>
              <w:rPr>
                <w:rFonts w:cs="TT149Ao00;細明體"/>
                <w:shadow/>
                <w:kern w:val="0"/>
              </w:rPr>
              <w:t>「性別平等</w:t>
            </w:r>
            <w:r>
              <w:rPr>
                <w:rFonts w:cs="TT271o00;細明體"/>
                <w:shadow/>
                <w:kern w:val="0"/>
              </w:rPr>
              <w:t>與促進婦女</w:t>
            </w:r>
            <w:r>
              <w:rPr>
                <w:rFonts w:cs="TT271o01;SimSun"/>
                <w:shadow/>
                <w:kern w:val="0"/>
              </w:rPr>
              <w:t>賦</w:t>
            </w:r>
            <w:r>
              <w:rPr>
                <w:rFonts w:cs="TT271o00;細明體"/>
                <w:shadow/>
                <w:kern w:val="0"/>
              </w:rPr>
              <w:t>權工作的財務</w:t>
            </w:r>
            <w:r>
              <w:rPr>
                <w:rFonts w:cs="TT271o01;SimSun"/>
                <w:shadow/>
                <w:kern w:val="0"/>
              </w:rPr>
              <w:t>籌措</w:t>
            </w:r>
            <w:r>
              <w:rPr>
                <w:rFonts w:cs="TT271o00;細明體"/>
                <w:shadow/>
                <w:kern w:val="0"/>
              </w:rPr>
              <w:t>（</w:t>
            </w:r>
            <w:r>
              <w:rPr>
                <w:rFonts w:cs="Times-Roman;Times New Roman"/>
                <w:shadow/>
                <w:kern w:val="0"/>
              </w:rPr>
              <w:t>Financing for</w:t>
            </w:r>
            <w:r>
              <w:rPr>
                <w:rFonts w:cs="Times-Roman;Times New Roman"/>
                <w:shadow/>
                <w:kern w:val="0"/>
              </w:rPr>
              <w:t xml:space="preserve"> </w:t>
            </w:r>
            <w:r>
              <w:rPr>
                <w:rFonts w:cs="Times-Roman;Times New Roman"/>
                <w:shadow/>
                <w:kern w:val="0"/>
              </w:rPr>
              <w:t xml:space="preserve"> Gender Equality and the Empowerment of Women</w:t>
            </w:r>
            <w:r>
              <w:rPr>
                <w:rFonts w:cs="TT271o00;細明體"/>
                <w:shadow/>
                <w:kern w:val="0"/>
              </w:rPr>
              <w:t>）</w:t>
            </w:r>
            <w:r>
              <w:rPr>
                <w:rFonts w:cs="TT271o01;SimSun"/>
                <w:shadow/>
                <w:kern w:val="0"/>
              </w:rPr>
              <w:t>」</w:t>
            </w:r>
            <w:r>
              <w:rPr>
                <w:rFonts w:cs="TT271o00;細明體"/>
                <w:shadow/>
                <w:kern w:val="0"/>
              </w:rPr>
              <w:t>，</w:t>
            </w:r>
            <w:r>
              <w:rPr>
                <w:rFonts w:cs="TT9CCo00;細明體"/>
                <w:shadow/>
                <w:kern w:val="0"/>
              </w:rPr>
              <w:t>也就是我們在「性別主流化」行動中的「性別預算</w:t>
            </w:r>
            <w:r>
              <w:rPr>
                <w:rFonts w:cs="TT36F8o00;細明體"/>
                <w:shadow/>
                <w:kern w:val="0"/>
              </w:rPr>
              <w:t>管理</w:t>
            </w:r>
            <w:r>
              <w:rPr>
                <w:rFonts w:cs="TT9CCo00;細明體"/>
                <w:shadow/>
                <w:kern w:val="0"/>
              </w:rPr>
              <w:t>」。另一個主題是評估「關於婦女平等參與預防管理和解決衝突繼衝突後建設和平的商訂結論執行進度」，也就是一般稱之為「女性參與衝突解決</w:t>
            </w:r>
            <w:r>
              <w:rPr>
                <w:rFonts w:cs="TT36F8o00;細明體"/>
                <w:shadow/>
                <w:kern w:val="0"/>
              </w:rPr>
              <w:t>管理</w:t>
            </w:r>
            <w:r>
              <w:rPr>
                <w:rFonts w:cs="TT9CCo00;細明體"/>
                <w:shadow/>
                <w:kern w:val="0"/>
              </w:rPr>
              <w:t>」。相關</w:t>
            </w:r>
            <w:r>
              <w:rPr>
                <w:rFonts w:cs="TT36F8o00;細明體"/>
                <w:shadow/>
                <w:kern w:val="0"/>
              </w:rPr>
              <w:t>議題包括性別敏感預算管理</w:t>
            </w:r>
            <w:r>
              <w:rPr>
                <w:rFonts w:cs="Times-Roman;Times New Roman"/>
                <w:shadow/>
                <w:kern w:val="0"/>
              </w:rPr>
              <w:t>(gender-sensitive budgeting)</w:t>
            </w:r>
            <w:r>
              <w:rPr>
                <w:rFonts w:cs="TT36F8o00;細明體"/>
                <w:shadow/>
                <w:kern w:val="0"/>
              </w:rPr>
              <w:t>、發展合作管理</w:t>
            </w:r>
            <w:r>
              <w:rPr>
                <w:rFonts w:cs="Times-Roman;Times New Roman"/>
                <w:shadow/>
                <w:kern w:val="0"/>
              </w:rPr>
              <w:t>(Development cooperation)</w:t>
            </w:r>
            <w:r>
              <w:rPr>
                <w:rFonts w:cs="TT36F8o00;細明體"/>
                <w:shadow/>
                <w:kern w:val="0"/>
              </w:rPr>
              <w:t>、女性運動資助管理</w:t>
            </w:r>
            <w:r>
              <w:rPr>
                <w:rFonts w:cs="Times New Roman" w:eastAsia="Times New Roman"/>
                <w:shadow/>
                <w:kern w:val="0"/>
              </w:rPr>
              <w:t xml:space="preserve"> </w:t>
            </w:r>
            <w:r>
              <w:rPr>
                <w:rFonts w:cs="Times-Roman;Times New Roman"/>
                <w:shadow/>
                <w:kern w:val="0"/>
              </w:rPr>
              <w:t>(funding of the women`s movement)</w:t>
            </w:r>
            <w:r>
              <w:rPr>
                <w:rFonts w:cs="TT36F8o00;細明體"/>
                <w:shadow/>
                <w:kern w:val="0"/>
              </w:rPr>
              <w:t>以及私部門的角色管理（</w:t>
            </w:r>
            <w:r>
              <w:rPr>
                <w:rFonts w:cs="Times-Roman;Times New Roman"/>
                <w:shadow/>
                <w:kern w:val="0"/>
              </w:rPr>
              <w:t>role of the private sector</w:t>
            </w:r>
            <w:r>
              <w:rPr>
                <w:rFonts w:cs="TT36F8o00;細明體"/>
                <w:shadow/>
                <w:kern w:val="0"/>
              </w:rPr>
              <w:t>）。</w:t>
            </w:r>
          </w:p>
          <w:p>
            <w:pPr>
              <w:pStyle w:val="Normal"/>
              <w:jc w:val="center"/>
              <w:rPr>
                <w:rFonts w:ascii="TT271o00;細明體" w:hAnsi="TT271o00;細明體" w:cs="TT271o00;細明體"/>
                <w:shadow/>
                <w:kern w:val="0"/>
              </w:rPr>
            </w:pPr>
            <w:r>
              <w:rPr>
                <w:rFonts w:eastAsia="Times-Roman;Times New Roman" w:cs="Times-Roman;Times New Roman" w:ascii="Times-Roman;Times New Roman" w:hAnsi="Times-Roman;Times New Roman"/>
                <w:shadow/>
                <w:kern w:val="0"/>
              </w:rPr>
              <w:t xml:space="preserve">    </w:t>
            </w:r>
            <w:r>
              <w:rPr>
                <w:rFonts w:cs="Times-Roman;Times New Roman" w:ascii="Times-Roman;Times New Roman" w:hAnsi="Times-Roman;Times New Roman"/>
                <w:shadow/>
                <w:kern w:val="0"/>
              </w:rPr>
              <w:t xml:space="preserve">Dr. Tan </w:t>
            </w:r>
            <w:r>
              <w:rPr>
                <w:rFonts w:ascii="TT271o00;細明體" w:hAnsi="TT271o00;細明體" w:cs="TT271o00;細明體"/>
                <w:shadow/>
                <w:kern w:val="0"/>
              </w:rPr>
              <w:t>建議在</w:t>
            </w:r>
            <w:r>
              <w:rPr>
                <w:rFonts w:ascii="TT271o01;SimSun" w:hAnsi="TT271o01;SimSun" w:cs="TT271o01;SimSun"/>
                <w:shadow/>
                <w:kern w:val="0"/>
              </w:rPr>
              <w:t>撰寫</w:t>
            </w:r>
            <w:r>
              <w:rPr>
                <w:rFonts w:ascii="TT271o00;細明體" w:hAnsi="TT271o00;細明體" w:cs="TT271o00;細明體"/>
                <w:shadow/>
                <w:kern w:val="0"/>
              </w:rPr>
              <w:t>非政府組織報</w:t>
            </w:r>
            <w:r>
              <w:rPr>
                <w:rFonts w:ascii="TT271o01;SimSun" w:hAnsi="TT271o01;SimSun" w:cs="TT271o01;SimSun"/>
                <w:shadow/>
                <w:kern w:val="0"/>
              </w:rPr>
              <w:t>告</w:t>
            </w:r>
            <w:r>
              <w:rPr>
                <w:rFonts w:ascii="TT271o01;SimSun" w:hAnsi="TT271o01;SimSun" w:cs="TT271o01;SimSun" w:eastAsia="TT271o01;SimSun"/>
                <w:shadow/>
                <w:kern w:val="0"/>
              </w:rPr>
              <w:t xml:space="preserve"> </w:t>
            </w:r>
            <w:r>
              <w:rPr>
                <w:rFonts w:cs="Times-Roman;Times New Roman" w:ascii="Times-Roman;Times New Roman" w:hAnsi="Times-Roman;Times New Roman"/>
                <w:shadow/>
                <w:kern w:val="0"/>
              </w:rPr>
              <w:t xml:space="preserve">(Alternative Report) </w:t>
            </w:r>
            <w:r>
              <w:rPr>
                <w:rFonts w:ascii="TT271o00;細明體" w:hAnsi="TT271o00;細明體" w:cs="TT271o00;細明體"/>
                <w:shadow/>
                <w:kern w:val="0"/>
              </w:rPr>
              <w:t>前一定要</w:t>
            </w:r>
            <w:r>
              <w:rPr>
                <w:rFonts w:ascii="TT271o01;SimSun" w:hAnsi="TT271o01;SimSun" w:cs="TT271o01;SimSun"/>
                <w:shadow/>
                <w:kern w:val="0"/>
              </w:rPr>
              <w:t>先讀</w:t>
            </w:r>
            <w:r>
              <w:rPr>
                <w:rFonts w:ascii="TT271o00;細明體" w:hAnsi="TT271o00;細明體" w:cs="TT271o00;細明體"/>
                <w:shadow/>
                <w:kern w:val="0"/>
              </w:rPr>
              <w:t>國家報</w:t>
            </w:r>
            <w:r>
              <w:rPr>
                <w:rFonts w:ascii="TT271o01;SimSun" w:hAnsi="TT271o01;SimSun" w:cs="TT271o01;SimSun"/>
                <w:shadow/>
                <w:kern w:val="0"/>
              </w:rPr>
              <w:t>告</w:t>
            </w:r>
            <w:r>
              <w:rPr>
                <w:rFonts w:ascii="TT271o00;細明體" w:hAnsi="TT271o00;細明體" w:cs="TT271o00;細明體"/>
                <w:shadow/>
                <w:kern w:val="0"/>
              </w:rPr>
              <w:t>，並且</w:t>
            </w:r>
            <w:r>
              <w:rPr>
                <w:rFonts w:ascii="TT271o01;SimSun" w:hAnsi="TT271o01;SimSun" w:cs="TT271o01;SimSun"/>
                <w:shadow/>
                <w:kern w:val="0"/>
              </w:rPr>
              <w:t>可著</w:t>
            </w:r>
            <w:r>
              <w:rPr>
                <w:rFonts w:ascii="TT271o00;細明體" w:hAnsi="TT271o00;細明體" w:cs="TT271o00;細明體"/>
                <w:shadow/>
                <w:kern w:val="0"/>
              </w:rPr>
              <w:t>重</w:t>
            </w:r>
            <w:r>
              <w:rPr>
                <w:rFonts w:ascii="TT271o01;SimSun" w:hAnsi="TT271o01;SimSun" w:cs="TT271o01;SimSun"/>
                <w:shadow/>
                <w:kern w:val="0"/>
              </w:rPr>
              <w:t>某</w:t>
            </w:r>
            <w:r>
              <w:rPr>
                <w:rFonts w:ascii="TT271o00;細明體" w:hAnsi="TT271o00;細明體" w:cs="TT271o00;細明體"/>
                <w:shadow/>
                <w:kern w:val="0"/>
              </w:rPr>
              <w:t>一</w:t>
            </w:r>
            <w:r>
              <w:rPr>
                <w:rFonts w:ascii="TT271o01;SimSun" w:hAnsi="TT271o01;SimSun" w:cs="TT271o01;SimSun"/>
                <w:shadow/>
                <w:kern w:val="0"/>
              </w:rPr>
              <w:t>特</w:t>
            </w:r>
            <w:r>
              <w:rPr>
                <w:rFonts w:ascii="TT271o00;細明體" w:hAnsi="TT271o00;細明體" w:cs="TT271o00;細明體"/>
                <w:shadow/>
                <w:kern w:val="0"/>
              </w:rPr>
              <w:t>定議題來</w:t>
            </w:r>
            <w:r>
              <w:rPr>
                <w:rFonts w:ascii="TT271o01;SimSun" w:hAnsi="TT271o01;SimSun" w:cs="TT271o01;SimSun"/>
                <w:shadow/>
                <w:kern w:val="0"/>
              </w:rPr>
              <w:t>撰寫</w:t>
            </w:r>
            <w:r>
              <w:rPr>
                <w:rFonts w:ascii="TT271o00;細明體" w:hAnsi="TT271o00;細明體" w:cs="TT271o00;細明體"/>
                <w:shadow/>
                <w:kern w:val="0"/>
              </w:rPr>
              <w:t>，她同時提醒報</w:t>
            </w:r>
            <w:r>
              <w:rPr>
                <w:rFonts w:ascii="TT271o01;SimSun" w:hAnsi="TT271o01;SimSun" w:cs="TT271o01;SimSun"/>
                <w:shadow/>
                <w:kern w:val="0"/>
              </w:rPr>
              <w:t>告內容</w:t>
            </w:r>
            <w:r>
              <w:rPr>
                <w:rFonts w:ascii="TT271o00;細明體" w:hAnsi="TT271o00;細明體" w:cs="TT271o00;細明體"/>
                <w:shadow/>
                <w:kern w:val="0"/>
              </w:rPr>
              <w:t>不應</w:t>
            </w:r>
            <w:r>
              <w:rPr>
                <w:rFonts w:ascii="TT271o01;SimSun" w:hAnsi="TT271o01;SimSun" w:cs="TT271o01;SimSun"/>
                <w:shadow/>
                <w:kern w:val="0"/>
              </w:rPr>
              <w:t>只</w:t>
            </w:r>
            <w:r>
              <w:rPr>
                <w:rFonts w:ascii="TT271o00;細明體" w:hAnsi="TT271o00;細明體" w:cs="TT271o00;細明體"/>
                <w:shadow/>
                <w:kern w:val="0"/>
              </w:rPr>
              <w:t>是方</w:t>
            </w:r>
            <w:r>
              <w:rPr>
                <w:rFonts w:ascii="TT271o01;SimSun" w:hAnsi="TT271o01;SimSun" w:cs="TT271o01;SimSun"/>
                <w:shadow/>
                <w:kern w:val="0"/>
              </w:rPr>
              <w:t>向或</w:t>
            </w:r>
            <w:r>
              <w:rPr>
                <w:rFonts w:ascii="TT271o00;細明體" w:hAnsi="TT271o00;細明體" w:cs="TT271o00;細明體"/>
                <w:shadow/>
                <w:kern w:val="0"/>
              </w:rPr>
              <w:t>政策性的</w:t>
            </w:r>
            <w:r>
              <w:rPr>
                <w:rFonts w:ascii="TT271o01;SimSun" w:hAnsi="TT271o01;SimSun" w:cs="TT271o01;SimSun"/>
                <w:shadow/>
                <w:kern w:val="0"/>
              </w:rPr>
              <w:t>介紹</w:t>
            </w:r>
            <w:r>
              <w:rPr>
                <w:rFonts w:ascii="TT271o00;細明體" w:hAnsi="TT271o00;細明體" w:cs="TT271o00;細明體"/>
                <w:shadow/>
                <w:kern w:val="0"/>
              </w:rPr>
              <w:t>，而要有</w:t>
            </w:r>
            <w:r>
              <w:rPr>
                <w:rFonts w:ascii="TT271o01;SimSun" w:hAnsi="TT271o01;SimSun" w:cs="TT271o01;SimSun"/>
                <w:shadow/>
                <w:kern w:val="0"/>
              </w:rPr>
              <w:t>具體</w:t>
            </w:r>
            <w:r>
              <w:rPr>
                <w:rFonts w:ascii="TT271o00;細明體" w:hAnsi="TT271o00;細明體" w:cs="TT271o00;細明體"/>
                <w:shadow/>
                <w:kern w:val="0"/>
              </w:rPr>
              <w:t>的策略、</w:t>
            </w:r>
            <w:r>
              <w:rPr>
                <w:rFonts w:ascii="TT271o01;SimSun" w:hAnsi="TT271o01;SimSun" w:cs="TT271o01;SimSun"/>
                <w:shadow/>
                <w:kern w:val="0"/>
              </w:rPr>
              <w:t>案例</w:t>
            </w:r>
            <w:r>
              <w:rPr>
                <w:rFonts w:ascii="TT271o00;細明體" w:hAnsi="TT271o00;細明體" w:cs="TT271o00;細明體"/>
                <w:shadow/>
                <w:kern w:val="0"/>
              </w:rPr>
              <w:t>及統計</w:t>
            </w:r>
            <w:r>
              <w:rPr>
                <w:rFonts w:ascii="TT271o01;SimSun" w:hAnsi="TT271o01;SimSun" w:cs="TT271o01;SimSun"/>
                <w:shadow/>
                <w:kern w:val="0"/>
              </w:rPr>
              <w:t>數字</w:t>
            </w:r>
            <w:r>
              <w:rPr>
                <w:rFonts w:ascii="TT271o00;細明體" w:hAnsi="TT271o00;細明體" w:cs="TT271o00;細明體"/>
                <w:shadow/>
                <w:kern w:val="0"/>
              </w:rPr>
              <w:t>以</w:t>
            </w:r>
            <w:r>
              <w:rPr>
                <w:rFonts w:ascii="TT271o01;SimSun" w:hAnsi="TT271o01;SimSun" w:cs="TT271o01;SimSun"/>
                <w:shadow/>
                <w:kern w:val="0"/>
              </w:rPr>
              <w:t>顯示</w:t>
            </w:r>
            <w:r>
              <w:rPr>
                <w:rFonts w:ascii="TT271o00;細明體" w:hAnsi="TT271o00;細明體" w:cs="TT271o00;細明體"/>
                <w:shadow/>
                <w:kern w:val="0"/>
              </w:rPr>
              <w:t>進</w:t>
            </w:r>
            <w:r>
              <w:rPr>
                <w:rFonts w:ascii="TT271o01;SimSun" w:hAnsi="TT271o01;SimSun" w:cs="TT271o01;SimSun"/>
                <w:shadow/>
                <w:kern w:val="0"/>
              </w:rPr>
              <w:t>步</w:t>
            </w:r>
            <w:r>
              <w:rPr>
                <w:rFonts w:ascii="TT271o00;細明體" w:hAnsi="TT271o00;細明體" w:cs="TT271o00;細明體"/>
                <w:shadow/>
                <w:kern w:val="0"/>
              </w:rPr>
              <w:t>、</w:t>
            </w:r>
            <w:r>
              <w:rPr>
                <w:rFonts w:ascii="TT271o01;SimSun" w:hAnsi="TT271o01;SimSun" w:cs="TT271o01;SimSun"/>
                <w:shadow/>
                <w:kern w:val="0"/>
              </w:rPr>
              <w:t>停滯或</w:t>
            </w:r>
            <w:r>
              <w:rPr>
                <w:rFonts w:ascii="TT271o00;細明體" w:hAnsi="TT271o00;細明體" w:cs="TT271o00;細明體"/>
                <w:shadow/>
                <w:kern w:val="0"/>
              </w:rPr>
              <w:t>後</w:t>
            </w:r>
          </w:p>
          <w:p>
            <w:pPr>
              <w:pStyle w:val="Normal"/>
              <w:rPr>
                <w:rFonts w:ascii="TT271o00;細明體" w:hAnsi="TT271o00;細明體" w:cs="TT271o00;細明體"/>
                <w:shadow/>
                <w:kern w:val="0"/>
              </w:rPr>
            </w:pPr>
            <w:r>
              <w:rPr>
                <w:rFonts w:ascii="TT271o01;SimSun" w:hAnsi="TT271o01;SimSun" w:cs="TT271o01;SimSun"/>
                <w:shadow/>
                <w:kern w:val="0"/>
              </w:rPr>
              <w:t>退</w:t>
            </w:r>
            <w:r>
              <w:rPr>
                <w:rFonts w:ascii="TT271o00;細明體" w:hAnsi="TT271o00;細明體" w:cs="TT271o00;細明體"/>
                <w:shadow/>
                <w:kern w:val="0"/>
              </w:rPr>
              <w:t>的</w:t>
            </w:r>
            <w:r>
              <w:rPr>
                <w:rFonts w:ascii="TT271o01;SimSun" w:hAnsi="TT271o01;SimSun" w:cs="TT271o01;SimSun"/>
                <w:shadow/>
                <w:kern w:val="0"/>
              </w:rPr>
              <w:t>情形</w:t>
            </w:r>
            <w:r>
              <w:rPr>
                <w:rFonts w:ascii="TT271o00;細明體" w:hAnsi="TT271o00;細明體" w:cs="TT271o00;細明體"/>
                <w:shadow/>
                <w:kern w:val="0"/>
              </w:rPr>
              <w:t>，</w:t>
            </w:r>
            <w:r>
              <w:rPr>
                <w:rFonts w:ascii="TT271o01;SimSun" w:hAnsi="TT271o01;SimSun" w:cs="TT271o01;SimSun"/>
                <w:shadow/>
                <w:kern w:val="0"/>
              </w:rPr>
              <w:t>正確</w:t>
            </w:r>
            <w:r>
              <w:rPr>
                <w:rFonts w:ascii="TT271o00;細明體" w:hAnsi="TT271o00;細明體" w:cs="TT271o00;細明體"/>
                <w:shadow/>
                <w:kern w:val="0"/>
              </w:rPr>
              <w:t>的</w:t>
            </w:r>
            <w:r>
              <w:rPr>
                <w:rFonts w:ascii="TT271o01;SimSun" w:hAnsi="TT271o01;SimSun" w:cs="TT271o01;SimSun"/>
                <w:shadow/>
                <w:kern w:val="0"/>
              </w:rPr>
              <w:t>把握</w:t>
            </w:r>
            <w:r>
              <w:rPr>
                <w:rFonts w:ascii="TT271o00;細明體" w:hAnsi="TT271o00;細明體" w:cs="TT271o00;細明體"/>
                <w:shadow/>
                <w:kern w:val="0"/>
              </w:rPr>
              <w:t>各</w:t>
            </w:r>
            <w:r>
              <w:rPr>
                <w:rFonts w:ascii="TT271o01;SimSun" w:hAnsi="TT271o01;SimSun" w:cs="TT271o01;SimSun"/>
                <w:shadow/>
                <w:kern w:val="0"/>
              </w:rPr>
              <w:t>種情況</w:t>
            </w:r>
            <w:r>
              <w:rPr>
                <w:rFonts w:ascii="TT271o00;細明體" w:hAnsi="TT271o00;細明體" w:cs="TT271o00;細明體"/>
                <w:shadow/>
                <w:kern w:val="0"/>
              </w:rPr>
              <w:t>，以對</w:t>
            </w:r>
            <w:r>
              <w:rPr>
                <w:rFonts w:ascii="TT271o01;SimSun" w:hAnsi="TT271o01;SimSun" w:cs="TT271o01;SimSun"/>
                <w:shadow/>
                <w:kern w:val="0"/>
              </w:rPr>
              <w:t>症下藥</w:t>
            </w:r>
            <w:r>
              <w:rPr>
                <w:rFonts w:ascii="TT271o00;細明體" w:hAnsi="TT271o00;細明體" w:cs="TT271o00;細明體"/>
                <w:shadow/>
                <w:kern w:val="0"/>
              </w:rPr>
              <w:t>。</w:t>
            </w:r>
          </w:p>
          <w:p>
            <w:pPr>
              <w:pStyle w:val="Normal"/>
              <w:autoSpaceDE w:val="false"/>
              <w:snapToGrid w:val="false"/>
              <w:spacing w:lineRule="exact" w:line="500" w:before="180" w:after="180"/>
              <w:ind w:firstLine="480"/>
              <w:jc w:val="both"/>
              <w:rPr>
                <w:rFonts w:cs="TT271o00;細明體"/>
                <w:shadow/>
                <w:kern w:val="0"/>
              </w:rPr>
            </w:pPr>
            <w:r>
              <w:rPr>
                <w:rFonts w:cs="TT271o01;SimSun"/>
                <w:shadow/>
                <w:kern w:val="0"/>
              </w:rPr>
              <w:t>綜</w:t>
            </w:r>
            <w:r>
              <w:rPr>
                <w:rFonts w:cs="TT271o00;細明體"/>
                <w:shadow/>
                <w:kern w:val="0"/>
              </w:rPr>
              <w:t>合而言，</w:t>
            </w:r>
            <w:r>
              <w:rPr>
                <w:rFonts w:cs="TT271o02;細明體"/>
                <w:shadow/>
                <w:kern w:val="0"/>
              </w:rPr>
              <w:t>企</w:t>
            </w:r>
            <w:r>
              <w:rPr>
                <w:rFonts w:cs="TT271o00;細明體"/>
                <w:shadow/>
                <w:kern w:val="0"/>
              </w:rPr>
              <w:t>業、非政府組織及政府部</w:t>
            </w:r>
            <w:r>
              <w:rPr>
                <w:rFonts w:cs="TT271o01;SimSun"/>
                <w:shadow/>
                <w:kern w:val="0"/>
              </w:rPr>
              <w:t>門</w:t>
            </w:r>
            <w:r>
              <w:rPr>
                <w:rFonts w:cs="TT271o00;細明體"/>
                <w:shadow/>
                <w:kern w:val="0"/>
              </w:rPr>
              <w:t>，在女性</w:t>
            </w:r>
            <w:r>
              <w:rPr>
                <w:rFonts w:cs="TT271o01;SimSun"/>
                <w:shadow/>
                <w:kern w:val="0"/>
              </w:rPr>
              <w:t>經濟</w:t>
            </w:r>
            <w:r>
              <w:rPr>
                <w:rFonts w:cs="TT271o02;細明體"/>
                <w:shadow/>
                <w:kern w:val="0"/>
              </w:rPr>
              <w:t>賦</w:t>
            </w:r>
            <w:r>
              <w:rPr>
                <w:rFonts w:cs="TT271o00;細明體"/>
                <w:shadow/>
                <w:kern w:val="0"/>
              </w:rPr>
              <w:t>權及性</w:t>
            </w:r>
            <w:r>
              <w:rPr>
                <w:rFonts w:cs="TT271o01;SimSun"/>
                <w:shadow/>
                <w:kern w:val="0"/>
              </w:rPr>
              <w:t>別</w:t>
            </w:r>
            <w:r>
              <w:rPr>
                <w:rFonts w:cs="TT271o02;細明體"/>
                <w:shadow/>
                <w:kern w:val="0"/>
              </w:rPr>
              <w:t>敏</w:t>
            </w:r>
            <w:r>
              <w:rPr>
                <w:rFonts w:cs="TT271o00;細明體"/>
                <w:shadow/>
                <w:kern w:val="0"/>
              </w:rPr>
              <w:t>感</w:t>
            </w:r>
            <w:r>
              <w:rPr>
                <w:rFonts w:cs="TT271o02;細明體"/>
                <w:shadow/>
                <w:kern w:val="0"/>
              </w:rPr>
              <w:t>度</w:t>
            </w:r>
            <w:r>
              <w:rPr>
                <w:rFonts w:cs="TT271o00;細明體"/>
                <w:shadow/>
                <w:kern w:val="0"/>
              </w:rPr>
              <w:t>預</w:t>
            </w:r>
            <w:r>
              <w:rPr>
                <w:rFonts w:cs="TT271o01;SimSun"/>
                <w:shadow/>
                <w:kern w:val="0"/>
              </w:rPr>
              <w:t>算</w:t>
            </w:r>
            <w:r>
              <w:rPr>
                <w:rFonts w:cs="TT271o00;細明體"/>
                <w:shadow/>
                <w:kern w:val="0"/>
              </w:rPr>
              <w:t>中都有重要的角色，而政府的角色在性</w:t>
            </w:r>
            <w:r>
              <w:rPr>
                <w:rFonts w:cs="TT271o01;SimSun"/>
                <w:shadow/>
                <w:kern w:val="0"/>
              </w:rPr>
              <w:t>別</w:t>
            </w:r>
            <w:r>
              <w:rPr>
                <w:rFonts w:cs="TT271o02;細明體"/>
                <w:shadow/>
                <w:kern w:val="0"/>
              </w:rPr>
              <w:t>敏</w:t>
            </w:r>
            <w:r>
              <w:rPr>
                <w:rFonts w:cs="TT271o00;細明體"/>
                <w:shadow/>
                <w:kern w:val="0"/>
              </w:rPr>
              <w:t>感</w:t>
            </w:r>
            <w:r>
              <w:rPr>
                <w:rFonts w:cs="TT271o02;細明體"/>
                <w:shadow/>
                <w:kern w:val="0"/>
              </w:rPr>
              <w:t>度</w:t>
            </w:r>
            <w:r>
              <w:rPr>
                <w:rFonts w:cs="TT271o00;細明體"/>
                <w:shadow/>
                <w:kern w:val="0"/>
              </w:rPr>
              <w:t>預</w:t>
            </w:r>
            <w:r>
              <w:rPr>
                <w:rFonts w:cs="TT271o01;SimSun"/>
                <w:shadow/>
                <w:kern w:val="0"/>
              </w:rPr>
              <w:t>算</w:t>
            </w:r>
            <w:r>
              <w:rPr>
                <w:rFonts w:cs="TT271o00;細明體"/>
                <w:shadow/>
                <w:kern w:val="0"/>
              </w:rPr>
              <w:t>的</w:t>
            </w:r>
            <w:r>
              <w:rPr>
                <w:rFonts w:cs="TT271o01;SimSun"/>
                <w:shadow/>
                <w:kern w:val="0"/>
              </w:rPr>
              <w:t>實踐</w:t>
            </w:r>
            <w:r>
              <w:rPr>
                <w:rFonts w:cs="TT271o00;細明體"/>
                <w:shadow/>
                <w:kern w:val="0"/>
              </w:rPr>
              <w:t>過</w:t>
            </w:r>
            <w:r>
              <w:rPr>
                <w:rFonts w:cs="TT271o01;SimSun"/>
                <w:shadow/>
                <w:kern w:val="0"/>
              </w:rPr>
              <w:t>程</w:t>
            </w:r>
            <w:r>
              <w:rPr>
                <w:rFonts w:cs="TT271o02;細明體"/>
                <w:shadow/>
                <w:kern w:val="0"/>
              </w:rPr>
              <w:t>裡</w:t>
            </w:r>
            <w:r>
              <w:rPr>
                <w:rFonts w:cs="TT271o00;細明體"/>
                <w:shadow/>
                <w:kern w:val="0"/>
              </w:rPr>
              <w:t>，</w:t>
            </w:r>
            <w:r>
              <w:rPr>
                <w:rFonts w:cs="TT271o01;SimSun"/>
                <w:shadow/>
                <w:kern w:val="0"/>
              </w:rPr>
              <w:t>尤為</w:t>
            </w:r>
            <w:r>
              <w:rPr>
                <w:rFonts w:cs="TT271o00;細明體"/>
                <w:shadow/>
                <w:kern w:val="0"/>
              </w:rPr>
              <w:t>重要。因為預</w:t>
            </w:r>
            <w:r>
              <w:rPr>
                <w:rFonts w:cs="TT271o01;SimSun"/>
                <w:shadow/>
                <w:kern w:val="0"/>
              </w:rPr>
              <w:t>算</w:t>
            </w:r>
            <w:r>
              <w:rPr>
                <w:rFonts w:cs="TT271o02;細明體"/>
                <w:shadow/>
                <w:kern w:val="0"/>
              </w:rPr>
              <w:t>原</w:t>
            </w:r>
            <w:r>
              <w:rPr>
                <w:rFonts w:cs="TT271o00;細明體"/>
                <w:shadow/>
                <w:kern w:val="0"/>
              </w:rPr>
              <w:t>本是政府的權力及重要工</w:t>
            </w:r>
            <w:r>
              <w:rPr>
                <w:rFonts w:cs="TT271o01;SimSun"/>
                <w:shadow/>
                <w:kern w:val="0"/>
              </w:rPr>
              <w:t>具</w:t>
            </w:r>
            <w:r>
              <w:rPr>
                <w:rFonts w:cs="TT271o00;細明體"/>
                <w:shadow/>
                <w:kern w:val="0"/>
              </w:rPr>
              <w:t>，但是</w:t>
            </w:r>
            <w:r>
              <w:rPr>
                <w:rFonts w:cs="TT271o02;細明體"/>
                <w:shadow/>
                <w:kern w:val="0"/>
              </w:rPr>
              <w:t>若</w:t>
            </w:r>
            <w:r>
              <w:rPr>
                <w:rFonts w:cs="TT271o00;細明體"/>
                <w:shadow/>
                <w:kern w:val="0"/>
              </w:rPr>
              <w:t>能</w:t>
            </w:r>
            <w:r>
              <w:rPr>
                <w:rFonts w:cs="TT271o01;SimSun"/>
                <w:shadow/>
                <w:kern w:val="0"/>
              </w:rPr>
              <w:t>將</w:t>
            </w:r>
            <w:r>
              <w:rPr>
                <w:rFonts w:cs="TT271o00;細明體"/>
                <w:shadow/>
                <w:kern w:val="0"/>
              </w:rPr>
              <w:t>性</w:t>
            </w:r>
            <w:r>
              <w:rPr>
                <w:rFonts w:cs="TT271o01;SimSun"/>
                <w:shadow/>
                <w:kern w:val="0"/>
              </w:rPr>
              <w:t>別</w:t>
            </w:r>
            <w:r>
              <w:rPr>
                <w:rFonts w:cs="TT271o00;細明體"/>
                <w:shadow/>
                <w:kern w:val="0"/>
              </w:rPr>
              <w:t>觀點引入預</w:t>
            </w:r>
            <w:r>
              <w:rPr>
                <w:rFonts w:cs="TT271o01;SimSun"/>
                <w:shadow/>
                <w:kern w:val="0"/>
              </w:rPr>
              <w:t>算</w:t>
            </w:r>
            <w:r>
              <w:rPr>
                <w:rFonts w:cs="TT271o00;細明體"/>
                <w:shadow/>
                <w:kern w:val="0"/>
              </w:rPr>
              <w:t>，不</w:t>
            </w:r>
            <w:r>
              <w:rPr>
                <w:rFonts w:cs="TT271o02;細明體"/>
                <w:shadow/>
                <w:kern w:val="0"/>
              </w:rPr>
              <w:t>僅</w:t>
            </w:r>
            <w:r>
              <w:rPr>
                <w:rFonts w:cs="TT271o00;細明體"/>
                <w:shadow/>
                <w:kern w:val="0"/>
              </w:rPr>
              <w:t>是</w:t>
            </w:r>
            <w:r>
              <w:rPr>
                <w:rFonts w:cs="TT271o02;細明體"/>
                <w:shadow/>
                <w:kern w:val="0"/>
              </w:rPr>
              <w:t>期望</w:t>
            </w:r>
            <w:r>
              <w:rPr>
                <w:rFonts w:cs="TT271o00;細明體"/>
                <w:shadow/>
                <w:kern w:val="0"/>
              </w:rPr>
              <w:t>達成性</w:t>
            </w:r>
            <w:r>
              <w:rPr>
                <w:rFonts w:cs="TT271o01;SimSun"/>
                <w:shadow/>
                <w:kern w:val="0"/>
              </w:rPr>
              <w:t>別</w:t>
            </w:r>
            <w:r>
              <w:rPr>
                <w:rFonts w:cs="TT271o00;細明體"/>
                <w:shadow/>
                <w:kern w:val="0"/>
              </w:rPr>
              <w:t>資</w:t>
            </w:r>
            <w:r>
              <w:rPr>
                <w:rFonts w:cs="TT271o02;細明體"/>
                <w:shadow/>
                <w:kern w:val="0"/>
              </w:rPr>
              <w:t>源</w:t>
            </w:r>
            <w:r>
              <w:rPr>
                <w:rFonts w:cs="TT271o00;細明體"/>
                <w:shadow/>
                <w:kern w:val="0"/>
              </w:rPr>
              <w:t>分</w:t>
            </w:r>
            <w:r>
              <w:rPr>
                <w:rFonts w:cs="TT271o02;細明體"/>
                <w:shadow/>
                <w:kern w:val="0"/>
              </w:rPr>
              <w:t>配</w:t>
            </w:r>
            <w:r>
              <w:rPr>
                <w:rFonts w:cs="TT271o00;細明體"/>
                <w:shadow/>
                <w:kern w:val="0"/>
              </w:rPr>
              <w:t>的平</w:t>
            </w:r>
            <w:r>
              <w:rPr>
                <w:rFonts w:cs="TT271o02;細明體"/>
                <w:shadow/>
                <w:kern w:val="0"/>
              </w:rPr>
              <w:t>衡</w:t>
            </w:r>
            <w:r>
              <w:rPr>
                <w:rFonts w:cs="TT271o00;細明體"/>
                <w:shadow/>
                <w:kern w:val="0"/>
              </w:rPr>
              <w:t>，在過</w:t>
            </w:r>
            <w:r>
              <w:rPr>
                <w:rFonts w:cs="TT271o01;SimSun"/>
                <w:shadow/>
                <w:kern w:val="0"/>
              </w:rPr>
              <w:t>程</w:t>
            </w:r>
            <w:r>
              <w:rPr>
                <w:rFonts w:cs="TT271o00;細明體"/>
                <w:shadow/>
                <w:kern w:val="0"/>
              </w:rPr>
              <w:t>中也同時</w:t>
            </w:r>
            <w:r>
              <w:rPr>
                <w:rFonts w:cs="TT271o02;細明體"/>
                <w:shadow/>
                <w:kern w:val="0"/>
              </w:rPr>
              <w:t>擴</w:t>
            </w:r>
            <w:r>
              <w:rPr>
                <w:rFonts w:cs="TT271o00;細明體"/>
                <w:shadow/>
                <w:kern w:val="0"/>
              </w:rPr>
              <w:t>大</w:t>
            </w:r>
            <w:r>
              <w:rPr>
                <w:rFonts w:cs="TT271o01;SimSun"/>
                <w:shadow/>
                <w:kern w:val="0"/>
              </w:rPr>
              <w:t>公</w:t>
            </w:r>
            <w:r>
              <w:rPr>
                <w:rFonts w:cs="TT271o00;細明體"/>
                <w:shadow/>
                <w:kern w:val="0"/>
              </w:rPr>
              <w:t>眾對政策的參與。</w:t>
            </w:r>
          </w:p>
          <w:p>
            <w:pPr>
              <w:pStyle w:val="Normal"/>
              <w:rPr>
                <w:rFonts w:ascii="TT271o00;細明體" w:hAnsi="TT271o00;細明體" w:cs="TT271o00;細明體"/>
                <w:shadow/>
                <w:kern w:val="0"/>
              </w:rPr>
            </w:pPr>
            <w:r>
              <w:rPr>
                <w:rFonts w:cs="TT271o00;細明體" w:ascii="TT271o00;細明體" w:hAnsi="TT271o00;細明體"/>
                <w:shadow/>
                <w:kern w:val="0"/>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Times-Roman">
    <w:altName w:val="Times New Roman"/>
    <w:charset w:val="00"/>
    <w:family w:val="auto"/>
    <w:pitch w:val="default"/>
  </w:font>
  <w:font w:name="TT271o00">
    <w:altName w:val="細明體"/>
    <w:charset w:val="88"/>
    <w:family w:val="auto"/>
    <w:pitch w:val="default"/>
  </w:font>
  <w:font w:name="TT271o01">
    <w:altName w:val="SimSun"/>
    <w:charset w:val="86"/>
    <w:family w:val="auto"/>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5:00Z</dcterms:created>
  <dc:creator>smw</dc:creator>
  <dc:description/>
  <cp:keywords/>
  <dc:language>en-US</dc:language>
  <cp:lastModifiedBy>TIGER-XP</cp:lastModifiedBy>
  <dcterms:modified xsi:type="dcterms:W3CDTF">2008-06-29T17:26:00Z</dcterms:modified>
  <cp:revision>4</cp:revision>
  <dc:subject/>
  <dc:title>中國科技大學獎助教師參加校外研習結案報告</dc:title>
</cp:coreProperties>
</file>