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>
          <w:rFonts w:ascii="新細明體;PMingLiU" w:hAnsi="新細明體;PMingLiU"/>
          <w:b/>
          <w:sz w:val="36"/>
        </w:rPr>
        <w:t>中國科技大學補</w:t>
      </w:r>
      <w:r>
        <w:rPr/>
        <w:t>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2890"/>
        <w:gridCol w:w="142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陳瓊瑤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 xml:space="preserve">月 </w:t>
            </w: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11642" w:hRule="atLeast"/>
          <w:cantSplit w:val="true"/>
        </w:trPr>
        <w:tc>
          <w:tcPr>
            <w:tcW w:w="8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科系：資訊管理系</w:t>
            </w:r>
          </w:p>
          <w:p>
            <w:pPr>
              <w:pStyle w:val="Normal"/>
              <w:ind w:left="185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研習會時間：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止，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  <w:p>
            <w:pPr>
              <w:pStyle w:val="Normal"/>
              <w:ind w:left="18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會地點：台北市世新大學</w:t>
            </w:r>
          </w:p>
          <w:p>
            <w:pPr>
              <w:pStyle w:val="Normal"/>
              <w:ind w:left="18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8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研習課程與授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專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領域之相關性：</w:t>
            </w:r>
          </w:p>
          <w:p>
            <w:pPr>
              <w:pStyle w:val="Normal"/>
              <w:ind w:left="185" w:firstLine="42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系自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學年起，新竹資管系之招生將採分組：網路行銷、網路設計，教師對資訊繪圖技術之加強，可有以下效益：</w:t>
            </w:r>
          </w:p>
          <w:p>
            <w:pPr>
              <w:pStyle w:val="Normal"/>
              <w:ind w:left="360" w:right="12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提供資訊教師了解</w:t>
            </w:r>
            <w:r>
              <w:rPr>
                <w:rFonts w:cs="新細明體;PMingLiU" w:ascii="新細明體;PMingLiU" w:hAnsi="新細明體;PMingLiU"/>
              </w:rPr>
              <w:t>TQC+</w:t>
            </w:r>
            <w:r>
              <w:rPr>
                <w:rFonts w:ascii="新細明體;PMingLiU" w:hAnsi="新細明體;PMingLiU" w:cs="新細明體;PMingLiU"/>
              </w:rPr>
              <w:t>專業設計人才認證規劃方向、考試內容、教學重點，得以輔導學生參加認證。</w:t>
            </w:r>
          </w:p>
          <w:p>
            <w:pPr>
              <w:pStyle w:val="Normal"/>
              <w:ind w:left="360" w:right="12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可讓教師進一步調整課程、教學方向，以便培育業界需要的人才。</w:t>
            </w:r>
          </w:p>
          <w:p>
            <w:pPr>
              <w:pStyle w:val="Normal"/>
              <w:ind w:left="360" w:right="12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促進教師之教學及研究與產業需求緊密配合，並導入產業之經驗。</w:t>
            </w:r>
          </w:p>
          <w:p>
            <w:pPr>
              <w:pStyle w:val="Normal"/>
              <w:ind w:left="360" w:right="12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協助教師個人取得專業認證，增加教師進修成長管道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185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研習課程內容：</w:t>
            </w:r>
          </w:p>
          <w:p>
            <w:pPr>
              <w:pStyle w:val="Normal"/>
              <w:ind w:left="185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＊教導有關</w:t>
            </w:r>
            <w:r>
              <w:rPr>
                <w:rFonts w:ascii="新細明體;PMingLiU" w:hAnsi="新細明體;PMingLiU"/>
              </w:rPr>
              <w:t>CSF</w:t>
            </w:r>
            <w:r>
              <w:rPr>
                <w:rFonts w:ascii="新細明體;PMingLiU" w:hAnsi="新細明體;PMingLiU"/>
              </w:rPr>
              <w:t>認證產品線現況簡介</w:t>
            </w:r>
          </w:p>
          <w:p>
            <w:pPr>
              <w:pStyle w:val="Normal"/>
              <w:ind w:left="185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新細明體;PMingLiU" w:hAnsi="新細明體;PMingLiU"/>
              </w:rPr>
              <w:t>電腦繪圖設計教學及示範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使用</w:t>
            </w:r>
            <w:r>
              <w:rPr>
                <w:rFonts w:ascii="新細明體;PMingLiU" w:hAnsi="新細明體;PMingLiU"/>
              </w:rPr>
              <w:t>Illustrator CS4)</w:t>
            </w:r>
          </w:p>
          <w:p>
            <w:pPr>
              <w:pStyle w:val="Normal"/>
              <w:ind w:left="185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新細明體;PMingLiU" w:hAnsi="新細明體;PMingLiU"/>
              </w:rPr>
              <w:t>電腦繪圖設計認證考試</w:t>
            </w:r>
            <w:r>
              <w:rPr>
                <w:rFonts w:ascii="新細明體;PMingLiU" w:hAnsi="新細明體;PMingLiU"/>
              </w:rPr>
              <w:t>(Illustrator CS4</w:t>
            </w:r>
            <w:r>
              <w:rPr>
                <w:rFonts w:ascii="新細明體;PMingLiU" w:hAnsi="新細明體;PMingLiU"/>
              </w:rPr>
              <w:t>測驗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ind w:left="185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新細明體;PMingLiU" w:hAnsi="新細明體;PMingLiU"/>
              </w:rPr>
              <w:t>電腦繪圖概論與數位色彩配色認證</w:t>
            </w:r>
          </w:p>
          <w:p>
            <w:pPr>
              <w:pStyle w:val="Style17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ind w:left="120" w:right="120" w:hanging="0"/>
              <w:rPr/>
            </w:pPr>
            <w:r>
              <w:rPr/>
              <w:t>電腦技能基金會「</w:t>
            </w:r>
            <w:r>
              <w:rPr/>
              <w:t>TQC+</w:t>
            </w:r>
            <w:r>
              <w:rPr/>
              <w:t>專業設計人才認證」是以「專業設計領域任職必備能力」為認證標準，分析各職務主要負責的業務與能力需求後，透過產學各界專家建構出該職務的「知識體系」與「專業技能」認證項目。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rPr/>
            </w:pPr>
            <w:r>
              <w:rPr/>
              <w:t xml:space="preserve">Adobe </w:t>
            </w:r>
            <w:r>
              <w:rPr>
                <w:rFonts w:ascii="新細明體;PMingLiU" w:hAnsi="新細明體;PMingLiU"/>
              </w:rPr>
              <w:t>Illustrator</w:t>
            </w:r>
            <w:r>
              <w:rPr>
                <w:rFonts w:ascii="新細明體;PMingLiU" w:hAnsi="新細明體;PMingLiU"/>
              </w:rPr>
              <w:t>　是一套視覺設計的向量繪圖軟體，適用於插圖、海報、型錄、書籍、網頁、視訊等設計，</w:t>
            </w:r>
            <w:r>
              <w:rPr/>
              <w:t>適合應用在創造性的設計工作。</w:t>
            </w:r>
            <w:r>
              <w:rPr/>
              <w:t>Illustrator</w:t>
            </w:r>
            <w:r>
              <w:rPr/>
              <w:t>最大特徵在於貝茲曲線的使用，使得操作簡單功能強大的向量繪圖成為可能。現在它還整合文書處理、上色等功能，不僅在插圖製作，在印刷製品（如廣告傳單、小冊子）設計製作方面也廣泛使用，事實上已經成為桌面出版（</w:t>
            </w:r>
            <w:r>
              <w:rPr/>
              <w:t>DTP</w:t>
            </w:r>
            <w:r>
              <w:rPr/>
              <w:t>）業界的預設標準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2725"/>
        <w:gridCol w:w="2725"/>
      </w:tblGrid>
      <w:tr>
        <w:trPr>
          <w:trHeight w:val="8265" w:hRule="atLeast"/>
          <w:cantSplit w:val="true"/>
        </w:trPr>
        <w:tc>
          <w:tcPr>
            <w:tcW w:w="8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網頁設計中，每個繪圖軟體各有各的優點，網頁視覺設計經常會在同時間交互使用</w:t>
            </w:r>
            <w:r>
              <w:rPr/>
              <w:t>Fireworks</w:t>
            </w:r>
            <w:r>
              <w:rPr/>
              <w:t>、</w:t>
            </w:r>
            <w:r>
              <w:rPr/>
              <w:t>Photoshop</w:t>
            </w:r>
            <w:r>
              <w:rPr/>
              <w:t>、</w:t>
            </w:r>
            <w:r>
              <w:rPr/>
              <w:t>Illustrator</w:t>
            </w:r>
            <w:r>
              <w:rPr/>
              <w:t>多個繪圖軟體，依據不同的需求使用在不同地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課程講授</w:t>
            </w:r>
            <w:r>
              <w:rPr/>
              <w:t xml:space="preserve">Adobe </w:t>
            </w:r>
            <w:r>
              <w:rPr>
                <w:rFonts w:ascii="新細明體;PMingLiU" w:hAnsi="新細明體;PMingLiU"/>
              </w:rPr>
              <w:t>Illustrator CS4</w:t>
            </w:r>
            <w:r>
              <w:rPr/>
              <w:t>的操作及認證內容，就繪圖要求的題型與解題秘訣作一快速的解說，包含基礎概念與操作、主要功能與新功能、路徑描繪技巧、文字與色彩、網格與漸層、圖表與圖樣…等單元，了解各個工具如何操作應用或搭配設計使用的最佳時機，對於提升設計效率及創意延伸將有很大的幫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課程中老師以實際的成品作示範，教導如何使用各項繪圖工作，作即時描圖與繪畫效果、濾鏡與特效、質感表現等，讓學員從範例實作中快速學會各項工具指令的綜合應用技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管系學生平時學習如何設計網站，但在美學方面缺乏課程，使得網站的功能雖達到了，美觀上卻非常缺乏，若能也學習此方面技術，將可讓製作出來的網站既美觀又實用。參加本研討會，除了學習有關</w:t>
            </w:r>
            <w:r>
              <w:rPr/>
              <w:t>Illustrator</w:t>
            </w:r>
            <w:r>
              <w:rPr/>
              <w:t>軟體操作及數位色彩配色技巧，同時瞭解證照考試的題型及內容，有助未來推動網站設計方面之證照，輔導學生考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校外研習結案報告</w:t>
      </w:r>
      <w:r>
        <w:rPr>
          <w:sz w:val="20"/>
          <w:szCs w:val="20"/>
        </w:rPr>
        <w:t>1001019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09:00Z</dcterms:created>
  <dc:creator>smw</dc:creator>
  <dc:description/>
  <dc:language>en-US</dc:language>
  <cp:lastModifiedBy>JennyCYC</cp:lastModifiedBy>
  <cp:lastPrinted>2011-12-20T00:00:00Z</cp:lastPrinted>
  <dcterms:modified xsi:type="dcterms:W3CDTF">2011-12-19T16:09:00Z</dcterms:modified>
  <cp:revision>2</cp:revision>
  <dc:subject/>
  <dc:title>中國科技大學獎助教師參加校外研習結案報告</dc:title>
</cp:coreProperties>
</file>