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785" w:type="dxa"/>
        <w:jc w:val="left"/>
        <w:tblInd w:w="-512" w:type="dxa"/>
        <w:tblLayout w:type="fixed"/>
        <w:tblCellMar>
          <w:top w:w="0" w:type="dxa"/>
          <w:left w:w="28" w:type="dxa"/>
          <w:bottom w:w="0" w:type="dxa"/>
          <w:right w:w="28" w:type="dxa"/>
        </w:tblCellMar>
      </w:tblPr>
      <w:tblGrid>
        <w:gridCol w:w="2340"/>
        <w:gridCol w:w="995"/>
        <w:gridCol w:w="1895"/>
        <w:gridCol w:w="830"/>
        <w:gridCol w:w="597"/>
        <w:gridCol w:w="2128"/>
      </w:tblGrid>
      <w:tr>
        <w:trPr>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ind w:firstLine="280"/>
              <w:rPr>
                <w:rFonts w:ascii="新細明體;PMingLiU" w:hAnsi="新細明體;PMingLiU"/>
                <w:sz w:val="28"/>
              </w:rPr>
            </w:pPr>
            <w:r>
              <w:rPr>
                <w:rFonts w:ascii="新細明體;PMingLiU" w:hAnsi="新細明體;PMingLiU"/>
                <w:sz w:val="28"/>
              </w:rPr>
              <w:t>彭慶懷</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97 </w:t>
            </w:r>
            <w:r>
              <w:rPr>
                <w:rFonts w:ascii="新細明體;PMingLiU" w:hAnsi="新細明體;PMingLiU"/>
              </w:rPr>
              <w:t>年</w:t>
            </w:r>
            <w:r>
              <w:rPr>
                <w:rFonts w:ascii="新細明體;PMingLiU" w:hAnsi="新細明體;PMingLiU"/>
              </w:rPr>
              <w:t xml:space="preserve">10 </w:t>
            </w:r>
            <w:r>
              <w:rPr>
                <w:rFonts w:ascii="新細明體;PMingLiU" w:hAnsi="新細明體;PMingLiU"/>
              </w:rPr>
              <w:t xml:space="preserve">月 </w:t>
            </w:r>
            <w:r>
              <w:rPr>
                <w:rFonts w:ascii="新細明體;PMingLiU" w:hAnsi="新細明體;PMingLiU"/>
              </w:rPr>
              <w:t>27</w:t>
            </w:r>
            <w:r>
              <w:rPr>
                <w:rFonts w:ascii="新細明體;PMingLiU" w:hAnsi="新細明體;PMingLiU"/>
              </w:rPr>
              <w:t>日</w:t>
            </w:r>
          </w:p>
        </w:tc>
      </w:tr>
      <w:tr>
        <w:trPr>
          <w:trHeight w:val="549"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ascii="新細明體;PMingLiU" w:hAnsi="新細明體;PMingLiU"/>
                <w:sz w:val="28"/>
              </w:rPr>
              <w:t>行管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rPr>
              <w:t>講師</w:t>
            </w:r>
          </w:p>
        </w:tc>
      </w:tr>
      <w:tr>
        <w:trPr>
          <w:trHeight w:val="51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Style w:val="Style351"/>
              </w:rPr>
              <w:t xml:space="preserve">the 5 </w:t>
            </w:r>
            <w:r>
              <w:rPr>
                <w:rStyle w:val="Style351"/>
                <w:vertAlign w:val="superscript"/>
              </w:rPr>
              <w:t>th</w:t>
            </w:r>
            <w:r>
              <w:rPr>
                <w:rStyle w:val="Style351"/>
              </w:rPr>
              <w:t xml:space="preserve"> International Conference on Fuzzy Systems and Knowledge Discovery (FSKD'08)</w:t>
            </w:r>
          </w:p>
        </w:tc>
      </w:tr>
      <w:tr>
        <w:trPr>
          <w:trHeight w:val="502" w:hRule="atLeast"/>
          <w:cantSplit w:val="true"/>
        </w:trPr>
        <w:tc>
          <w:tcPr>
            <w:tcW w:w="878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78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t>模糊理論的發展源起於</w:t>
            </w:r>
            <w:r>
              <w:rPr/>
              <w:t>1965</w:t>
            </w:r>
            <w:r>
              <w:rPr/>
              <w:t>年美國加州柏克萊大學的</w:t>
            </w:r>
            <w:r>
              <w:rPr/>
              <w:t>L</w:t>
            </w:r>
            <w:r>
              <w:rPr>
                <w:b/>
              </w:rPr>
              <w:t>.</w:t>
            </w:r>
            <w:r>
              <w:rPr/>
              <w:t>A</w:t>
            </w:r>
            <w:r>
              <w:rPr>
                <w:b/>
              </w:rPr>
              <w:t>.</w:t>
            </w:r>
            <w:r>
              <w:rPr/>
              <w:t xml:space="preserve"> Zadeh</w:t>
            </w:r>
            <w:r>
              <w:rPr/>
              <w:t>教授所發表的論文</w:t>
            </w:r>
            <w:r>
              <w:rPr/>
              <w:t>-</w:t>
            </w:r>
            <w:r>
              <w:rPr/>
              <w:t>模糊集合</w:t>
            </w:r>
            <w:r>
              <w:rPr/>
              <w:t>(Fuzzy Sets)</w:t>
            </w:r>
            <w:r>
              <w:rPr/>
              <w:t>，至今已經延生出許多模糊相關理論如模糊控制</w:t>
            </w:r>
            <w:r>
              <w:rPr/>
              <w:t>(Fuzzy control)</w:t>
            </w:r>
            <w:r>
              <w:rPr/>
              <w:t>、</w:t>
            </w:r>
            <w:r>
              <w:rPr/>
              <w:t>T-S Fuzzy Modelling</w:t>
            </w:r>
            <w:r>
              <w:rPr/>
              <w:t>、以及一些複合式控制理論譬如</w:t>
            </w:r>
            <w:r>
              <w:rPr/>
              <w:t>Fuzzy-Sliding Mode Control</w:t>
            </w:r>
            <w:r>
              <w:rPr/>
              <w:t>，而模糊控制應用之廣泛早已可見於我們日常生活之中，畢竟模糊理論更貼近我們人類思維方式。就讀博士班以來，所從事之相關研究均與模糊理論有關之應用，其中包含網路擁塞控制與模糊模型建立方式的探討。然而能源短缺為最近熱門話題，油價上漲伴隨著原物料價格日趨高升，使得各種節能方式已成為民生不可忽視的一環。單單是節流並不能解決能源危機的問題而必須開發或利用新的能源，針對於此，再生能源提供了許多不錯的優點而永續發展與無污染性為其最大特色，基於此，我們著手針對風力發電、太陽能發電與燃料電池等方面的研究探討，又風力發電與太陽能發電因為其物理特性會有最大功率產生的問題，利用研究室過去的研究與理論發展，我們以</w:t>
            </w:r>
            <w:r>
              <w:rPr/>
              <w:t>T-S</w:t>
            </w:r>
            <w:r>
              <w:rPr/>
              <w:t>模糊理論為基礎來進行控制實現。實現結果相當不錯於是希望與相關領域的學者分享與討論，因此投稿於</w:t>
            </w:r>
            <w:r>
              <w:rPr/>
              <w:t>IEEE FSKD</w:t>
            </w:r>
            <w:r>
              <w:rPr/>
              <w:t>’</w:t>
            </w:r>
            <w:r>
              <w:rPr/>
              <w:t>08</w:t>
            </w:r>
            <w:r>
              <w:rPr/>
              <w:t>。</w:t>
            </w:r>
          </w:p>
          <w:p>
            <w:pPr>
              <w:pStyle w:val="Normal"/>
              <w:ind w:firstLine="480"/>
              <w:rPr>
                <w:rFonts w:ascii="新細明體;PMingLiU" w:hAnsi="新細明體;PMingLiU"/>
                <w:sz w:val="28"/>
              </w:rPr>
            </w:pPr>
            <w:r>
              <w:rPr/>
              <w:t>由</w:t>
            </w:r>
            <w:r>
              <w:rPr/>
              <w:t xml:space="preserve">IEEE Computational Intelligence Society </w:t>
            </w:r>
            <w:r>
              <w:rPr/>
              <w:t>與</w:t>
            </w:r>
            <w:r>
              <w:rPr/>
              <w:t xml:space="preserve">International Neural Network Society </w:t>
            </w:r>
            <w:r>
              <w:rPr/>
              <w:t>贊助，其中會議包含</w:t>
            </w:r>
            <w:r>
              <w:rPr/>
              <w:t>International Joint Conference on Neural Networks(IJCNN)</w:t>
            </w:r>
            <w:r>
              <w:rPr/>
              <w:t>、</w:t>
            </w:r>
            <w:r>
              <w:rPr/>
              <w:t>IEEE International Conference on Fuzzy Systems (FUZZ-IEEE)and IEEE Congress on Evolutionary Computation (CEC)</w:t>
            </w:r>
            <w:r>
              <w:rPr/>
              <w:t>三大會議主題。而我發表的論文，由於內容屬於實際應用層面，因此發表於</w:t>
            </w:r>
            <w:r>
              <w:rPr/>
              <w:t>FUZZ-IEEE</w:t>
            </w:r>
            <w:r>
              <w:rPr/>
              <w:t>底下的</w:t>
            </w:r>
            <w:r>
              <w:rPr/>
              <w:t>Fuzzy Real-World Applications II</w:t>
            </w:r>
            <w:r>
              <w:rPr/>
              <w:t>。</w:t>
            </w:r>
          </w:p>
        </w:tc>
      </w:tr>
      <w:tr>
        <w:trPr>
          <w:trHeight w:val="8717" w:hRule="atLeast"/>
          <w:cantSplit w:val="true"/>
        </w:trPr>
        <w:tc>
          <w:tcPr>
            <w:tcW w:w="878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各項學術組織舉辦研討會的目的不外忽視希望透過學者之間討論來了解現今各項發展與研究的導向，除此之外更可以透過參加研討會的機會向各國各領域學者討教問題，畢竟每位學者皆有其所專精之處。在研討會過程當中就有一位上海交通大學博士班學生特地藉這次機會跟我討論</w:t>
            </w:r>
            <w:r>
              <w:rPr/>
              <w:t>T-S</w:t>
            </w:r>
            <w:r>
              <w:rPr/>
              <w:t>模糊理論與我發</w:t>
            </w:r>
            <w:r>
              <w:rPr>
                <w:spacing w:val="-2"/>
              </w:rPr>
              <w:t>展出來的虛擬目標變數概念的用法，並在一同前往</w:t>
            </w:r>
            <w:r>
              <w:rPr>
                <w:spacing w:val="-2"/>
              </w:rPr>
              <w:t>FSKD 2008</w:t>
            </w:r>
            <w:r>
              <w:rPr>
                <w:spacing w:val="-2"/>
              </w:rPr>
              <w:t>的學友報告時</w:t>
            </w:r>
            <w:r>
              <w:rPr/>
              <w:t>以極度專注的神情傾聽，更在會後不斷的討教。如此認真求學態度真的是我該好好學習，加上日後台灣將會開放對岸學生入學，對於台灣學術與大專院校的學生必定會有很大的衝擊，而教育部也可能將承認大陸對岸各大學的學歷。除了上海交大之外，對岸也有許多優秀的大學包含名列綜合大學榜首的北京大學、名列第二的南京大學、理工方面的清華大學與中國科學技術大學。</w:t>
            </w:r>
          </w:p>
          <w:p>
            <w:pPr>
              <w:pStyle w:val="Normal"/>
              <w:jc w:val="both"/>
              <w:rPr/>
            </w:pPr>
            <w:r>
              <w:rPr/>
            </w:r>
          </w:p>
          <w:p>
            <w:pPr>
              <w:pStyle w:val="Normal"/>
              <w:rPr>
                <w:rFonts w:ascii="新細明體;PMingLiU" w:hAnsi="新細明體;PMingLiU"/>
                <w:sz w:val="28"/>
              </w:rPr>
            </w:pPr>
            <w:r>
              <w:rPr/>
              <w:t>　　雖然論文一旦經研討會審查通過後可至該會場以刊登海報或是口頭發表，辦並無規定強制到場，所以會出現一個場次雖然有</w:t>
            </w:r>
            <w:r>
              <w:rPr/>
              <w:t>6</w:t>
            </w:r>
            <w:r>
              <w:rPr/>
              <w:t>篇論文發表，但卻只有不到一半的學者到場報告，會令對該場論文有興趣的同仁感到失望。</w:t>
            </w:r>
            <w:r>
              <w:rPr/>
              <w:t>FSKD 2008</w:t>
            </w:r>
            <w:r>
              <w:rPr/>
              <w:t>研討會在不同場次的前幾排座位都會擺置有紙、筆與茶水，相當體貼，在台灣舉辦的研討會時，主辦單位可多加參考。</w:t>
            </w:r>
          </w:p>
          <w:p>
            <w:pPr>
              <w:pStyle w:val="Normal"/>
              <w:jc w:val="center"/>
              <w:rPr>
                <w:rFonts w:ascii="新細明體;PMingLiU" w:hAnsi="新細明體;PMingLiU"/>
                <w:sz w:val="28"/>
              </w:rPr>
            </w:pPr>
            <w:r>
              <w:rPr>
                <w:rFonts w:ascii="新細明體;PMingLiU" w:hAnsi="新細明體;PMingLiU"/>
                <w:sz w:val="28"/>
              </w:rPr>
            </w:r>
          </w:p>
        </w:tc>
      </w:tr>
      <w:tr>
        <w:trPr>
          <w:trHeight w:val="1262" w:hRule="atLeast"/>
          <w:cantSplit w:val="true"/>
        </w:trPr>
        <w:tc>
          <w:tcPr>
            <w:tcW w:w="878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33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33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color w:val="000000"/>
      <w:sz w:val="24"/>
    </w:rPr>
  </w:style>
  <w:style w:type="character" w:styleId="Style14">
    <w:name w:val="預設段落字型"/>
    <w:qFormat/>
    <w:rPr/>
  </w:style>
  <w:style w:type="character" w:styleId="StrongEmphasis">
    <w:name w:val="Strong"/>
    <w:basedOn w:val="Style14"/>
    <w:qFormat/>
    <w:rPr>
      <w:b/>
      <w:bCs/>
    </w:rPr>
  </w:style>
  <w:style w:type="character" w:styleId="Style351">
    <w:name w:val="style351"/>
    <w:basedOn w:val="Style14"/>
    <w:qFormat/>
    <w:rPr>
      <w:color w:val="00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extBodyIndent">
    <w:name w:val="Body Text Indent"/>
    <w:basedOn w:val="Normal"/>
    <w:pPr>
      <w:spacing w:before="120" w:after="0"/>
      <w:ind w:firstLine="480"/>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2:00Z</dcterms:created>
  <dc:creator>smw</dc:creator>
  <dc:description/>
  <cp:keywords/>
  <dc:language>en-US</dc:language>
  <cp:lastModifiedBy>User</cp:lastModifiedBy>
  <dcterms:modified xsi:type="dcterms:W3CDTF">2008-11-30T17:42:00Z</dcterms:modified>
  <cp:revision>2</cp:revision>
  <dc:subject/>
  <dc:title>中國科技大學獎助教師參加校外研習結案報告</dc:title>
</cp:coreProperties>
</file>