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陳漢雲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98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8 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財政稅務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副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高資產客戶財產移轉與理財節稅規劃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產及贈與稅法修正後，遺產稅的稅率變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比例稅，很多人認為從此理財節稅就沒有必要，而理財專員的工作機會就減少了。事實上未必竟然，高資產的客戶仍然需要有人幫助他們少繳一些稅，不分是生前或死後。為瞭解目前業界常用的租稅規劃工具，特報名參加此課程以豐富教材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課程大綱包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個人綜所稅及最低稅負制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遺贈稅課稅之探討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不動產移轉相關稅法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民法親屬及繼承之探討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常用租稅規劃工具之分析；以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綜合實例討論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為資誠會計師事務所的郭宗銘會計師，首先指出資產管理與稅務管理的關係，涉及的稅目包括土地增值稅、地價稅、契稅、房屋稅、證交稅、所得稅、遺產稅及贈與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綜所稅：依據所得稅法、台灣地區與大陸地區人民關係條例、香港澳門關係條例規定，我國所得稅課徵的區域包括有中華民國、大陸及香港或澳門來源所得。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公布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得基本稅額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特定保險給付、未上市櫃、非屬興櫃股票及私募基金受益憑證之交易所得、非現金捐贈、員工分紅配股時價超過面額之部分、法令新增之減免所得額或扣除額納入之外，從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海外所得亦列入課稅稅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贈稅課稅之探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修法內容包括</w:t>
            </w:r>
            <w:r>
              <w:rPr>
                <w:rFonts w:ascii="標楷體" w:hAnsi="標楷體" w:cs="標楷體" w:eastAsia="Batang;바탕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降至單一稅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；</w:t>
            </w:r>
            <w:r>
              <w:rPr>
                <w:rFonts w:ascii="標楷體" w:hAnsi="標楷體" w:cs="標楷體" w:eastAsia="Batang;바탕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遺產稅免稅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；</w:t>
            </w:r>
            <w:r>
              <w:rPr>
                <w:rFonts w:ascii="標楷體" w:hAnsi="標楷體" w:cs="標楷體" w:eastAsia="Batang;바탕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贈與稅免稅額為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；</w:t>
            </w:r>
            <w:r>
              <w:rPr>
                <w:rFonts w:ascii="標楷體" w:hAnsi="標楷體" w:cs="標楷體" w:eastAsia="Batang;바탕"/>
                <w:sz w:val="28"/>
                <w:szCs w:val="28"/>
              </w:rPr>
              <w:t>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物抵繳金額有上限；</w:t>
            </w:r>
            <w:r>
              <w:rPr>
                <w:rFonts w:ascii="標楷體" w:hAnsi="標楷體" w:cs="標楷體" w:eastAsia="Batang;바탕"/>
                <w:sz w:val="28"/>
                <w:szCs w:val="28"/>
              </w:rPr>
              <w:t>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寬分期繳納期限；及</w:t>
            </w:r>
            <w:r>
              <w:rPr>
                <w:rFonts w:ascii="標楷體" w:hAnsi="標楷體" w:cs="標楷體" w:eastAsia="Batang;바탕"/>
                <w:sz w:val="28"/>
                <w:szCs w:val="28"/>
              </w:rPr>
              <w:t>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寬處罰倍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以下。遺贈稅調降後資產規劃的思考方向包括：</w:t>
            </w:r>
            <w:r>
              <w:rPr>
                <w:rFonts w:ascii="標楷體" w:hAnsi="標楷體" w:cs="標楷體" w:eastAsia="Batang;바탕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續經營：避免因繼承造成股權分散而影響經營權；</w:t>
            </w:r>
            <w:r>
              <w:rPr>
                <w:rFonts w:ascii="標楷體" w:hAnsi="標楷體" w:cs="標楷體" w:eastAsia="Batang;바탕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產保全：保全核心資產，確保</w:t>
            </w:r>
          </w:p>
          <w:p>
            <w:pPr>
              <w:pStyle w:val="Style15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071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人得到妥善照顧；</w:t>
            </w:r>
            <w:r>
              <w:rPr>
                <w:rFonts w:ascii="標楷體" w:hAnsi="標楷體" w:cs="標楷體" w:eastAsia="Batang;바탕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承計畫：確保繼承人能順利承接資產；</w:t>
            </w:r>
            <w:r>
              <w:rPr>
                <w:rFonts w:ascii="標楷體" w:hAnsi="標楷體" w:cs="標楷體" w:eastAsia="Batang;바탕"/>
                <w:sz w:val="28"/>
                <w:szCs w:val="28"/>
              </w:rPr>
              <w:t>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務管理：了解稅務風險並建立稅務風險管理計畫。</w:t>
            </w:r>
          </w:p>
          <w:p>
            <w:pPr>
              <w:pStyle w:val="Normal"/>
              <w:tabs>
                <w:tab w:val="clear" w:pos="480"/>
                <w:tab w:val="left" w:pos="74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不動產移轉相關稅法：土地在遺產及贈與稅法上之分類包括</w:t>
            </w:r>
            <w:r>
              <w:rPr>
                <w:rFonts w:ascii="標楷體" w:hAnsi="標楷體" w:cs="標楷體" w:eastAsia="Batang;바탕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計入遺產總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無償供公眾通行之道路；</w:t>
            </w:r>
            <w:r>
              <w:rPr>
                <w:rFonts w:ascii="標楷體" w:hAnsi="標楷體" w:cs="標楷體" w:eastAsia="Batang;바탕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入遺產總額，但免徵遺產稅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公共設施保留地及農地；</w:t>
            </w:r>
            <w:r>
              <w:rPr>
                <w:rFonts w:ascii="標楷體" w:hAnsi="標楷體" w:cs="標楷體" w:eastAsia="Batang;바탕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入遺產總額，但課徵遺產稅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上述土地以外之土地。一般土地移轉以繼承方式負擔的稅負最少，另外在自用住宅用地一生一次適用土地增值稅優惠稅率方面，未來將增家一生一屋適用土地增值稅優惠稅率方式，其修正案已經立法院初審通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民法親屬及繼承之探討：此部分的重點在於夫妻財產制中剩餘財產分配請求權、民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限定繼承的運用，以及法定繼承人、應繼分及特留分的案例說明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常用租稅規劃工具之分析：工具包括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控股公司（有延緩課稅的功能，但運用境外公司節稅要確定目的，注意代理人的選任、註冊地之決定、設立後之維護、秘書的選任及註冊地法令更新）、保險商品（應注意購買保單的目的、保險給付的方式及內容、要保人名義及繳費資金來源）、基金會（依據民法規定全國性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經目的事業主管機關許可及法院辦理法人登記即可成立）、信託（依據信託法經目的事業主管機關許可即可成立，可解決遺產贈與無法解決之問題，可達到租稅規劃目的，運用保險信託可達到照顧特定人之目的，可達到資產保全之目的及解決名義股東之問題）及名義股東（風險較高）等。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6:00Z</dcterms:created>
  <dc:creator>user</dc:creator>
  <dc:description/>
  <cp:keywords/>
  <dc:language>en-US</dc:language>
  <cp:lastModifiedBy>user</cp:lastModifiedBy>
  <dcterms:modified xsi:type="dcterms:W3CDTF">2009-09-09T03:26:00Z</dcterms:modified>
  <cp:revision>4</cp:revision>
  <dc:subject/>
  <dc:title>中國科技大學獎助教師參加校外研習申請表</dc:title>
</cp:coreProperties>
</file>