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928"/>
        <w:gridCol w:w="1767"/>
        <w:gridCol w:w="774"/>
        <w:gridCol w:w="557"/>
        <w:gridCol w:w="2751"/>
      </w:tblGrid>
      <w:tr>
        <w:trPr>
          <w:trHeight w:val="23" w:hRule="atLeast"/>
          <w:cantSplit w:val="true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陳雲龍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97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5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2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通系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講師</w:t>
            </w:r>
          </w:p>
        </w:tc>
      </w:tr>
      <w:tr>
        <w:trPr>
          <w:trHeight w:val="49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九十七年度</w:t>
            </w:r>
            <w:r>
              <w:rPr>
                <w:rFonts w:ascii="新細明體;PMingLiU" w:hAnsi="新細明體;PMingLiU"/>
              </w:rPr>
              <w:t>ITE</w:t>
            </w:r>
            <w:r>
              <w:rPr>
                <w:rFonts w:ascii="新細明體;PMingLiU" w:hAnsi="新細明體;PMingLiU"/>
              </w:rPr>
              <w:t>全國大專校院暑期教師研習</w:t>
            </w:r>
            <w:r>
              <w:rPr>
                <w:rFonts w:ascii="新細明體;PMingLiU" w:hAnsi="新細明體;PMingLiU"/>
              </w:rPr>
              <w:t>---</w:t>
            </w:r>
            <w:r>
              <w:rPr>
                <w:rFonts w:ascii="新細明體;PMingLiU" w:hAnsi="新細明體;PMingLiU"/>
              </w:rPr>
              <w:t>網路通訊類</w:t>
            </w:r>
          </w:p>
        </w:tc>
      </w:tr>
      <w:tr>
        <w:trPr>
          <w:trHeight w:val="49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       習       報       告</w:t>
            </w:r>
          </w:p>
        </w:tc>
      </w:tr>
      <w:tr>
        <w:trPr>
          <w:trHeight w:val="115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緣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 w:before="60" w:after="0"/>
              <w:ind w:left="490" w:firstLine="588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部主辦之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專業人員鑑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九十三年起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日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陸續簽署了多項交互採認協定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我國資訊人才達到國際化水準。資訊專業人員鑑定與國際合作的目標，在於建立國內完整的資訊專業人才能力鑑定體系，透過國際合作提升國內資訊技術鑑定水準，配合資訊發展帶動考、訓、用合一，並經由證照制度鼓勵資訊人員在職進修，進而提升其生產力與競爭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 w:before="60" w:after="0"/>
              <w:ind w:left="490" w:firstLine="58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應全球產業亟需高階專業人才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會特規劃與執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資管類」、「網通類」及「數位內容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遊戲企劃」之暑假研習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培養優秀教師，期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藉此等教師之手，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產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展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人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本次研習活動將分享教師如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課程安排及教學上，將證照融入教學，幫助學生可於校園中創造優質競爭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獲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功的未來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 w:before="60" w:after="0"/>
              <w:ind w:left="490" w:firstLine="58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目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 w:before="6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活動目標可歸納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260" w:leader="none"/>
              </w:tabs>
              <w:snapToGrid w:val="false"/>
              <w:spacing w:lineRule="exact" w:line="380"/>
              <w:ind w:left="126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供資訊教師了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IT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鑑定規劃方向、考試內容、教學重點，得以輔導學生參加認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260" w:leader="none"/>
              </w:tabs>
              <w:snapToGrid w:val="false"/>
              <w:spacing w:lineRule="exact" w:line="380"/>
              <w:ind w:left="126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讓教師進一步調整課程、教學方向，以便培育業界需要的人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260" w:leader="none"/>
              </w:tabs>
              <w:snapToGrid w:val="false"/>
              <w:spacing w:lineRule="exact" w:line="380"/>
              <w:ind w:left="1260" w:hanging="7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促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究與產業需求緊密配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入產業之經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260" w:leader="none"/>
              </w:tabs>
              <w:snapToGrid w:val="false"/>
              <w:spacing w:lineRule="exact" w:line="380"/>
              <w:ind w:left="2580" w:hanging="20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教師個人取得專業認證，增加教師進修成長管道。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exact" w:line="380" w:before="6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560</wp:posOffset>
                      </wp:positionV>
                      <wp:extent cx="4689475" cy="3699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9475" cy="369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5"/>
                                    <w:gridCol w:w="2715"/>
                                    <w:gridCol w:w="2875"/>
                                    <w:gridCol w:w="1080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上課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時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第一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30~09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報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0~12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區域網路與網際網路介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小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0~13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午餐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0~14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網際網路應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小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30~14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休息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茶點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分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40~17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網路安全與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小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第二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30~09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報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第一場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0~10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區域網路測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分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第二場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30~12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網際網路介接測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分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第三場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0~14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網際網路應用測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分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第二場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30~16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網路安全與管理測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分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25pt;height:291.3pt;mso-wrap-distance-left:9pt;mso-wrap-distance-right:9pt;mso-wrap-distance-top:0pt;mso-wrap-distance-bottom:0pt;margin-top:12.8pt;mso-position-vertical-relative:page;margin-left:3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2715"/>
                              <w:gridCol w:w="2875"/>
                              <w:gridCol w:w="108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0~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區域網路與網際網路介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0~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網際網路應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0~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休息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茶點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0~1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網路安全與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一場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區域網路測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二場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網際網路介接測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三場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網際網路應用測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二場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0~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網路安全與管理測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482" w:hanging="48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與建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5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內企業目前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ITE</w:t>
            </w:r>
            <w:r>
              <w:rPr>
                <w:rFonts w:ascii="標楷體" w:hAnsi="標楷體" w:eastAsia="標楷體"/>
                <w:sz w:val="28"/>
                <w:szCs w:val="28"/>
              </w:rPr>
              <w:t>網路通訊類已經慢慢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場需求有一致肯定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前學校證照獎勵分級表也將此列入為學校證照獎勵分級表中，以鼓勵資訊學院老師與同學踴躍報考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218" w:hanging="121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20"/>
              <w:ind w:left="529" w:hanging="529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研習結案報告請先上傳（學校首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開會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會心得分享上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身分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傳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報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，連同獎助教師參加校外研習申請表，檢附結案報告一份，並經系所主管簽章後，送人事室核銷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406" w:hanging="40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此表內容請用電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key in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否則恕不收件；研習報告請務必詳述，切勿只填寫大綱或議程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529" w:hanging="529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檢附研習相關資料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義、評論內容等相關資料封面及目錄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單一課程累積時數達十六小時以上者須加附研習時數證明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406" w:hanging="40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發表論文者請全文影印一份送人事室留存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55" w:hRule="atLeast"/>
          <w:cantSplit w:val="true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38" w:hRule="atLeast"/>
          <w:cantSplit w:val="true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陳雲龍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5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7:00Z</dcterms:created>
  <dc:creator>資訊學院</dc:creator>
  <dc:description/>
  <cp:keywords/>
  <dc:language>en-US</dc:language>
  <cp:lastModifiedBy>Customer</cp:lastModifiedBy>
  <dcterms:modified xsi:type="dcterms:W3CDTF">2008-10-15T10:11:00Z</dcterms:modified>
  <cp:revision>3</cp:revision>
  <dc:subject/>
  <dc:title>中國科技大學獎助教師參加校外研習結案報告</dc:title>
</cp:coreProperties>
</file>