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/>
        <w:t>中國科技大學獎助教師參加校外研習結案報告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890"/>
        <w:gridCol w:w="1427"/>
        <w:gridCol w:w="2883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/>
              </w:rPr>
              <w:t>姓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2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陳漢雲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申請編號</w:t>
            </w:r>
          </w:p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  <w:sz w:val="16"/>
              </w:rPr>
            </w:pPr>
            <w:r>
              <w:rPr>
                <w:rFonts w:eastAsia="超研澤中楷;新細明體" w:ascii="超研澤中楷;新細明體" w:hAnsi="超研澤中楷;新細明體"/>
                <w:sz w:val="16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16"/>
              </w:rPr>
              <w:t>)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中楷;新細明體"/>
                <w:sz w:val="28"/>
              </w:rPr>
            </w:pPr>
            <w:r>
              <w:rPr>
                <w:rFonts w:eastAsia="超研澤中楷;新細明體" w:ascii="新細明體;PMingLiU" w:hAnsi="新細明體;PMingLiU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填表日期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97 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 xml:space="preserve">6 </w:t>
            </w:r>
            <w:r>
              <w:rPr>
                <w:rFonts w:ascii="新細明體;PMingLiU" w:hAnsi="新細明體;PMingLiU"/>
              </w:rPr>
              <w:t xml:space="preserve">月 </w:t>
            </w:r>
            <w:r>
              <w:rPr>
                <w:rFonts w:ascii="新細明體;PMingLiU" w:hAnsi="新細明體;PMingLiU"/>
              </w:rPr>
              <w:t xml:space="preserve">23 </w:t>
            </w:r>
            <w:r>
              <w:rPr>
                <w:rFonts w:ascii="新細明體;PMingLiU" w:hAnsi="新細明體;PMingLiU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所屬系科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財政稅務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職   稱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副教授</w:t>
            </w:r>
          </w:p>
        </w:tc>
      </w:tr>
      <w:tr>
        <w:trPr>
          <w:trHeight w:val="51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研討會名稱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color w:val="202821"/>
                <w:spacing w:val="20"/>
                <w:kern w:val="0"/>
                <w:szCs w:val="24"/>
              </w:rPr>
              <w:t>CFP</w:t>
            </w:r>
            <w:r>
              <w:rPr>
                <w:rFonts w:ascii="新細明體;PMingLiU" w:hAnsi="新細明體;PMingLiU" w:cs="新細明體;PMingLiU"/>
                <w:bCs/>
                <w:color w:val="202821"/>
                <w:spacing w:val="20"/>
                <w:kern w:val="0"/>
                <w:szCs w:val="24"/>
              </w:rPr>
              <w:t>租稅與財產轉移規劃</w:t>
            </w:r>
          </w:p>
        </w:tc>
      </w:tr>
      <w:tr>
        <w:trPr>
          <w:trHeight w:val="502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研       習       報       告</w:t>
            </w:r>
          </w:p>
        </w:tc>
      </w:tr>
      <w:tr>
        <w:trPr>
          <w:trHeight w:val="5554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參加由財團法人台北金融研究發展基金會辦理的「</w:t>
            </w:r>
            <w:r>
              <w:rPr>
                <w:rFonts w:cs="新細明體;PMingLiU" w:ascii="新細明體;PMingLiU" w:hAnsi="新細明體;PMingLiU"/>
                <w:bCs/>
                <w:color w:val="202821"/>
                <w:spacing w:val="20"/>
                <w:kern w:val="0"/>
                <w:szCs w:val="24"/>
              </w:rPr>
              <w:t>CFP</w:t>
            </w:r>
            <w:r>
              <w:rPr>
                <w:rFonts w:ascii="新細明體;PMingLiU" w:hAnsi="新細明體;PMingLiU" w:cs="新細明體;PMingLiU"/>
                <w:bCs/>
                <w:color w:val="202821"/>
                <w:spacing w:val="20"/>
                <w:kern w:val="0"/>
                <w:szCs w:val="24"/>
              </w:rPr>
              <w:t>租稅與財產轉移規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課程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在該基金會舉辦，每星期日上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小時，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課程分為十個段落，分述如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spacing w:lineRule="exact" w:line="400"/>
              <w:ind w:left="622" w:hanging="6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得稅原理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：由中央投資（股）公司汪海清總經理主講。內容包括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租稅相關機構、所得稅法及課稅原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spacing w:lineRule="exact" w:line="400"/>
              <w:ind w:left="622" w:hanging="6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個人所得稅（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小時）：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中央投資（股）公司汪海清總經理主講。內容包括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申報方式、申報所得種類與來源、免稅、扣除額、扣抵、員工認股權證課稅、個人所得稅規劃及雙重國籍之課稅方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spacing w:lineRule="exact" w:line="400"/>
              <w:ind w:left="622" w:hanging="6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民法親屬篇繼承之相關規定（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小時）：由該基金會專任講師周剛毅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。內容包括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應繼遺產的範圍、繼承人的分類與順序、應繼承與特留分、拋棄繼承與限定繼承及遺囑的訂定與效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spacing w:lineRule="exact" w:line="400"/>
              <w:ind w:left="622" w:hanging="6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遺產與贈與稅法之相關規定（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小時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由臺灣財稅發展協會政鼎不動產服務中心負責人黃振國理事長主講。內容包括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遺產與視為遺產、計入性遺產與不計入性遺產、遺產稅的計算方式、配偶剩餘財產差額分配請求權、繳交遺產稅的時限與方式、贈與與視同贈與、每年贈與免稅額、附有負債之贈與、贈與稅的計算方式、國外的遺產認證程序、國內的遺產認證程序、法定登記的運用及法定程序。</w:t>
            </w:r>
          </w:p>
          <w:p>
            <w:pPr>
              <w:pStyle w:val="Normal"/>
              <w:spacing w:lineRule="exact" w:line="400"/>
              <w:ind w:left="692" w:hanging="692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五、營利事業所得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：由正誠會計師事務所金世朋會計師主講。內容包括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憑證、所得種類與來源、分期付款銷貨與工程收入、財產交易所得、各項費用限制（職工退休金與職工福利金、旅費、廣告費、捐贈、交際費、研究發展費、利息）、投資利得與損失、所得稅資產或負債、獨資課稅、合夥課稅、營利事業所得稅規劃及海外投資租稅規劃。</w:t>
            </w:r>
          </w:p>
          <w:p>
            <w:pPr>
              <w:pStyle w:val="Normal"/>
              <w:spacing w:lineRule="exact" w:line="400"/>
              <w:ind w:left="593" w:hanging="593"/>
              <w:rPr/>
            </w:pPr>
            <w:r>
              <w:rPr/>
              <w:t>六、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兩稅合一（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小時）：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正誠會計師事務所金世朋會計師主講。內容包括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盈餘分配及未分配盈餘之課稅。</w:t>
            </w:r>
          </w:p>
          <w:p>
            <w:pPr>
              <w:pStyle w:val="Normal"/>
              <w:spacing w:lineRule="exact" w:line="400"/>
              <w:ind w:left="692" w:hanging="692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七、信託規劃（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小時）：由遠東商業銀行戴素雲經理主講。內容包括信託種類、信託資金管理（貨幣型基金、共同信託基金、信託資金集合管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5"/>
        <w:gridCol w:w="2725"/>
        <w:gridCol w:w="3480"/>
      </w:tblGrid>
      <w:tr>
        <w:trPr>
          <w:trHeight w:val="580" w:hRule="atLeast"/>
          <w:cantSplit w:val="true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89" w:hanging="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運用）、海外信託及信託課稅。</w:t>
            </w:r>
          </w:p>
          <w:p>
            <w:pPr>
              <w:pStyle w:val="Normal"/>
              <w:spacing w:lineRule="exact" w:line="400"/>
              <w:ind w:left="510" w:hanging="5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財產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：亦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由遠東商業銀行戴素雲經理主講。內容包括各項財產稅之簡介及財產稅之減免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10" w:hanging="51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財產移轉策略（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小時）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中央投資（股）公司汪海清總經理主講。內容包括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移轉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應稅遺產轉至免稅遺產、壓縮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運用市價與法定價值差異、遞延、凍結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高增值資產以贈與或信託凍結其市價，以及分散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先贈與配偶或利用配偶剩餘財產差額分配請求權來分散遺產。</w:t>
            </w:r>
          </w:p>
          <w:p>
            <w:pPr>
              <w:pStyle w:val="Normal"/>
              <w:spacing w:lineRule="exact" w:line="400"/>
              <w:ind w:left="510" w:hanging="51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財產移轉工具運用（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小時）：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中央投資（股）公司汪海清總經理主講。內容包括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運用信託為遺產規劃工具、運用保險為遺產規劃工具，以及運用公益捐贈與遺產規劃工具。</w:t>
            </w:r>
          </w:p>
          <w:p>
            <w:pPr>
              <w:pStyle w:val="Normal"/>
              <w:spacing w:lineRule="exact" w:line="400"/>
              <w:ind w:left="1" w:firstLine="56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參加本課程除了考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CFP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證照為目的外，另一個目的是本系在今年入學的課程科目表上排入本課程，希望參考此課程的排課設計及內容，作為日後教學規範及進度表的借鏡。</w:t>
            </w:r>
          </w:p>
          <w:p>
            <w:pPr>
              <w:pStyle w:val="Normal"/>
              <w:spacing w:lineRule="exact" w:line="400"/>
              <w:ind w:left="1" w:firstLine="56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究其內容，多為本系必修課程（財產稅、所得稅等），日後課程應加強的部分為民法親屬篇繼承之相關規定、信託規劃、財產移轉策略及財產移轉工具運用。</w:t>
            </w:r>
          </w:p>
        </w:tc>
      </w:tr>
      <w:tr>
        <w:trPr>
          <w:trHeight w:val="580" w:hRule="atLeast"/>
          <w:cantSplit w:val="true"/>
        </w:trPr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系</w:t>
            </w:r>
            <w:r>
              <w:rPr/>
              <w:t>(</w:t>
            </w:r>
            <w:r>
              <w:rPr>
                <w:rFonts w:ascii="新細明體;PMingLiU" w:hAnsi="新細明體;PMingLiU"/>
              </w:rPr>
              <w:t>科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主任簽章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3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53:00Z</dcterms:created>
  <dc:creator>user</dc:creator>
  <dc:description/>
  <cp:keywords/>
  <dc:language>en-US</dc:language>
  <cp:lastModifiedBy>user</cp:lastModifiedBy>
  <cp:lastPrinted>2008-06-20T10:13:00Z</cp:lastPrinted>
  <dcterms:modified xsi:type="dcterms:W3CDTF">2008-06-20T02:14:00Z</dcterms:modified>
  <cp:revision>4</cp:revision>
  <dc:subject/>
  <dc:title>中國科技大學獎助教師參加校外研習申請表</dc:title>
</cp:coreProperties>
</file>