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>彭慶懷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96 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行銷與流通管理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講師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Summit 2007</w:t>
            </w:r>
            <w:r>
              <w:rPr>
                <w:rFonts w:ascii="Verdana" w:hAnsi="Verdana" w:cs="Verdana"/>
                <w:sz w:val="18"/>
                <w:szCs w:val="18"/>
              </w:rPr>
              <w:t>「</w:t>
            </w:r>
            <w:r>
              <w:rPr>
                <w:rFonts w:cs="Verdana" w:ascii="Verdana" w:hAnsi="Verdana"/>
                <w:sz w:val="18"/>
                <w:szCs w:val="18"/>
              </w:rPr>
              <w:t>Ecological Complexity and Sustainability: Challenges and Opportunities for 21st-Century's Ecology</w:t>
            </w:r>
            <w:r>
              <w:rPr>
                <w:rFonts w:ascii="Verdana" w:hAnsi="Verdana" w:cs="Verdana"/>
                <w:sz w:val="18"/>
                <w:szCs w:val="18"/>
              </w:rPr>
              <w:t>」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在本次會議中，發表論文題目為</w:t>
            </w:r>
            <w:r>
              <w:rPr>
                <w:sz w:val="28"/>
                <w:szCs w:val="28"/>
              </w:rPr>
              <w:t xml:space="preserve">Exploration of Hot-spring Consumption Behavior in Taiwan from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Viewpoint of Eco-tourism</w:t>
            </w:r>
          </w:p>
          <w:p>
            <w:pPr>
              <w:pStyle w:val="HTMLPreformatted"/>
              <w:rPr/>
            </w:pP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其中發現許多討論主題內容</w:t>
            </w:r>
            <w:r>
              <w:rPr>
                <w:sz w:val="28"/>
                <w:szCs w:val="28"/>
              </w:rPr>
              <w:t>主要在說明碳成分經由廢棄物形式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入焚化廠後，經焚化程序後轉化成何種形式的碳，再排出焚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廠，最重要目地是瞭解碳進料中成分轉化成多少的二氧化碳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出大氣環境中，進而得到焚化廠的二氧化碳排放係數，也可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定二氧化碳的去除方式。不過在美國報告此一題目發現一個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的問題，就是在遇到的許多美國學者對二氧化碳都抱持一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觀點，覺得二氧化碳並不會造成溫室效應，因此覺得二氧化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碳並不是一個污染物質，這也說明了為何美國不願意簽署京都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議定書，不過目前全球暖化的問題日益嚴重，如此一個工業大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竟不重視這個問題，實在是讓人感到相當憂心。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149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除本身發表論文外，另外還聽了許多其他的研究論文發表，其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個是小型的演講，內容是教大家如何做公開的論文發表，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由美國</w:t>
            </w:r>
            <w:r>
              <w:rPr>
                <w:sz w:val="28"/>
                <w:szCs w:val="28"/>
              </w:rPr>
              <w:t>EPA</w:t>
            </w:r>
            <w:r>
              <w:rPr>
                <w:sz w:val="28"/>
                <w:szCs w:val="28"/>
              </w:rPr>
              <w:t>的一個研究員演說，其最大的特點是要每位參加的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都要上台報告，其再告訴你要改進的地方，實在是相當不錯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方式，讓參與的人都學到相當多的演講技巧。在其他的演講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，主要都去參與室內空氣的研討會，其中發現國外對於室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空氣的監測與控制都相當的重視，這是國內需要更加重視的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。</w:t>
            </w:r>
          </w:p>
          <w:p>
            <w:pPr>
              <w:pStyle w:val="HTMLPreformatted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儀器參觀部分，許多的處理公司參加，包含有空污控制、水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理及土壤污染整治，其中發現一個特點，就是生物科技越來</w:t>
            </w:r>
          </w:p>
          <w:p>
            <w:pPr>
              <w:pStyle w:val="HTMLPreformatte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重要了，不論土壤污染或是水處理甚至連空污控制都利用微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8"/>
              </w:rPr>
              <w:t>生物來處理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56:00Z</dcterms:created>
  <dc:creator>aaa</dc:creator>
  <dc:description/>
  <cp:keywords/>
  <dc:language>en-US</dc:language>
  <cp:lastModifiedBy>xpok</cp:lastModifiedBy>
  <cp:lastPrinted>2002-04-02T16:42:00Z</cp:lastPrinted>
  <dcterms:modified xsi:type="dcterms:W3CDTF">2007-06-11T17:05:00Z</dcterms:modified>
  <cp:revision>6</cp:revision>
  <dc:subject/>
  <dc:title>新聘專任教師辦理程序</dc:title>
</cp:coreProperties>
</file>