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/>
                <w:sz w:val="28"/>
              </w:rPr>
              <w:t>彭慶懷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96 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/>
              </w:rPr>
              <w:t xml:space="preserve">月 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科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行銷與流通管理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講師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e 5th International Symposium on Management of Technology </w:t>
            </w:r>
            <w:r>
              <w:rPr/>
              <w:t>---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DF6003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DF6003"/>
                <w:kern w:val="0"/>
                <w:szCs w:val="24"/>
              </w:rPr>
              <w:t>Managing Total Innovation and Open Innovation in the 21</w:t>
            </w:r>
            <w:r>
              <w:rPr>
                <w:rFonts w:cs="新細明體;PMingLiU" w:ascii="新細明體;PMingLiU" w:hAnsi="新細明體;PMingLiU"/>
                <w:b/>
                <w:bCs/>
                <w:color w:val="DF6003"/>
                <w:kern w:val="0"/>
                <w:szCs w:val="24"/>
                <w:vertAlign w:val="superscript"/>
              </w:rPr>
              <w:t>st</w:t>
            </w:r>
            <w:r>
              <w:rPr>
                <w:rFonts w:cs="新細明體;PMingLiU" w:ascii="新細明體;PMingLiU" w:hAnsi="新細明體;PMingLiU"/>
                <w:b/>
                <w:bCs/>
                <w:color w:val="DF6003"/>
                <w:kern w:val="0"/>
                <w:szCs w:val="24"/>
              </w:rPr>
              <w:t xml:space="preserve"> Century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8251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本次與會的學術界和產業界人氏共約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人，分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session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發表約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篇論文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本次研討會與會者發表的議題，在相關資訊科技的範疇下包羅萬象，從既有的同步工程主題到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e-Business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e-Learning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KM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Man-Machine Interface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等等皆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本次研討會除了在議程發表外，亦選擇以下議題參與聽講與討論：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Distributed and grid-based CE environme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Knowledge sharing and management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Collaborative systems and teamwork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Product and process management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Design methodologies and technologies 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Mass customization </w:t>
            </w:r>
          </w:p>
        </w:tc>
      </w:tr>
      <w:tr>
        <w:trPr>
          <w:trHeight w:val="9149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國際化、資訊化、標準化、智慧化與創新追求，是本次同步工程研討會的重點議題。從眾多的論文與研究可以發現，電子商務在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年網路熱錢泡沫化後，反而在學術界與企業界間產生真正的研發與應用價值，例如分散式企業機能與組織運作管理、遠距同步產品開發與跨國資源運籌等的研發主題和應用環境，已可在許多工業化國家的企業間看到具體的發展成效與實務成果。因此在眾多論文中我們見到德國、英國、美國、日本、北歐的學術單位或企業內研究者，暢談他們對於全球化佈局的研究心得，以及近年來處理產品移地生產的許多前期企劃、同步開發、遠端協同發展管理的運作模式和解決問題的方法，並針對未來幾年的重要議題，如智慧化供應鏈管理、全透通資料轉換協定、無國界與時限的產品研發環境運作等提出不同的解決方案。相關議題對於企需國際化的我們，實提供了許多探索的渠道，與寶貴的經驗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在知識經濟領域的研究與應用議題，本次研討會包括數位學習、學習型組織、系統代理人機制、資料挖掘、分散式智慧化知識管理模型等，所佔篇幅相當可觀，而且幾乎所有工業化國家的與會者間，都有相關的研究成果發表，可見在產品開發、生產製造領域，先進國家的學術界與產業界，已經有為數眾多的資訊工程、知識工程、資訊管理的人力投入，希望將知識經濟的議題化口號為動力，為經濟發展、產業革新、企業運籌尋求更好的解決方案。而從相關主題視之，幾乎都以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Web based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為研究出發要點，可以瞭解到充分發揮網際網路的機能與整體運作績效，是全球性的核心議題。對比於國內的發展，我們除了不落人後，更應努力脫穎而出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教師系統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研究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學術活動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科主任簽章後，送人事室核銷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研習報告請務必詳述，切勿只填寫大綱。</w:t>
            </w:r>
          </w:p>
          <w:p>
            <w:pPr>
              <w:pStyle w:val="Normal"/>
              <w:spacing w:lineRule="exact" w:line="36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科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主任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504" w:hanging="504"/>
      <w:jc w:val="both"/>
    </w:pPr>
    <w:rPr>
      <w:rFonts w:ascii="新細明體;PMingLiU" w:hAnsi="新細明體;PMingLiU" w:cs="新細明體;PMingLiU"/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27:00Z</dcterms:created>
  <dc:creator>aaa</dc:creator>
  <dc:description/>
  <cp:keywords/>
  <dc:language>en-US</dc:language>
  <cp:lastModifiedBy>xpok</cp:lastModifiedBy>
  <cp:lastPrinted>2007-06-12T01:16:00Z</cp:lastPrinted>
  <dcterms:modified xsi:type="dcterms:W3CDTF">2007-06-11T17:27:00Z</dcterms:modified>
  <cp:revision>2</cp:revision>
  <dc:subject/>
  <dc:title>新聘專任教師辦理程序</dc:title>
</cp:coreProperties>
</file>