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9"/>
      </w:tblGrid>
      <w:tr>
        <w:trPr>
          <w:trHeight w:val="502" w:hRule="atLeast"/>
          <w:cantSplit w:val="true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3039" w:hRule="atLeast"/>
          <w:cantSplit w:val="true"/>
        </w:trPr>
        <w:tc>
          <w:tcPr>
            <w:tcW w:w="9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間</w:t>
            </w:r>
            <w:r>
              <w:rPr>
                <w:rFonts w:eastAsia="標楷體" w:cs="標楷體" w:ascii="標楷體" w:hAnsi="標楷體"/>
                <w:b/>
              </w:rPr>
              <w:t>: 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，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名稱</w:t>
            </w:r>
            <w:r>
              <w:rPr>
                <w:rFonts w:eastAsia="標楷體" w:cs="標楷體" w:ascii="標楷體" w:hAnsi="標楷體"/>
                <w:b/>
              </w:rPr>
              <w:t>: 2015</w:t>
            </w:r>
            <w:r>
              <w:rPr>
                <w:rFonts w:ascii="標楷體" w:hAnsi="標楷體" w:cs="標楷體" w:eastAsia="標楷體"/>
                <w:b/>
              </w:rPr>
              <w:t>全國企業倫理教師夏令營研討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中華企業倫理教育協進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 xml:space="preserve">麻布山林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竹縣北埔鄉麻布樹排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方式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研習課表</w:t>
            </w:r>
            <w:r>
              <w:rPr>
                <w:rFonts w:eastAsia="標楷體" w:cs="標楷體" w:ascii="標楷體" w:hAnsi="標楷體"/>
              </w:rPr>
              <w:t>:</w:t>
            </w:r>
          </w:p>
          <w:tbl>
            <w:tblPr>
              <w:tblW w:w="8079" w:type="dxa"/>
              <w:jc w:val="left"/>
              <w:tblInd w:w="8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560"/>
              <w:gridCol w:w="5244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地點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主題與授課</w:t>
                  </w:r>
                </w:p>
              </w:tc>
            </w:tr>
            <w:tr>
              <w:trPr/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8:30~09: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高鐵新竹站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號出口集合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9:00~09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13" w:leader="none"/>
                    </w:tabs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報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ab/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9:30~10: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相見歡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00~10: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場致詞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孫震理事長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~11: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與企業倫理有約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楊政學執行長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:20~12: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企業倫理的經濟意義與社會使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孫震理事長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3:00~15: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法研習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決策兩難競賽篇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楊百川倫理長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5:20~16:2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企業倫理的經濟意義與社會使命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孫震理事長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:20~17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法研習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-kahoot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軟體應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陳勁甫教授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9:20~20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法研習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與角色扮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俞慧芸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8:30~09: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行動學習創意發想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K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賽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9:00~10: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新管理典範下的企業倫理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許士軍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20~12: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法研習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世界咖啡館的探索與行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俞慧芸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3:30~14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新管理典範下的企業倫理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許士軍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4:30~16: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綱設計與研習心得報告分享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陳勁甫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:10 ~17: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圓桌論壇與綜合座談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楊政學執行長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7:10~17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業式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7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快樂賦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研習目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研習主要為提供各大專院校企業倫理教師充實教學資源，並能形成企業倫理授課內容之統整性，特由中華企業倫理教育協進會與信義文化基金會，整合多年累積之各項專業知識與社群連結基礎，提供一具理念架構與操作技巧之師資發展課程，協助投入企業倫理教育之教師能有一交流平台可以互相學習觀摩，得以具備經營企業倫理課程的全面性能力。此外，更為有效擴散企業倫理教育之影響力，也期望藉此形成並累積群體智慧與經驗的教學專業社群，共同為企業倫理教育的扎根努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習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近年來，企業醜聞、掏空弊案、連連發生，更有甚者，食品業者頻頻爆出產製銷售不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食品，尤其以味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頂新集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黑心油事件，讓企業形象跌至谷底，消費者醞釀「滅頂」運動，以致企業存續堪虞、更危及企業員工生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而對多數企業及投資人所追求的唯一目標，就是在利潤上有亮眼的績效數字。經理人為了符合股東期望，哄抬公司股價，不惜創造不實盈餘，然而在一連串企業醜聞與不實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爆發之後，相關利害關係人才從盈餘的迷失中醒悟，深刻體會到「誠實為上策」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企業倫理這個領域近年來被重視，也正在迅速的發展，不論在企業界或是學術界，這種發展也反映了我們社會觀念的改變；過去社會上諸如「無商不奸」、「人無橫財不發」的流行觀念，隨著社會演變而有所修正，「取之於社會，用之於社會」、「重視品德或倫理管理」已成為企業文化的主流。在發生了許多醜聞弊案、環保問題、消費糾紛、勞工抗爭事件之後，企業倫理開始被廣泛的討論，社會大眾開始要求企業在追求利潤之外還必須要符合倫理的標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全國企業倫理教師夏令營研討會，為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，課程中包括，「企業倫理的經濟意義與社會」、「新管理典範下的企業」，由孫震教授、許士軍教授分別以經濟觀點及企業管理的角度，建構企業倫理發展的理論，並透析企業倫理對全社會所具有的角色功能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加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小時的研討與演練，包括「決策兩難競賽篇」，以賽局理論作為決策選擇能否增加社會公益的基礎，進行將企業倫理作為企業決策考量的演練探討，藉以體驗企業遵守倫理規則，可增進社會運作效率而降低社會成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而「個案與角色扮演」教學法的研討，可直接了解企業經營與外界環境互動倫理的公利性價值的意涵。教學法也加入</w:t>
            </w:r>
            <w:r>
              <w:rPr>
                <w:rFonts w:eastAsia="標楷體" w:cs="標楷體" w:ascii="標楷體" w:hAnsi="標楷體"/>
              </w:rPr>
              <w:t>kahoot</w:t>
            </w:r>
            <w:r>
              <w:rPr>
                <w:rFonts w:ascii="標楷體" w:hAnsi="標楷體" w:cs="標楷體" w:eastAsia="標楷體"/>
              </w:rPr>
              <w:t>軟體運用於課堂中，藉由教師籲同學互動，可更掌握同學的學習動向，適切地教授符合同學程度的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通過本研習課程，更了解企業倫理在現今商業社會中的價值與功能，企業的永續經營，須將以企業倫理為企業經營的基礎概念，在課堂中傳承給年輕學子，而教學法的學習，則為促此實現的重要關鍵技巧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</w:t>
            </w:r>
          </w:p>
          <w:p>
            <w:pPr>
              <w:pStyle w:val="Normal"/>
              <w:widowControl/>
              <w:spacing w:lineRule="exact" w:line="280"/>
              <w:ind w:left="454" w:hanging="454"/>
              <w:jc w:val="both"/>
              <w:rPr/>
            </w:pPr>
            <w:r>
              <w:rPr/>
              <w:t>一、研習心得報告</w:t>
            </w:r>
            <w:r>
              <w:rPr>
                <w:rFonts w:ascii="新細明體;PMingLiU" w:hAnsi="新細明體;PMingLiU" w:cs="新細明體;PMingLiU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b/>
              </w:rPr>
              <w:t>研習結案報告請先上傳</w:t>
            </w:r>
            <w:r>
              <w:rPr/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行政單位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人事室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連</w:t>
            </w:r>
            <w:r>
              <w:rPr/>
              <w:t>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年     月     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     月     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年     月     日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00:00Z</dcterms:created>
  <dc:creator>smw</dc:creator>
  <dc:description/>
  <dc:language>en-US</dc:language>
  <cp:lastModifiedBy>user</cp:lastModifiedBy>
  <cp:lastPrinted>2012-10-31T14:30:00Z</cp:lastPrinted>
  <dcterms:modified xsi:type="dcterms:W3CDTF">2015-07-12T14:00:00Z</dcterms:modified>
  <cp:revision>2</cp:revision>
  <dc:subject/>
  <dc:title>中國科技大學獎助教師參加校外研習結案報告</dc:title>
</cp:coreProperties>
</file>