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惠園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00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IEET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工程及科技教育認證</w:t>
            </w:r>
            <w:r>
              <w:rPr>
                <w:rFonts w:cs="標楷體" w:eastAsia="標楷體"/>
                <w:sz w:val="28"/>
                <w:szCs w:val="28"/>
              </w:rPr>
              <w:t>持續改善機制的重點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結果是否被運用於改善教學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EET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工程及科技教育認證</w:t>
            </w:r>
            <w:r>
              <w:rPr>
                <w:rFonts w:cs="標楷體" w:eastAsia="標楷體"/>
                <w:sz w:val="28"/>
                <w:szCs w:val="28"/>
              </w:rPr>
              <w:t>規範要求持續改善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sz w:val="28"/>
                <w:szCs w:val="28"/>
              </w:rPr>
              <w:t>則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須具備有效的評估方式，以確保教育目標之達成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須確切說明如何能持續並有效執行學生之指導與評量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系須提供自我評量過程及具體成果，以及持續改善的計畫和落實的成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規劃與教學須考量產業需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並能培養學生將所學應用在實務的能力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IEET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工程及科技教育認證</w:t>
            </w:r>
            <w:r>
              <w:rPr>
                <w:rFonts w:cs="標楷體" w:eastAsia="標楷體"/>
                <w:sz w:val="28"/>
                <w:szCs w:val="28"/>
              </w:rPr>
              <w:t>持續改進機制之執行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第一年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應先檢討教育目標及核心能力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年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則全系共同設計資料收集方式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年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有了經驗就應針對系的發展特色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sz w:val="28"/>
                <w:szCs w:val="28"/>
              </w:rPr>
              <w:t>界定持續改善方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第四年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則落實執行資料收集使得可以觀察是否具有持續改善的機制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所言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學系應該遵循校與院之核心能力定義核心能力（亦即完成達成指標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系應檢視所有課程使其均衡培養所有核心能力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蒐集與分析之佐證資料應當準備充足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系應發展一種以上的評量方法蒐集資料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當採用一種以上的直接評量方法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應當確實檢測其評量結果與達成指標相關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結果的分析力求正確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則當規劃依循分析結果進行改善的機制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並檢驗改善機制的執行成效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991124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5:00Z</dcterms:created>
  <dc:creator>smw</dc:creator>
  <dc:description/>
  <cp:keywords/>
  <dc:language>en-US</dc:language>
  <cp:lastModifiedBy>linda</cp:lastModifiedBy>
  <dcterms:modified xsi:type="dcterms:W3CDTF">2011-03-31T15:09:00Z</dcterms:modified>
  <cp:revision>4</cp:revision>
  <dc:subject/>
  <dc:title>中國科技大學獎助教師參加校外研習結案報告</dc:title>
</cp:coreProperties>
</file>