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林莉莉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97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國際商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助理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008</w:t>
            </w:r>
            <w:r>
              <w:rPr>
                <w:rFonts w:ascii="新細明體;PMingLiU" w:hAnsi="新細明體;PMingLiU"/>
              </w:rPr>
              <w:t>海峽兩岸糧食安全與現代農業發展學術交流會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706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此次會議主題：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糧食安全：糧食安全的衡量指標與方法、政策與效果、糧食供需及價格變動與預測、氣候變遷對糧食安全的影響、國內外糧食安全的趨勢與展望等。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農業生物科技：農業生物科技及其產業發展的重點、政策與效果、國內外趨勢與展望等。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物能源發展：生物能源發展的重點、政策與效果、趨勢與展望、及其與糧食安全及農業發展的關聯或矛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休閒農業與生態旅遊發展：民眾對休閒農業與生態旅遊的偏好特性、支出型態與影響因素、休閒農業發展潛力與挑戰、發展政策與效果等。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農業發展理論與自然資源的供需影響：農業部門成長理論、自然資源限制（包括水資源、土地、能源等）、未來發展策略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農業發展與環境品質的關聯：包括農業發展與貿易自由化對農業環境品質的影響、農業之環境效益與成本的評價、氣候變遷對農業發展的影響等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7"/>
                <w:szCs w:val="27"/>
              </w:rPr>
              <w:t>在此研討會，兩岸學者交流下，與多位學者先進切磋，受益頗多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19:00Z</dcterms:created>
  <dc:creator>smw</dc:creator>
  <dc:description/>
  <cp:keywords/>
  <dc:language>en-US</dc:language>
  <cp:lastModifiedBy>Cute</cp:lastModifiedBy>
  <cp:lastPrinted>2008-05-08T12:27:00Z</cp:lastPrinted>
  <dcterms:modified xsi:type="dcterms:W3CDTF">2008-05-22T03:19:00Z</dcterms:modified>
  <cp:revision>2</cp:revision>
  <dc:subject/>
  <dc:title>中國科技大學獎助教師參加校外研習結案報告</dc:title>
</cp:coreProperties>
</file>