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郭宏仁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算中心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助理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/>
              <w:t>電算中心主任會議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算中心主任會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要議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訊安全</w:t>
            </w:r>
            <w:r>
              <w:rPr/>
              <w:t xml:space="preserve">: </w:t>
            </w:r>
            <w:r>
              <w:rPr/>
              <w:t>今年教育部電算中心特別重視資訊安全的推廣與建置。預計各校在</w:t>
            </w:r>
            <w:r>
              <w:rPr/>
              <w:t>97</w:t>
            </w:r>
            <w:r>
              <w:rPr/>
              <w:t>年底前完成</w:t>
            </w:r>
            <w:r>
              <w:rPr/>
              <w:t>ISMS</w:t>
            </w:r>
            <w:r>
              <w:rPr/>
              <w:t>資安第三者認證。雖然各校均認為時程與預算上都有困難，但教育部電算中心知道各校困難，仍然希望各校能全力配合。雖然教育部未簡化資安檢核項目與認證費用，請成大賴溪松教授規劃簡易資安認證版本，但因為有配套措施與認證機構，目前尚未有學校採取此項標準。在與會各校均已積極投入，像東海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靜宜君已完成認證作業，大同大學已導入半年，預計整個過程需</w:t>
            </w:r>
            <w:r>
              <w:rPr/>
              <w:t>9</w:t>
            </w:r>
            <w:r>
              <w:rPr/>
              <w:t>個月時間。以約好另安排時間參訪一些學校。目前各校幾乎都在今年度編列預算，以現有專業認證公司，系統導入與建置輔導約需</w:t>
            </w:r>
            <w:r>
              <w:rPr/>
              <w:t>200</w:t>
            </w:r>
            <w:r>
              <w:rPr/>
              <w:t>萬以內的費用，而認證範圍多已電算中心機房及校務資訊系統為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訊志工</w:t>
            </w:r>
            <w:r>
              <w:rPr/>
              <w:t xml:space="preserve">: </w:t>
            </w:r>
            <w:r>
              <w:rPr/>
              <w:t>今年教育部電算中心另一推廣的重點事項。希望透過資訊志工，幫助偏遠地區中小學，建置遠距教學與網站，減少城鄉數位落差。同時外交部希望進一步提供國外開發中國家，以資訊志工作為國民外交的ㄧ種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oIP: </w:t>
            </w:r>
            <w:r>
              <w:rPr/>
              <w:t>教育部電算中心這次也在推展</w:t>
            </w:r>
            <w:r>
              <w:rPr/>
              <w:t>VoIP</w:t>
            </w:r>
            <w:r>
              <w:rPr/>
              <w:t>。希望透過</w:t>
            </w:r>
            <w:r>
              <w:rPr/>
              <w:t>VoIP</w:t>
            </w:r>
            <w:r>
              <w:rPr/>
              <w:t>建置，將來各校與教育部及跨校都能透過</w:t>
            </w:r>
            <w:r>
              <w:rPr/>
              <w:t>Internet</w:t>
            </w:r>
            <w:r>
              <w:rPr/>
              <w:t>進行免費網路電話聯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另外教育部電算中心也注意各校智慧財產權的問題，希望透過聯合各校與微軟協談校園合法授權予爭取合理價位。同時也在推廣所謂自由軟體，希望透過自由軟體使用減少對微軟的依賴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數位學習方面則是在談教育部所推行的數位課程認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717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郭宏仁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8:00Z</dcterms:created>
  <dc:creator>smw</dc:creator>
  <dc:description/>
  <cp:keywords/>
  <dc:language>en-US</dc:language>
  <cp:lastModifiedBy>cute</cp:lastModifiedBy>
  <cp:lastPrinted>2007-12-03T13:54:00Z</cp:lastPrinted>
  <dcterms:modified xsi:type="dcterms:W3CDTF">2007-12-03T06:13:00Z</dcterms:modified>
  <cp:revision>3</cp:revision>
  <dc:subject/>
  <dc:title>中國科技大學獎助教師參加校外研習結案報告</dc:title>
</cp:coreProperties>
</file>