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獎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firstLine="10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陳漢雲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102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 xml:space="preserve">09 </w:t>
            </w:r>
            <w:r>
              <w:rPr>
                <w:rFonts w:ascii="新細明體;PMingLiU" w:hAnsi="新細明體;PMingLiU"/>
              </w:rPr>
              <w:t xml:space="preserve">月 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 xml:space="preserve">日     </w:t>
            </w:r>
          </w:p>
        </w:tc>
      </w:tr>
      <w:tr>
        <w:trPr>
          <w:trHeight w:val="549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所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財政稅務系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副教授</w:t>
            </w:r>
          </w:p>
        </w:tc>
      </w:tr>
      <w:tr>
        <w:trPr>
          <w:trHeight w:val="515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討會名稱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全民財經檢定北區種子師資研習會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>
          <w:trHeight w:val="8251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此研習會係由財團法人聯合報系文化基金會主辦，主要目的在培訓該基金會推廣的「全民財經檢定測驗</w:t>
            </w:r>
            <w:r>
              <w:rPr/>
              <w:t>General Economic and Financial Test</w:t>
            </w:r>
            <w:r>
              <w:rPr/>
              <w:t>」的種子師資，該檢定由聯合報系經濟日報主辦，自</w:t>
            </w:r>
            <w:r>
              <w:rPr/>
              <w:t>2010</w:t>
            </w:r>
            <w:r>
              <w:rPr/>
              <w:t>年起籌備，</w:t>
            </w:r>
            <w:r>
              <w:rPr/>
              <w:t>2012</w:t>
            </w:r>
            <w:r>
              <w:rPr/>
              <w:t>年正式推出，至今共舉行過</w:t>
            </w:r>
            <w:r>
              <w:rPr/>
              <w:t>3</w:t>
            </w:r>
            <w:r>
              <w:rPr/>
              <w:t>屆，吸引近</w:t>
            </w:r>
            <w:r>
              <w:rPr/>
              <w:t>8000</w:t>
            </w:r>
            <w:r>
              <w:rPr/>
              <w:t>名考生參與，是一項以財經基礎知識運用為基處的檢定考試，參加該測驗的受試者需具備對於財經基處知識的瞭解，測驗結果將會反映受測者對於財經知識的瞭解、執行與活用能力。</w:t>
            </w:r>
          </w:p>
          <w:p>
            <w:pPr>
              <w:pStyle w:val="Normal"/>
              <w:rPr/>
            </w:pPr>
            <w:r>
              <w:rPr/>
              <w:t>測驗內容以財經時事為主要背景，檢定內容主要為試前半年間國內外財經中要時事，範圍包括（但不限於）：政府政策、產業環境、國際財經、兩岸發展、金融市場及稅務法務常識等。其檢定題目類型包括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重要財經訊息的知曉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對重要財經事件意涵的瞭解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從財經訊息推論可能衍生的效果；及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從財經訊息中反推原因的能力。</w:t>
            </w:r>
          </w:p>
          <w:p>
            <w:pPr>
              <w:pStyle w:val="Normal"/>
              <w:rPr/>
            </w:pPr>
            <w:r>
              <w:rPr/>
              <w:t>建議老師在上課時選擇與課程主題相關之財經新聞，並進行新聞導讀，其內容包括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說明選擇新聞的原因及原則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指出新聞重點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講解新聞相關因果關係，如產生的原因、後續的影響及相關聯的事件等。</w:t>
            </w:r>
          </w:p>
          <w:p>
            <w:pPr>
              <w:pStyle w:val="Normal"/>
              <w:ind w:firstLine="480"/>
              <w:rPr/>
            </w:pPr>
            <w:r>
              <w:rPr/>
              <w:t>此次研習會安排的課程無論在師資及課程內容均非常精彩，包括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何從財經新聞掌握政策趨勢（一）（二）</w:t>
            </w:r>
            <w:r>
              <w:rPr/>
              <w:t>--</w:t>
            </w:r>
            <w:r>
              <w:rPr/>
              <w:t>劉承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何從財經新聞掌握金融市場（一）（二）</w:t>
            </w:r>
            <w:r>
              <w:rPr/>
              <w:t>--</w:t>
            </w:r>
            <w:r>
              <w:rPr/>
              <w:t>梁彥平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何從財經新聞掌握理財規劃（一）（二）</w:t>
            </w:r>
            <w:r>
              <w:rPr/>
              <w:t>--</w:t>
            </w:r>
            <w:r>
              <w:rPr/>
              <w:t>周林毅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何從財經新聞瞭解產經實務（一）（二）</w:t>
            </w:r>
            <w:r>
              <w:rPr/>
              <w:t>--</w:t>
            </w:r>
            <w:r>
              <w:rPr/>
              <w:t>羅懷家；</w:t>
            </w:r>
          </w:p>
          <w:p>
            <w:pPr>
              <w:pStyle w:val="Normal"/>
              <w:rPr/>
            </w:pPr>
            <w:r>
              <w:rPr/>
              <w:t>並邀請台大經濟系教授林建甫進行經驗分享。</w:t>
            </w:r>
          </w:p>
          <w:p>
            <w:pPr>
              <w:pStyle w:val="Normal"/>
              <w:ind w:firstLine="480"/>
              <w:rPr/>
            </w:pPr>
            <w:r>
              <w:rPr/>
              <w:t>我個人在閱讀經濟日報有十幾年的時間，希望由不間斷的閱讀可以培養出對於豐富的財經知識的瞭解及運用，但是發現學海無涯，金融相關的資訊更是廣泛，要能熟悉、瞭解並運用，要下多少的功夫才行呢。</w:t>
            </w:r>
          </w:p>
        </w:tc>
      </w:tr>
      <w:tr>
        <w:trPr>
          <w:trHeight w:val="251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/>
                <w:sz w:val="28"/>
              </w:rPr>
            </w:pPr>
            <w:r>
              <w:rPr/>
              <w:t>過去上課要求學生要看經濟日報，威脅利誘的方法都用了，學生就是不領情，這次的研習增進了我在讀經濟日報方面的技巧，也學到一招如何解析新聞的架構（利用建立新聞架構、進行訊息分析，再從記憶、理解及應用三方面思考），或可用於上「財務管理」課程給學生的一個作業，希望能引發學生閱讀財經類報紙或期刊的興趣。但是要達到學生可以去考這張證照的境界，我自己也要下很大的決心和投入才有可能。</w:t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開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心得報告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</w:t>
            </w: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研習報告請務必詳述，切勿只填寫大綱或議程。</w:t>
            </w:r>
          </w:p>
          <w:p>
            <w:pPr>
              <w:pStyle w:val="Normal"/>
              <w:spacing w:lineRule="exact" w:line="32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b181">
    <w:name w:val="c_b_181"/>
    <w:basedOn w:val="Style14"/>
    <w:qFormat/>
    <w:rPr>
      <w:rFonts w:ascii="標楷體" w:hAnsi="標楷體" w:eastAsia="標楷體" w:cs="標楷體"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8:00Z</dcterms:created>
  <dc:creator>user</dc:creator>
  <dc:description/>
  <cp:keywords/>
  <dc:language>en-US</dc:language>
  <cp:lastModifiedBy>user</cp:lastModifiedBy>
  <dcterms:modified xsi:type="dcterms:W3CDTF">2013-09-09T10:19:00Z</dcterms:modified>
  <cp:revision>2</cp:revision>
  <dc:subject/>
  <dc:title>中國科技大學獎助教師參加校外研習結案報告</dc:title>
</cp:coreProperties>
</file>